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NAUK HUMANISTYCZNYCH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ind w:left="3554" w:hanging="3554"/>
              <w:rPr/>
            </w:pPr>
            <w:r>
              <w:rPr/>
              <w:t>Nazwa w języku polskim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/>
              <w:t>Komunikacja społeczna</w:t>
            </w:r>
          </w:p>
          <w:p>
            <w:pPr>
              <w:pStyle w:val="Heading2"/>
              <w:ind w:left="3554" w:hanging="3554"/>
              <w:rPr/>
            </w:pPr>
            <w:r>
              <w:rPr/>
              <w:t>Nazwa w języku angielskim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/>
              <w:t>Social Communication</w:t>
            </w:r>
          </w:p>
          <w:p>
            <w:pPr>
              <w:pStyle w:val="Heading2"/>
              <w:ind w:left="3554" w:hanging="3554"/>
              <w:rPr/>
            </w:pPr>
            <w:r>
              <w:rPr/>
              <w:t>Kierunek studiów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/>
              <w:t>Elektronika, Informatyka,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ab/>
              <w:t xml:space="preserve">II stopień, nie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 xml:space="preserve">obowiązkowy / ogólnouczelnian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Kod przedmiotu: </w:t>
              <w:tab/>
              <w:tab/>
              <w:tab/>
              <w:t>FLKU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284" w:hanging="284"/>
              <w:rPr/>
            </w:pPr>
            <w:r>
              <w:rPr/>
              <w:t>C1 Student poznaje problematykę interdyscyplinarną z zakresu teorii kultury, teorii organizacji i zarządzania i teorii mediów oraz zagadnienia transdyscyplinarne z zakresu nauk humanistycznych i społecznych oraz inżynieryjno-technicznych ze szczególnym uwzględnieniem specyfiki kierunku studiów elektroniki</w:t>
            </w:r>
          </w:p>
          <w:p>
            <w:pPr>
              <w:pStyle w:val="Normal"/>
              <w:ind w:left="284" w:hanging="284"/>
              <w:rPr/>
            </w:pPr>
            <w:r>
              <w:rPr/>
              <w:t>C2 Student otrzymuje wprowadzenie do głównych teorii kultury z uwzględnieniem porównawczej nauki o cywilizacjach jako podstawa orientacji we współczesnym procesie globalizacji ze wskazaniem głównych obszarów zastosowania w kontekście praktyki zawodowej inżyniera</w:t>
            </w:r>
          </w:p>
          <w:p>
            <w:pPr>
              <w:pStyle w:val="Normal"/>
              <w:ind w:left="284" w:hanging="284"/>
              <w:rPr/>
            </w:pPr>
            <w:r>
              <w:rPr/>
              <w:t>C3 Student poznaje główne teorie organizacji i zarządzania przy podkreśleniu uwarunkowań kulturowych  systemów organizacyjnych oraz przy zastosowaniu metody porównawczej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/>
              <w:t>C4 Poprzez przedstawienie głównych teorii mediów student poznaje główne obszary zastosowania wiedzy z zakresu nauk humanistycznych i społecznych w pracy zawodowej inżynie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Cs w:val="22"/>
              </w:rPr>
            </w:pPr>
            <w:r>
              <w:rPr>
                <w:szCs w:val="22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HUM T2A_W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wiedzę niezbędną do rozumienia społecznych, ekonomicznych, politycznych i prawnych uwarunkowań działalności inżynierskiej oraz funkcjonowania instytucji i mechanizmów na gruncie polskim i międzynarodowym w przestrzeni politycznej, prawnej, gospodarczej i społecznej oraz ich uwzględnienia w praktyce inżynierski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kompetencji społecznych:</w:t>
            </w:r>
          </w:p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>. PEK_HUM T2A_K08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Student ma wiedzę niezbędną do rozumienia społecznych, ekonomicznych, politycznych i prawnych uwarunkowań działalności inżynierskiej oraz funkcjonowania instytucji i mechanizmów na gruncie polskim i międzynarodowym w przestrzeni politycznej, prawnej, gospodarczej i społecznej oraz ich uwzględnienia w praktyce inżynierski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t człowieka jako przestrzeń komunikacji. Orientacja transdyscyplinarna w kontekście cywilizacji, organizacji i mediów na styku nauk humanistycznych i społecznych oraz nauk inżynieryjno-techn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ywilizacje jako przestrzenie rozwoju człowieczeństwa (humanitas). Czym jest cywilizacja i jak ją wyjaśniać? Definicje, dziedziny i teorie cywilizacj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ynergia czy zderzenie? Konsekwencje afirmacji wielości cywilizacji na kanwie porównawczej nauki o cywilizacj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ces organizacji społeczeństwa a wielość cywilizacji: indywidualizm a kolektywizm, organiczność a technokratyzm w kontekście porównawczej analizy kultur organizacyj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ówne teorie i praktyka zarządzania organizacja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dia jako główna przestrzeń i zasadniczy element komunikacji społecznej z typologią mediów przy uwzględnieniu uwarunkowań cywilizacyjnych i technologicznych (globalizm a regionalizm mediów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ka mediów: kompetencje społeczno-medialne. Etyka mediów: czyja odpowiedzialność za media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1. Wykład informacyj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Wykład, prezentacja multimedia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 T2A_W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lub pisemn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cQuail, Denis, </w:t>
            </w:r>
            <w:r>
              <w:rPr>
                <w:bCs/>
                <w:i/>
                <w:sz w:val="22"/>
                <w:szCs w:val="22"/>
              </w:rPr>
              <w:t>Teoria komunikowania masowego</w:t>
            </w:r>
            <w:r>
              <w:rPr>
                <w:bCs/>
                <w:sz w:val="22"/>
                <w:szCs w:val="22"/>
              </w:rPr>
              <w:t>, PWN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ersmann, Ralf, </w:t>
            </w:r>
            <w:r>
              <w:rPr>
                <w:bCs/>
                <w:i/>
                <w:sz w:val="22"/>
                <w:szCs w:val="22"/>
              </w:rPr>
              <w:t>Filozofia kultury</w:t>
            </w:r>
            <w:r>
              <w:rPr>
                <w:bCs/>
                <w:sz w:val="22"/>
                <w:szCs w:val="22"/>
              </w:rPr>
              <w:t>, Oficyna Naukowa, Warszawa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ntington</w:t>
            </w:r>
            <w:r>
              <w:rPr>
                <w:sz w:val="22"/>
                <w:szCs w:val="22"/>
              </w:rPr>
              <w:t xml:space="preserve">, Samuel P., </w:t>
            </w:r>
            <w:r>
              <w:rPr>
                <w:i/>
                <w:sz w:val="22"/>
                <w:szCs w:val="22"/>
              </w:rPr>
              <w:t>Zderzenie cywilizacji</w:t>
            </w:r>
            <w:r>
              <w:rPr>
                <w:sz w:val="22"/>
                <w:szCs w:val="22"/>
              </w:rPr>
              <w:t xml:space="preserve">, Muza SA, Warszawa 200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 xml:space="preserve">Kaliszewski, Andrzej, </w:t>
            </w:r>
            <w:r>
              <w:rPr>
                <w:i/>
                <w:sz w:val="22"/>
                <w:szCs w:val="22"/>
              </w:rPr>
              <w:t>Główne nurty w kulturze XX i XXI wieku</w:t>
            </w:r>
            <w:r>
              <w:rPr>
                <w:sz w:val="22"/>
                <w:szCs w:val="22"/>
              </w:rPr>
              <w:t>, Poltext, Warszawa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fstede, Geert / Hofstede, Geert Jan, </w:t>
            </w:r>
            <w:r>
              <w:rPr>
                <w:bCs/>
                <w:i/>
                <w:sz w:val="22"/>
                <w:szCs w:val="22"/>
              </w:rPr>
              <w:t>Kultury i organizacje</w:t>
            </w:r>
            <w:r>
              <w:rPr>
                <w:bCs/>
                <w:sz w:val="22"/>
                <w:szCs w:val="22"/>
              </w:rPr>
              <w:t>, Polskie Wydawnictwo Ekonomiczne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iffin, Ricky W., </w:t>
            </w:r>
            <w:r>
              <w:rPr>
                <w:bCs/>
                <w:i/>
                <w:sz w:val="22"/>
                <w:szCs w:val="22"/>
              </w:rPr>
              <w:t>Podstawy zarządzania organizacjami</w:t>
            </w:r>
            <w:r>
              <w:rPr>
                <w:bCs/>
                <w:sz w:val="22"/>
                <w:szCs w:val="22"/>
              </w:rPr>
              <w:t>, PWN, Warszawa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vinson, Paul, </w:t>
            </w:r>
            <w:r>
              <w:rPr>
                <w:bCs/>
                <w:i/>
                <w:sz w:val="22"/>
                <w:szCs w:val="22"/>
              </w:rPr>
              <w:t>Nowe nowe media</w:t>
            </w:r>
            <w:r>
              <w:rPr>
                <w:bCs/>
                <w:sz w:val="22"/>
                <w:szCs w:val="22"/>
              </w:rPr>
              <w:t>, WAM, Kraków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 xml:space="preserve">Briggs, Asa / Burke, Peter, </w:t>
            </w:r>
            <w:r>
              <w:rPr>
                <w:i/>
                <w:sz w:val="22"/>
                <w:szCs w:val="22"/>
              </w:rPr>
              <w:t>Społeczna historia mediów. Od Gutenberga do Internetu</w:t>
            </w:r>
            <w:r>
              <w:rPr>
                <w:sz w:val="22"/>
                <w:szCs w:val="22"/>
              </w:rPr>
              <w:t>, PWN, Warszawa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źmiński, A.K., Piotrowski, W., </w:t>
            </w:r>
            <w:r>
              <w:rPr>
                <w:bCs/>
                <w:i/>
                <w:sz w:val="22"/>
                <w:szCs w:val="22"/>
              </w:rPr>
              <w:t>Zarządzanie. Teoria i praktyka</w:t>
            </w:r>
            <w:r>
              <w:rPr>
                <w:bCs/>
                <w:sz w:val="22"/>
                <w:szCs w:val="22"/>
              </w:rPr>
              <w:t>, PWN, Warszawa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pa</w:t>
            </w:r>
            <w:r>
              <w:rPr>
                <w:sz w:val="22"/>
                <w:szCs w:val="22"/>
              </w:rPr>
              <w:t xml:space="preserve">, Adam, </w:t>
            </w:r>
            <w:r>
              <w:rPr>
                <w:i/>
                <w:sz w:val="22"/>
                <w:szCs w:val="22"/>
              </w:rPr>
              <w:t>Pedagogika mass-mediów</w:t>
            </w:r>
            <w:r>
              <w:rPr>
                <w:sz w:val="22"/>
                <w:szCs w:val="22"/>
              </w:rPr>
              <w:t>, Archidiecezjalne Wydawnictwo Łódzkie, Łódź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ek, Val, </w:t>
            </w:r>
            <w:r>
              <w:rPr>
                <w:i/>
                <w:sz w:val="22"/>
                <w:szCs w:val="22"/>
              </w:rPr>
              <w:t>Wprowadzenie do filozofii techniki</w:t>
            </w:r>
            <w:r>
              <w:rPr>
                <w:sz w:val="22"/>
                <w:szCs w:val="22"/>
              </w:rPr>
              <w:t>, Wydawnictwo WAM, Kraków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ępień, Tomasz, </w:t>
            </w:r>
            <w:r>
              <w:rPr>
                <w:i/>
                <w:sz w:val="22"/>
                <w:szCs w:val="22"/>
              </w:rPr>
              <w:t>Kultura, cywilizacja i historia. Geneza pojęć i teorii na kanwie sporu realizm vs. antyrealizm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bCs/>
                <w:sz w:val="22"/>
                <w:szCs w:val="22"/>
              </w:rPr>
              <w:t xml:space="preserve">Sikora, Marek (red.), </w:t>
            </w:r>
            <w:r>
              <w:rPr>
                <w:bCs/>
                <w:i/>
                <w:sz w:val="22"/>
                <w:szCs w:val="22"/>
              </w:rPr>
              <w:t>Realizm wobec wyzwań antyrealizmu. Multidyscyplinarny przegląd stanowisk</w:t>
            </w:r>
            <w:r>
              <w:rPr>
                <w:bCs/>
                <w:sz w:val="22"/>
                <w:szCs w:val="22"/>
              </w:rPr>
              <w:t>, Oficyna Wydawnicza Politechniki Wrocławskiej, Wrocław 2011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Tomasz Stępień;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tomasz.stepien@pwr.wroc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08"/>
        <w:jc w:val="left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CIERZ POWIĄZANIA EFEKTÓW KSZTAŁCENIA DLA PRZEDMIOTU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omunikacja społeczna</w:t>
      </w:r>
    </w:p>
    <w:p>
      <w:pPr>
        <w:pStyle w:val="Heading3"/>
        <w:rPr/>
      </w:pPr>
      <w:r>
        <w:rPr>
          <w:b w:val="false"/>
          <w:sz w:val="22"/>
          <w:szCs w:val="22"/>
        </w:rPr>
        <w:t>Z EFEKTAMI KSZTAŁCENIA NA KIERUNKU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Elektronika, 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260"/>
        <w:gridCol w:w="1559"/>
        <w:gridCol w:w="1559"/>
        <w:gridCol w:w="1843"/>
      </w:tblGrid>
      <w:tr>
        <w:trPr>
          <w:trHeight w:val="9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dniesienie przedmiotowego efektu do efektów kształcenia zdefiniowanych dla kierunku studiów i specjalności (o i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zędzia dydaktyczne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_HUM T2A-W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2EKA_K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2EKA_K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2EKA_K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 1-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 2-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 4-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 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stepien@pwr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Hanna Helman</dc:creator>
  <dc:description/>
  <cp:keywords/>
  <dc:language>en-US</dc:language>
  <cp:lastModifiedBy>jsw</cp:lastModifiedBy>
  <cp:lastPrinted>2012-05-20T13:48:00Z</cp:lastPrinted>
  <dcterms:modified xsi:type="dcterms:W3CDTF">2012-09-24T10:29:00Z</dcterms:modified>
  <cp:revision>6</cp:revision>
  <dc:subject/>
  <dc:title>PRZEWODNIK PO PRZEDMIOCIE</dc:title>
</cp:coreProperties>
</file>