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dział Elektroniki PWr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azwa w języku polskim:</w:t>
            </w:r>
            <w:r>
              <w:rPr/>
              <w:t xml:space="preserve"> Komputerowa symulacja procesów dynamicznych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azwa w języku angielskim:</w:t>
            </w:r>
            <w:r>
              <w:rPr/>
              <w:t xml:space="preserve"> Computer simulations of dynamical systems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ierunek studiów: </w:t>
            </w:r>
            <w:r>
              <w:rPr/>
              <w:t>Elektronika</w:t>
            </w: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opień studiów i forma: </w:t>
            </w:r>
            <w:r>
              <w:rPr>
                <w:b/>
                <w:bCs/>
              </w:rPr>
              <w:t>II stopień, stacjonarna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Cs/>
              </w:rPr>
              <w:t xml:space="preserve">Rodzaj przedmiotu: </w:t>
            </w:r>
            <w:r>
              <w:rPr>
                <w:b/>
                <w:bCs/>
              </w:rPr>
              <w:t>Obowiązkowy</w:t>
            </w:r>
          </w:p>
          <w:p>
            <w:pPr>
              <w:pStyle w:val="Normal"/>
              <w:rPr>
                <w:bCs/>
                <w:shd w:fill="FFFF00" w:val="clear"/>
              </w:rPr>
            </w:pPr>
            <w:r>
              <w:rPr>
                <w:bCs/>
              </w:rPr>
              <w:t xml:space="preserve">Kod przedmiotu: </w:t>
            </w:r>
            <w:r>
              <w:rPr>
                <w:b/>
              </w:rPr>
              <w:t>ETEU7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Grupa kursów: </w:t>
            </w:r>
            <w:r>
              <w:rPr>
                <w:b/>
                <w:bCs/>
              </w:rPr>
              <w:t>TA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8"/>
        <w:gridCol w:w="1110"/>
        <w:gridCol w:w="1316"/>
        <w:gridCol w:w="820"/>
        <w:gridCol w:w="11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zba godzin zajęć zorganizowanych     w Uczelni (ZZU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całkowitego nakładu pracy studenta (CNP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licze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</w:t>
            </w:r>
            <w:r>
              <w:rPr>
                <w:b/>
                <w:sz w:val="20"/>
                <w:szCs w:val="20"/>
              </w:rPr>
              <w:t>aliczenie na ocen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</w:t>
            </w:r>
            <w:r>
              <w:rPr>
                <w:b/>
                <w:sz w:val="20"/>
                <w:szCs w:val="20"/>
              </w:rPr>
              <w:t>aliczenie na ocen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odpowiadająca zajęciom o charakterze praktycznym (P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 odpowiadająca zajęciom wymagającym bezpośredniego kontaktu  (BK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2EKA_W01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1. </w:t>
            </w:r>
            <w:r>
              <w:rPr/>
              <w:t>Nabycie wiedzy z zakresu opisywania i analizy ciągłych i dyskretnych liniowych układów dynamicznych.</w:t>
            </w:r>
          </w:p>
          <w:p>
            <w:pPr>
              <w:pStyle w:val="Normal"/>
              <w:jc w:val="both"/>
              <w:rPr/>
            </w:pPr>
            <w:r>
              <w:rPr/>
              <w:t>C2. Nabycie wiedzy i umiejętności z dziedziny metodologii budowania modeli matematycznych prostych układów dynamicznych.</w:t>
            </w:r>
          </w:p>
          <w:p>
            <w:pPr>
              <w:pStyle w:val="Normal"/>
              <w:jc w:val="both"/>
              <w:rPr/>
            </w:pPr>
            <w:r>
              <w:rPr/>
              <w:t>C3. Nabycie umiejętności implementacji komputerowej modeli układów dynamicznych.</w:t>
            </w:r>
          </w:p>
          <w:p>
            <w:pPr>
              <w:pStyle w:val="Normal"/>
              <w:jc w:val="both"/>
              <w:rPr/>
            </w:pPr>
            <w:r>
              <w:rPr/>
              <w:t>C4. Nabycie wiedzy i umiejętności prowadzenia komputerowych badań symulacyjnych.</w:t>
            </w:r>
          </w:p>
          <w:p>
            <w:pPr>
              <w:pStyle w:val="Normal"/>
              <w:jc w:val="both"/>
              <w:rPr/>
            </w:pPr>
            <w:r>
              <w:rPr/>
              <w:t>C5. Nabycie wiedzy z zakresu numerycznego rozwiązywania równań różniczkowych oraz błędów powodowanych przez te metody.</w:t>
            </w:r>
          </w:p>
          <w:p>
            <w:pPr>
              <w:pStyle w:val="Normal"/>
              <w:jc w:val="both"/>
              <w:rPr/>
            </w:pPr>
            <w:r>
              <w:rPr/>
              <w:t>C6. Nabycie wiedzy z dziedziny ciągłych i dyskretnych nieliniowych układów dynamicznych i sposobów ich bada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7. Nabycie wiedzy z zakresu zachowań chaotycznych nieliniowych układów dynamicznych. </w:t>
            </w:r>
          </w:p>
          <w:p>
            <w:pPr>
              <w:pStyle w:val="Normal"/>
              <w:jc w:val="both"/>
              <w:rPr/>
            </w:pPr>
            <w:r>
              <w:rPr/>
              <w:t>C8. Nabycie wiedzy z dziedziny zastosowań analizy wymiarowej w modelowaniu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97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soba, która zaliczyła kurs, ma następujące kompetencje: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284"/>
              <w:jc w:val="both"/>
              <w:rPr/>
            </w:pPr>
            <w:r>
              <w:rPr/>
              <w:t>z zakresu wiedzy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>
                <w:sz w:val="22"/>
                <w:szCs w:val="22"/>
              </w:rPr>
              <w:t xml:space="preserve">PEK_W01 – zna zasady analizy ciągłych i dyskretnych liniowych układów dynamicznych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PEK_W02 – zna zasady analizy ciągłych i dyskretnych nieliniowych układów dynami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3 – zna n</w:t>
            </w:r>
            <w:r>
              <w:rPr>
                <w:bCs/>
                <w:sz w:val="22"/>
                <w:szCs w:val="22"/>
              </w:rPr>
              <w:t>umeryczne metody rozwiązywania równań różniczk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4 – ma wiedzę o błędach wnoszonych przez metody numeryczne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719" w:hanging="719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K_W05 – zna</w:t>
            </w:r>
            <w:r>
              <w:rPr>
                <w:bCs/>
                <w:sz w:val="22"/>
                <w:szCs w:val="22"/>
              </w:rPr>
              <w:t xml:space="preserve"> metodologię budowania modeli obiektów i procesów dynami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  <w:tab w:val="left" w:pos="6003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W06 – zna </w:t>
            </w:r>
            <w:r>
              <w:rPr>
                <w:bCs/>
                <w:sz w:val="22"/>
                <w:szCs w:val="22"/>
              </w:rPr>
              <w:t>metodologię i metody symulacji komputer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W07 – ma wiedzę o </w:t>
            </w:r>
            <w:r>
              <w:rPr>
                <w:bCs/>
                <w:sz w:val="22"/>
                <w:szCs w:val="22"/>
              </w:rPr>
              <w:t>sposobach stosowania analizy wymiarowej w modelowaniu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 xml:space="preserve">z zakresu umiejętności: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1 – potrafi zastosować gotowe/firmowe procedury numerycznego rozwiązywania równań różniczkowych </w:t>
            </w:r>
            <w:r>
              <w:rPr>
                <w:i/>
                <w:sz w:val="22"/>
                <w:szCs w:val="22"/>
              </w:rPr>
              <w:t>n-</w:t>
            </w:r>
            <w:r>
              <w:rPr>
                <w:sz w:val="22"/>
                <w:szCs w:val="22"/>
              </w:rPr>
              <w:t xml:space="preserve">tego rzędu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2 – potrafi zaimplementować wybrane </w:t>
            </w:r>
            <w:r>
              <w:rPr>
                <w:bCs/>
                <w:sz w:val="22"/>
                <w:szCs w:val="22"/>
              </w:rPr>
              <w:t>metody numerycznego rozwiązywania równań różniczkowych</w:t>
            </w:r>
          </w:p>
          <w:p>
            <w:pPr>
              <w:pStyle w:val="Normal"/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3 – potrafi wykonać aplikację modelu w programach symulacyjnych typu Matlab/Simulink</w:t>
            </w:r>
          </w:p>
          <w:p>
            <w:pPr>
              <w:pStyle w:val="Normal"/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4 – potrafi przeprowadzić analizę wpływu parametrów na zachowanie procesów o różnej dynamice</w:t>
            </w:r>
          </w:p>
          <w:p>
            <w:pPr>
              <w:pStyle w:val="Normal"/>
              <w:ind w:left="719" w:hanging="719"/>
              <w:jc w:val="both"/>
              <w:rPr/>
            </w:pPr>
            <w:r>
              <w:rPr>
                <w:sz w:val="22"/>
                <w:szCs w:val="22"/>
              </w:rPr>
              <w:t>PEK_U05 – umie opracować plan i przeprowadzić badania symulacyjne wybranych procesów dynamicznych</w:t>
            </w:r>
          </w:p>
          <w:p>
            <w:pPr>
              <w:pStyle w:val="Normal"/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6 – potrafi dokonać interpretacji wyników symulacji</w:t>
            </w:r>
          </w:p>
          <w:p>
            <w:pPr>
              <w:pStyle w:val="Normal"/>
              <w:ind w:left="719" w:hanging="71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436"/>
              <w:jc w:val="both"/>
              <w:rPr/>
            </w:pPr>
            <w:r>
              <w:rPr>
                <w:sz w:val="22"/>
                <w:szCs w:val="22"/>
              </w:rPr>
              <w:t>z</w:t>
            </w:r>
            <w:r>
              <w:rPr/>
              <w:t xml:space="preserve"> zakresu kompetencji społecznych: </w:t>
            </w:r>
          </w:p>
          <w:p>
            <w:pPr>
              <w:pStyle w:val="Normal"/>
              <w:ind w:left="43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1 – ma świadomość znaczenia umiejętności wyszukiwania informacji oraz jej krytycznej analizy</w:t>
            </w:r>
          </w:p>
          <w:p>
            <w:pPr>
              <w:pStyle w:val="Normal"/>
              <w:ind w:left="436" w:hanging="42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EK_K02 – rozumie konieczność samokształcenia</w:t>
            </w:r>
            <w:r>
              <w:rPr>
                <w:sz w:val="22"/>
                <w:szCs w:val="22"/>
                <w:lang w:eastAsia="pl-PL"/>
              </w:rPr>
              <w:t xml:space="preserve"> oraz rozwijania zdolności do samodzielnego stosowania posiadanej wiedzy i umiejętności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230"/>
        <w:gridCol w:w="786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/>
              <w:t>Forma zajęć - wykł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czba </w:t>
            </w:r>
          </w:p>
          <w:p>
            <w:pPr>
              <w:pStyle w:val="Heading5"/>
              <w:snapToGrid w:val="false"/>
              <w:spacing w:before="6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odzin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-y1-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wy organizacyjne. Procesy dynamiczne – historia badań, podstawowe definicje. Przykłady procesów dynamicznych - modele wzrostu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-y 3-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yczne metody rozwiązywania równań różniczkowych. Błędy obliczeń numerycznych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-y 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 jednowymiarowych liniowych procesów dynamicznych: dyskretnych i ciągłych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-y 6-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 wielowymiarowych liniowych procesów dynamicznych: dyskretnych i ciągłych. Analiza trajektorii fazowyc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-y 8-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 jedno- i wielowymiarowych nieliniowych procesów dynamicznych: dyskretnych i ciągłych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Chaos i dziwne atraktor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W-y 11-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Rzeczywistość a modele. Elementy metodologii formalizacji. Metodologia budowania modeli obiektów i procesów dynamicznych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a i metody symulacji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-y 14-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Analiza wymiarowa. Przykłady zastosowań w modelowaniu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W 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tytor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746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odz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09" w:leader="none"/>
              </w:tabs>
              <w:snapToGrid w:val="false"/>
              <w:ind w:left="34" w:hanging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kolenie stanowiskowe BHP. Sprawy organizacyjne. Wprowadzenie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09" w:leader="none"/>
              </w:tabs>
              <w:snapToGrid w:val="false"/>
              <w:ind w:left="34" w:hanging="3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Rozwiązywanie równań różniczkowych pierwszego rzędu (równania wzrostu) z zastosowaniem procedur </w:t>
            </w:r>
            <w:r>
              <w:rPr>
                <w:bCs/>
                <w:i/>
                <w:iCs/>
                <w:sz w:val="22"/>
                <w:szCs w:val="22"/>
              </w:rPr>
              <w:t>ode</w:t>
            </w:r>
            <w:r>
              <w:rPr>
                <w:bCs/>
                <w:sz w:val="22"/>
                <w:szCs w:val="22"/>
              </w:rPr>
              <w:t xml:space="preserve"> programu Matlab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yczne metody rozwiązywania równań różniczkowych: Eulera, zmodyfikowana Eulera, ulepszona Eulera, Rungego-Kutty. Rozwiązywanie równań różniczkowych pierwszego rzędu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wiązywanie równań drugiego rzędu (równanie wahadła) w Matlabie. Analiza wpływu parametrów i wymuszenia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ymulacja modeli nieliniowych w programie Simulink: model dwóch populacji drapieżnik-ofiara, równanie Van der Pola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dyskretnego równania logistycznego. Zachowania chaotyczn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Badania symulacyjne dziwnych atraktorów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enie wyników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28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tradycyjny z wykorzystaniem wideoprojektora</w:t>
            </w:r>
          </w:p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przygotowanie do ćwiczeń laboratoryjnych</w:t>
            </w:r>
          </w:p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samodzielne studia i przygotowanie do kolokwiu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3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u kształc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K_U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U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K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K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powiedzi ustn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wykonywania ćwiczeń, implementacje programow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sprawozdania z ćwiczeń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W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,4*F1 + 0,6*F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98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8"/>
                <w:szCs w:val="8"/>
                <w:u w:val="single"/>
              </w:rPr>
            </w:pPr>
            <w:r>
              <w:rPr>
                <w:b/>
                <w:bCs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/>
              <w:t xml:space="preserve">[1] A.Czemplik, </w:t>
            </w:r>
            <w:r>
              <w:rPr>
                <w:i/>
                <w:iCs/>
              </w:rPr>
              <w:t xml:space="preserve">Modele dynamiki układów fizycznych dla inżynierów, </w:t>
            </w:r>
            <w:r>
              <w:rPr/>
              <w:t>WNT, Warszawa 2008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/>
              <w:t xml:space="preserve">[2] A. Żuchowski; </w:t>
            </w:r>
            <w:r>
              <w:rPr>
                <w:i/>
                <w:iCs/>
              </w:rPr>
              <w:t>Uproszczone modele dynamik</w:t>
            </w:r>
            <w:r>
              <w:rPr>
                <w:i/>
              </w:rPr>
              <w:t>i</w:t>
            </w:r>
            <w:r>
              <w:rPr/>
              <w:t>, Politechnika Szczecińska 1998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/>
              <w:t xml:space="preserve">[3] J.C. Friedly; </w:t>
            </w:r>
            <w:r>
              <w:rPr>
                <w:i/>
                <w:iCs/>
              </w:rPr>
              <w:t>Analiza dynamiki procesów</w:t>
            </w:r>
            <w:r>
              <w:rPr/>
              <w:t>, WNT Warszawa 1975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/>
              <w:t xml:space="preserve">[4] J. Kudrewicz, </w:t>
            </w:r>
            <w:r>
              <w:rPr>
                <w:i/>
                <w:iCs/>
              </w:rPr>
              <w:t>Fraktale i chaos,</w:t>
            </w:r>
            <w:r>
              <w:rPr/>
              <w:t xml:space="preserve"> WNT Warszawa 1995, 2007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/>
              <w:t>[5] A. Czemplik,</w:t>
            </w:r>
            <w:r>
              <w:rPr>
                <w:i/>
                <w:iCs/>
              </w:rPr>
              <w:t xml:space="preserve"> Praktyczne wprowadzenie do opisu, analizy i symulacji dynamiki, </w:t>
            </w:r>
            <w:r>
              <w:rPr/>
              <w:t>Skrypt internetowy dostępny pod adresem http://anna.czemplik.staff.iiar.pwr.wroc.pl/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/>
              <w:t xml:space="preserve">[6] S. Osowski; </w:t>
            </w:r>
            <w:r>
              <w:rPr>
                <w:i/>
                <w:iCs/>
              </w:rPr>
              <w:t>Modelowanie i symulacja układów i procesów dynamicznych</w:t>
            </w:r>
            <w:r>
              <w:rPr/>
              <w:t>; Oficyna Wyd. PW, Warszawa 2007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[1] R.H. Cannon, </w:t>
            </w:r>
            <w:r>
              <w:rPr>
                <w:i/>
                <w:iCs/>
              </w:rPr>
              <w:t>Dynamika układów fizycznych</w:t>
            </w:r>
            <w:r>
              <w:rPr/>
              <w:t>, WNT Warszawa 1973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[2] D.P. Campbell; </w:t>
            </w:r>
            <w:r>
              <w:rPr>
                <w:i/>
                <w:iCs/>
              </w:rPr>
              <w:t>Dynamika Procesów</w:t>
            </w:r>
            <w:r>
              <w:rPr/>
              <w:t>, PWN Warszawa 1962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[3] Z. Fortuna, B. Macukow, J. Wasowski, </w:t>
            </w:r>
            <w:r>
              <w:rPr>
                <w:i/>
                <w:iCs/>
              </w:rPr>
              <w:t>Metody numeryczne</w:t>
            </w:r>
            <w:r>
              <w:rPr>
                <w:bCs/>
              </w:rPr>
              <w:t>, WNT, Warszawa, 2001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[4] J. Halawa, </w:t>
            </w:r>
            <w:r>
              <w:rPr>
                <w:i/>
                <w:iCs/>
              </w:rPr>
              <w:t>Symulacja i komputerowe projektowanie dynamiki układów sterowania</w:t>
            </w:r>
            <w:r>
              <w:rPr/>
              <w:t xml:space="preserve">, Oficyna Wyd. </w:t>
            </w:r>
            <w:r>
              <w:rPr>
                <w:lang w:val="en-US"/>
              </w:rPr>
              <w:t>PWr, Wrocław 2007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lang w:val="en-US"/>
              </w:rPr>
              <w:t xml:space="preserve">[5] H-O. Peitgen, H. Jürgens, D. Saupe, </w:t>
            </w:r>
            <w:r>
              <w:rPr>
                <w:i/>
                <w:iCs/>
                <w:lang w:val="en-US"/>
              </w:rPr>
              <w:t xml:space="preserve">Fraktale. </w:t>
            </w:r>
            <w:r>
              <w:rPr>
                <w:i/>
                <w:iCs/>
              </w:rPr>
              <w:t xml:space="preserve">Granice chaosu, </w:t>
            </w:r>
            <w:r>
              <w:rPr/>
              <w:t>cz.1-2., PWN, Warszawa, 2002</w:t>
            </w:r>
          </w:p>
          <w:p>
            <w:pPr>
              <w:pStyle w:val="Standard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Cs w:val="18"/>
                <w:u w:val="singl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Cs w:val="18"/>
                <w:u w:val="single"/>
                <w:lang w:eastAsia="ar-SA" w:bidi="ar-SA"/>
              </w:rPr>
              <w:t>literatura UZUPEŁNIAJĄCA w Języku Angielskim</w:t>
            </w:r>
          </w:p>
          <w:p>
            <w:pPr>
              <w:pStyle w:val="Akapitzlist"/>
              <w:tabs>
                <w:tab w:val="clear" w:pos="708"/>
                <w:tab w:val="left" w:pos="9508" w:leader="none"/>
              </w:tabs>
              <w:ind w:left="436" w:hanging="43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[1] S. Strogatz, </w:t>
            </w:r>
            <w:r>
              <w:rPr>
                <w:i/>
                <w:iCs/>
                <w:color w:val="000000"/>
                <w:sz w:val="22"/>
                <w:szCs w:val="22"/>
              </w:rPr>
              <w:t>Nonlinear dynamics and chaos</w:t>
            </w:r>
            <w:r>
              <w:rPr>
                <w:color w:val="000000"/>
                <w:sz w:val="22"/>
                <w:szCs w:val="22"/>
              </w:rPr>
              <w:t>, Perseus Books, 1994</w:t>
            </w:r>
          </w:p>
          <w:p>
            <w:pPr>
              <w:pStyle w:val="Akapitzlist"/>
              <w:tabs>
                <w:tab w:val="clear" w:pos="708"/>
                <w:tab w:val="left" w:pos="1438" w:leader="none"/>
                <w:tab w:val="left" w:pos="9791" w:leader="none"/>
              </w:tabs>
              <w:ind w:left="719" w:hanging="709"/>
              <w:jc w:val="both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[2] J.Guckenheimer, P.Holmes,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Nonlinear Oscillations, Dynamical Systems, and Bifurcations of Vector Fields, </w:t>
            </w:r>
            <w:r>
              <w:rPr>
                <w:color w:val="000000"/>
                <w:sz w:val="22"/>
                <w:szCs w:val="22"/>
                <w:lang w:val="en-US"/>
              </w:rPr>
              <w:t>Springer, 1983</w:t>
            </w:r>
          </w:p>
          <w:p>
            <w:pPr>
              <w:pStyle w:val="Akapitzlist"/>
              <w:tabs>
                <w:tab w:val="clear" w:pos="708"/>
                <w:tab w:val="left" w:pos="1154" w:leader="none"/>
                <w:tab w:val="left" w:pos="9649" w:leader="none"/>
              </w:tabs>
              <w:ind w:left="577" w:hanging="577"/>
              <w:jc w:val="both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[3] S.Wiggins,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Introduction to Applied Nonlinear Dynamical Systems and Chaos, </w:t>
            </w:r>
            <w:r>
              <w:rPr>
                <w:color w:val="000000"/>
                <w:sz w:val="22"/>
                <w:szCs w:val="22"/>
                <w:lang w:val="en-US"/>
              </w:rPr>
              <w:t>Springer, 2003</w:t>
            </w:r>
          </w:p>
        </w:tc>
      </w:tr>
      <w:tr>
        <w:trPr>
          <w:trHeight w:val="27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27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Iwona Karcz-Dulęba, 71 320 32 68; iwona.duleba@pwr.wroc.pl</w:t>
            </w:r>
          </w:p>
        </w:tc>
      </w:tr>
    </w:tbl>
    <w:p>
      <w:pPr>
        <w:pStyle w:val="Heading3"/>
        <w:spacing w:lineRule="auto" w:line="360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Komputerowa symulacja procesów dynamicznych</w:t>
      </w:r>
      <w:r>
        <w:rPr>
          <w:b w:val="false"/>
        </w:rPr>
        <w:t xml:space="preserve"> 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639"/>
        <w:gridCol w:w="694"/>
        <w:gridCol w:w="1260"/>
        <w:gridCol w:w="1155"/>
      </w:tblGrid>
      <w:tr>
        <w:trPr>
          <w:trHeight w:val="10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owy efekt kształcen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iesienie przedmiotowego efektu do efektów kształcenia zdefiniowanych dla kierunku studiów i specjalnośc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Cele przed-mi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ści programow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Numer narzędzia dydakty-czneg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5…Wy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, C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8…Wy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3, PEK_W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3, Wy4,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 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2, Wy11, Wy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>
          <w:trHeight w:val="2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3,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,5</w:t>
            </w:r>
          </w:p>
        </w:tc>
      </w:tr>
      <w:tr>
        <w:trPr>
          <w:trHeight w:val="2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4, Wy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U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2, La4, La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 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U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,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 4,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U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2, La4, La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U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U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4, La5, La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U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, C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a2, La4, La5, La6, </w:t>
            </w:r>
            <w:r>
              <w:rPr>
                <w:sz w:val="20"/>
                <w:szCs w:val="20"/>
              </w:rPr>
              <w:t>La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K01,  PEK_K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S2EZI_K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6" w:hanging="426"/>
              <w:jc w:val="center"/>
              <w:rPr/>
            </w:pPr>
            <w:r>
              <w:rPr>
                <w:bCs/>
                <w:sz w:val="20"/>
                <w:szCs w:val="20"/>
              </w:rPr>
              <w:t>Wy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Wy15</w:t>
            </w:r>
          </w:p>
          <w:p>
            <w:pPr>
              <w:pStyle w:val="Normal"/>
              <w:ind w:left="436" w:hanging="4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La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DejaVu Sans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Tl">
    <w:name w:val="t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  <w:textAlignment w:val="baseline"/>
    </w:pPr>
    <w:rPr>
      <w:rFonts w:ascii="DejaVu Sans" w:hAnsi="DejaVu Sans" w:eastAsia="DejaVu Sans" w:cs="DejaVu Sans"/>
      <w:color w:val="000000"/>
      <w:kern w:val="2"/>
      <w:sz w:val="64"/>
      <w:szCs w:val="6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22:00Z</dcterms:created>
  <dc:creator>Hanna Helman</dc:creator>
  <dc:description/>
  <cp:keywords/>
  <dc:language>en-US</dc:language>
  <cp:lastModifiedBy>Przemysław Śliwiński</cp:lastModifiedBy>
  <cp:lastPrinted>2012-05-27T13:04:00Z</cp:lastPrinted>
  <dcterms:modified xsi:type="dcterms:W3CDTF">2012-09-25T05:01:00Z</dcterms:modified>
  <cp:revision>7</cp:revision>
  <dc:subject/>
  <dc:title>PRZEWODNIK PO PRZEDMIOCIE</dc:title>
</cp:coreProperties>
</file>