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</w:t>
              <w:tab/>
              <w:tab/>
              <w:tab/>
            </w:r>
            <w:r>
              <w:rPr>
                <w:b/>
              </w:rPr>
              <w:t>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Nazwa w języku polskim: </w:t>
              <w:tab/>
              <w:t>Współczesne technologie informatyczne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  <w:tab/>
              <w:t>Modern information technologies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: </w:t>
              <w:tab/>
              <w:tab/>
            </w:r>
            <w:r>
              <w:rPr/>
              <w:t xml:space="preserve">Elektronika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pecjalność:</w:t>
            </w:r>
            <w:r>
              <w:rPr>
                <w:b/>
              </w:rPr>
              <w:t xml:space="preserve"> </w:t>
              <w:tab/>
              <w:tab/>
              <w:tab/>
            </w:r>
            <w:r>
              <w:rPr>
                <w:b/>
                <w:bCs/>
              </w:rPr>
              <w:t xml:space="preserve">Zastosowania inżynierii komputerowej w technice (EZI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topień studiów i forma:</w:t>
            </w:r>
            <w:r>
              <w:rPr>
                <w:b/>
                <w:bCs/>
              </w:rPr>
              <w:tab/>
              <w:t>II (stacjonarny)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</w:t>
            </w:r>
            <w:r>
              <w:rPr>
                <w:b/>
                <w:bCs/>
              </w:rPr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Kod przedmiotu:</w:t>
            </w:r>
            <w:r>
              <w:rPr>
                <w:b/>
                <w:bCs/>
              </w:rPr>
              <w:tab/>
              <w:tab/>
              <w:t>ETES007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rupa kursów:</w:t>
            </w:r>
            <w:r>
              <w:rPr>
                <w:b/>
                <w:bCs/>
              </w:rPr>
              <w:t xml:space="preserve">                      </w:t>
              <w:tab/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a godzin zajęć zorganizowanych w Uczelni (ZZ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całkowitego nakładu pracy studenta (CNP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grupy kursów zaznaczyć kurs końcowy (X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E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harakterze praktycznym (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ECTS odpowiadająca zajęciom wymagającym bezpośredniego kontaktu  (B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W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W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2EZI_W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U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U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2EZI_U0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  <w:tab/>
              <w:t>Poznanie idei przetwarzania w chmurze (Cloud Computing).</w:t>
            </w:r>
            <w:r>
              <w:rPr/>
              <w:t xml:space="preserve">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  <w:tab/>
              <w:t>Nabycie umiejętności wykorzystania przetwarzania w chmurze w różnorodnych zastosowaniach typu biznes, bazy danych, etc.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 xml:space="preserve">C3 </w:t>
              <w:tab/>
              <w:t xml:space="preserve">Poznanie metod akwizycji i przetwarzania danych wykorzystujących podejście </w:t>
            </w:r>
            <w:r>
              <w:rPr>
                <w:i/>
                <w:sz w:val="22"/>
                <w:szCs w:val="22"/>
              </w:rPr>
              <w:t>compressed sensing</w:t>
            </w:r>
          </w:p>
          <w:p>
            <w:pPr>
              <w:pStyle w:val="Normal"/>
              <w:ind w:left="426" w:hanging="426"/>
              <w:rPr>
                <w:i/>
                <w:i/>
                <w:sz w:val="12"/>
                <w:szCs w:val="12"/>
              </w:rPr>
            </w:pPr>
            <w:r>
              <w:rPr>
                <w:sz w:val="22"/>
                <w:szCs w:val="22"/>
              </w:rPr>
              <w:t>C4</w:t>
              <w:tab/>
              <w:t xml:space="preserve">Nabycie umiejętności posługiwania się narzędziami przetwarzania danych w podejściu </w:t>
            </w:r>
            <w:r>
              <w:rPr>
                <w:i/>
                <w:sz w:val="22"/>
                <w:szCs w:val="22"/>
              </w:rPr>
              <w:t>compressed sensing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rPr/>
            </w:pPr>
            <w:r>
              <w:rPr/>
              <w:t>Z zakresu wiedzy:</w:t>
            </w:r>
          </w:p>
          <w:p>
            <w:pPr>
              <w:pStyle w:val="Normal"/>
              <w:rPr/>
            </w:pPr>
            <w:r>
              <w:rPr/>
              <w:t>PEK_W01</w:t>
              <w:tab/>
              <w:t>Zna podstawy Cloud Computingu</w:t>
            </w:r>
          </w:p>
          <w:p>
            <w:pPr>
              <w:pStyle w:val="Normal"/>
              <w:rPr/>
            </w:pPr>
            <w:r>
              <w:rPr/>
              <w:t>PEK_W02</w:t>
              <w:tab/>
              <w:t>Zna podstawowe rodzaje chmur obliczeniowych</w:t>
            </w:r>
          </w:p>
          <w:p>
            <w:pPr>
              <w:pStyle w:val="Normal"/>
              <w:rPr/>
            </w:pPr>
            <w:r>
              <w:rPr/>
              <w:t>PEK_W03</w:t>
              <w:tab/>
              <w:t>Zna podstawy architektury budowy chmur</w:t>
            </w:r>
          </w:p>
          <w:p>
            <w:pPr>
              <w:pStyle w:val="Normal"/>
              <w:rPr/>
            </w:pPr>
            <w:r>
              <w:rPr/>
              <w:t>PEK_W04</w:t>
              <w:tab/>
              <w:t>Zna pojęcie wirtualizacji, provisioningu, etc.</w:t>
            </w:r>
          </w:p>
          <w:p>
            <w:pPr>
              <w:pStyle w:val="Normal"/>
              <w:rPr/>
            </w:pPr>
            <w:r>
              <w:rPr/>
              <w:t>PEK_W05</w:t>
              <w:tab/>
              <w:t>Zna podstawy skryptów VMWare</w:t>
            </w:r>
          </w:p>
          <w:p>
            <w:pPr>
              <w:pStyle w:val="Normal"/>
              <w:rPr/>
            </w:pPr>
            <w:r>
              <w:rPr/>
              <w:t>PEK_W06</w:t>
              <w:tab/>
              <w:t xml:space="preserve">Zna podstawowe techniki i algorytmy wykorzystywane w akwizycji i przetwarzaniu danych metodą </w:t>
            </w:r>
            <w:r>
              <w:rPr>
                <w:i/>
              </w:rPr>
              <w:t>compressed sensing</w:t>
            </w:r>
          </w:p>
          <w:p>
            <w:pPr>
              <w:pStyle w:val="Normal"/>
              <w:rPr/>
            </w:pPr>
            <w:r>
              <w:rPr/>
              <w:t>PEK_W07</w:t>
              <w:tab/>
              <w:t xml:space="preserve">Zna zastosowania i ograniczenia metody </w:t>
            </w:r>
            <w:r>
              <w:rPr>
                <w:i/>
              </w:rPr>
              <w:t>compressed sensing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>PEK_U01</w:t>
              <w:tab/>
              <w:t xml:space="preserve">Potrafi omówić ideę zastosowania podejścia Cloud Computingu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2 </w:t>
              <w:tab/>
              <w:t>Potrafi wybrać rodzaj chmury na potrzeby konkretnego zastosowania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3 </w:t>
              <w:tab/>
              <w:t>Potrafi uruchomić na komputerze narzędzie typu VMWare, VM IBM, etc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4 </w:t>
              <w:tab/>
              <w:t>Potrafi posługiwać się pojęciem referencji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5 </w:t>
              <w:tab/>
              <w:t>Potrafi posługiwać się provisioningiem z wykorzystaniem różnych</w:t>
              <w:br/>
              <w:t>hipervisorów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6 </w:t>
              <w:tab/>
              <w:t>Potrafi omówić podstawy skryptów VMWare</w:t>
            </w:r>
          </w:p>
          <w:p>
            <w:pPr>
              <w:pStyle w:val="Normal"/>
              <w:rPr/>
            </w:pPr>
            <w:r>
              <w:rPr/>
              <w:t xml:space="preserve">PEK_U07 </w:t>
              <w:tab/>
              <w:t xml:space="preserve">Potrafi skonstruować potok przetwarzania </w:t>
            </w:r>
            <w:r>
              <w:rPr>
                <w:i/>
              </w:rPr>
              <w:t>compressed sensing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EK_U08</w:t>
              <w:tab/>
              <w:t xml:space="preserve">Potrafi krytycznie ocenić przydatność metody </w:t>
            </w:r>
            <w:r>
              <w:rPr>
                <w:i/>
              </w:rPr>
              <w:t>compressed sensing</w:t>
            </w:r>
            <w:r>
              <w:rPr/>
              <w:t xml:space="preserve"> w wybranym zastosowaniu</w:t>
            </w:r>
          </w:p>
        </w:tc>
      </w:tr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k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. Omówienie idei podejścia Cloud Compu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k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przetwarzania w chmurze. Pojęcie wirtualizacji  i provisioning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k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chmur. Podstawy architektury budowy chmur I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k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skrypty VMware. Rozwiązanie ISAAC. Wprowadzenie do ISAM. Case studi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k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rzedstawienie podstaw teoretycznych metody </w:t>
            </w:r>
            <w:r>
              <w:rPr>
                <w:i/>
              </w:rPr>
              <w:t>compressed sens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k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zedstawienie wybranych zastosowań, w tym w obliczeniach w chmurz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k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rytyczne por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wnanie klasycznych metod akwizycji i przetwarzania danych z podejściem opartym o </w:t>
            </w:r>
            <w:r>
              <w:rPr>
                <w:i/>
              </w:rPr>
              <w:t>compressed sens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k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ty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zajęć –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zajęć –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Opracowanie wybranej aplikacji pracującej w środowisku rozproszonym do przetwarzania obraz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zajęć –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Rzutnik, tablica</w:t>
            </w:r>
          </w:p>
          <w:p>
            <w:pPr>
              <w:pStyle w:val="Normal"/>
              <w:rPr/>
            </w:pPr>
            <w:r>
              <w:rPr/>
              <w:t>N2. Stanowisko komputerowe, środowisko programistyczne IDE, Matlab, pakiet aplikacji biurow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W01-PEK_W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zaliczeniow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- PEK_U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-sprawozdanie z projekt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5 * F1 + 0.5 * F2 (pod warunkiem zaliczenia projektu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Artykuły ze Strony </w:t>
            </w:r>
            <w:hyperlink r:id="rId2">
              <w:r>
                <w:rPr>
                  <w:rStyle w:val="InternetLink"/>
                  <w:color w:val="000000"/>
                  <w:szCs w:val="18"/>
                </w:rPr>
                <w:t>http://www-05.ibm.com/pl/cloud</w:t>
              </w:r>
            </w:hyperlink>
            <w:r>
              <w:rPr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Referencetext"/>
                <w:szCs w:val="18"/>
              </w:rPr>
            </w:pPr>
            <w:r>
              <w:rPr>
                <w:rStyle w:val="Referencetext"/>
              </w:rPr>
              <w:t xml:space="preserve">Dominik Trojnar: Wirtualizacja jako przyszłość sieci teleinformatycznych. W: </w:t>
            </w:r>
            <w:r>
              <w:rPr>
                <w:rStyle w:val="Referencetext"/>
                <w:i/>
                <w:iCs/>
              </w:rPr>
              <w:t>SECON 2010 – Materiały konferencyjne</w:t>
            </w:r>
            <w:r>
              <w:rPr>
                <w:rStyle w:val="Referencetext"/>
              </w:rPr>
              <w:t>. Warszawa: WAT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  <w:lang w:val="en-US"/>
              </w:rPr>
            </w:pPr>
            <w:r>
              <w:rPr>
                <w:lang w:val="en-US"/>
              </w:rPr>
              <w:t xml:space="preserve">Numery specjalne zeszytów IEEE Signal Processing Magazine (Marzec 2008), Proceedings of the IEEE poświęcone metodzie </w:t>
            </w:r>
            <w:r>
              <w:rPr>
                <w:i/>
                <w:lang w:val="en-US"/>
              </w:rPr>
              <w:t>compressed sensing</w:t>
            </w:r>
            <w:r>
              <w:rPr>
                <w:lang w:val="en-US"/>
              </w:rPr>
              <w:t xml:space="preserve"> (Czerwiec 2010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Artykuły z czasopism i książki specjalistyczne wydawnictw naukowych, m.in. IEEE, Kluwer, Elsev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Artykuły i książki popularnonaukowe wydawnictw naukowych, m.in. IEEE, Kluwer, Elsevier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72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erzy Kotowski (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jerzy.kotowski@pwr.wroc.pl</w:t>
              </w:r>
            </w:hyperlink>
            <w:r>
              <w:rPr>
                <w:b/>
                <w:bCs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 xml:space="preserve">Współczesne technologie informatyczne </w:t>
      </w: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>
          <w:bCs w:val="false"/>
        </w:rPr>
        <w:t>Zastosowania inżynierii komputerowej w technice (EZI)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ZI_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6-Wy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2EZI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K01 </w:t>
            </w:r>
            <w:r>
              <w:rPr>
                <w:b/>
                <w:bCs/>
                <w:sz w:val="18"/>
                <w:szCs w:val="18"/>
              </w:rPr>
              <w:t>(kompetencj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</w:t>
      </w:r>
    </w:p>
    <w:p>
      <w:pPr>
        <w:pStyle w:val="Footer"/>
        <w:tabs>
          <w:tab w:val="clear" w:pos="708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708"/>
        </w:tabs>
        <w:rPr/>
      </w:pPr>
      <w:r>
        <w:rPr/>
        <w:t>*** - z tabeli powyżej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Referencetext">
    <w:name w:val="referenc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05.ibm.com/pl/cloud" TargetMode="External"/><Relationship Id="rId3" Type="http://schemas.openxmlformats.org/officeDocument/2006/relationships/hyperlink" Target="mailto:jerzy.kotowski@pwr.wroc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9:00Z</dcterms:created>
  <dc:creator>Hanna Helman</dc:creator>
  <dc:description/>
  <cp:keywords/>
  <dc:language>en-US</dc:language>
  <cp:lastModifiedBy>Przemysław Śliwiński</cp:lastModifiedBy>
  <cp:lastPrinted>2012-06-19T11:04:00Z</cp:lastPrinted>
  <dcterms:modified xsi:type="dcterms:W3CDTF">2012-09-25T09:21:00Z</dcterms:modified>
  <cp:revision>7</cp:revision>
  <dc:subject/>
  <dc:title>PRZEWODNIK PO PRZEDMIOCIE</dc:title>
</cp:coreProperties>
</file>