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dział Elektroniki PWr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polskim:</w:t>
            </w:r>
            <w:r>
              <w:rPr/>
              <w:t xml:space="preserve"> Akwizycja danych pomiarowych </w:t>
            </w:r>
          </w:p>
          <w:p>
            <w:pPr>
              <w:pStyle w:val="Heading2"/>
              <w:rPr/>
            </w:pPr>
            <w:r>
              <w:rPr>
                <w:b w:val="false"/>
                <w:lang w:val="en-US"/>
              </w:rPr>
              <w:t>Nazwa w języku angielskim: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Narrow" w:cs="Arial Narrow"/>
                <w:lang w:val="en-US"/>
              </w:rPr>
              <w:t>Acquisition of measuring data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Kierunek studiów: </w:t>
            </w:r>
            <w:r>
              <w:rPr>
                <w:rFonts w:eastAsia="AAIUCJ+TimesNewRomanBold;Times New Roman" w:cs="AAIUCJ+TimesNewRomanBold;Times New Roman" w:ascii="AAIUCJ+TimesNewRomanBold;Times New Roman" w:hAnsi="AAIUCJ+TimesNewRomanBold;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AIUCJ+TimesNewRomanBold;Times New Roman" w:cs="AAIUCJ+TimesNewRomanBold;Times New Roman"/>
              </w:rPr>
              <w:t>Elektronika i Telekomunikacja</w:t>
            </w:r>
            <w:r>
              <w:rPr>
                <w:b w:val="false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Specjalność: </w:t>
            </w:r>
            <w:r>
              <w:rPr>
                <w:rFonts w:eastAsia="AAIUCJ+TimesNewRomanBold;Times New Roman" w:cs="AAIUCJ+TimesNewRomanBold;Times New Roman"/>
              </w:rPr>
              <w:t xml:space="preserve"> Zastosowania inżynierii komputerowej w technic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topień studiów i forma: </w:t>
            </w:r>
            <w:r>
              <w:rPr>
                <w:b/>
                <w:bCs/>
              </w:rPr>
              <w:t>II stopień, stacjonar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Rodzaj przedmiotu: </w:t>
            </w:r>
            <w:r>
              <w:rPr>
                <w:b/>
                <w:bCs/>
              </w:rPr>
              <w:t>Obowiązkow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od przedmiotu: </w:t>
            </w:r>
            <w:r>
              <w:rPr>
                <w:rFonts w:eastAsia="AAITCJ+TimesNewRoman" w:cs="AAITCJ+TimesNewRoman"/>
                <w:b/>
                <w:bCs/>
              </w:rPr>
              <w:t>ETEU0071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rupa kursów: </w:t>
            </w: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8"/>
        <w:gridCol w:w="1110"/>
        <w:gridCol w:w="1316"/>
        <w:gridCol w:w="820"/>
        <w:gridCol w:w="12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iczba godzin zajęć zorganizowanych     w Uczelni (ZZU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całkowitego nakładu pracy studenta (CNP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odpowiadająca zajęciom o charakterze praktycznym (P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odpowiadająca zajęciom wymagającym bezpośredniego kontaktu  (BK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2EZI_W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1. </w:t>
            </w:r>
            <w:r>
              <w:rPr/>
              <w:t>Nabycie wiedzy z zakresu budowy czujników i zasad pomiaru zjawisk fizycznych.</w:t>
            </w:r>
          </w:p>
          <w:p>
            <w:pPr>
              <w:pStyle w:val="Normal"/>
              <w:jc w:val="both"/>
              <w:rPr/>
            </w:pPr>
            <w:r>
              <w:rPr/>
              <w:t>C2. Nabycie podstawowej wiedzy z zakresu zasady działania i budowy różnego rodzaju urządzeń przemysłowych wykorzystywanych w systemach akwizycji danych pomiarowych.</w:t>
            </w:r>
          </w:p>
          <w:p>
            <w:pPr>
              <w:pStyle w:val="Normal"/>
              <w:jc w:val="both"/>
              <w:rPr/>
            </w:pPr>
            <w:r>
              <w:rPr/>
              <w:t>C3. Nabycie umiejętności konfiguracji urządzeń przemysłowych wykorzystywanych w akwizycji danych pomiarowych.</w:t>
            </w:r>
          </w:p>
          <w:p>
            <w:pPr>
              <w:pStyle w:val="Normal"/>
              <w:jc w:val="both"/>
              <w:rPr/>
            </w:pPr>
            <w:r>
              <w:rPr/>
              <w:t>C4. Nabycie podstawowych umiejętności projektowania i tworzenia aplikacji SCADA dla stacji operatorskich i systemów wizualizacji.</w:t>
            </w:r>
          </w:p>
          <w:p>
            <w:pPr>
              <w:pStyle w:val="Normal"/>
              <w:jc w:val="both"/>
              <w:rPr/>
            </w:pPr>
            <w:r>
              <w:rPr/>
              <w:t>C5. Nabycie wiedzy w zakresie sposobów zasilania i podstawowych zasad zabezpieczania urządzeń wykorzystywanych w systemach akwizycji danych pomiarowych.</w:t>
            </w:r>
          </w:p>
          <w:p>
            <w:pPr>
              <w:pStyle w:val="Normal"/>
              <w:jc w:val="both"/>
              <w:rPr/>
            </w:pPr>
            <w:r>
              <w:rPr/>
              <w:t>C6. Nabycie podstawowych umiejętności programowania sterownika PLC w funkcji koncentratora pomiarowego.</w:t>
            </w:r>
          </w:p>
          <w:p>
            <w:pPr>
              <w:pStyle w:val="Normal"/>
              <w:jc w:val="both"/>
              <w:rPr/>
            </w:pPr>
            <w:r>
              <w:rPr/>
              <w:t>C7.  Nabycie podstawowej wiedzy z zakresu standardów, sposobu komunikacji i wymiany informacji, urządzeń wykorzystywanych w systemach akwizycji danych pomiarowych.</w:t>
            </w:r>
          </w:p>
          <w:p>
            <w:pPr>
              <w:pStyle w:val="Normal"/>
              <w:jc w:val="both"/>
              <w:rPr/>
            </w:pPr>
            <w:r>
              <w:rPr/>
              <w:t>C8. Nabycie podstawowych umiejętności wyszukiwania i korzystania z dokumentacji technicznych, katalogów firmowych, schematów technologicznych procesów przemysł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oba, która zaliczyła kurs, ma następujące kompetencje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z zakresu wiedz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1 – zna budowę budowę czujników i zasady pomiaru zjawisk fizyczny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– zna podstawowe zasady działania i budowy różnego rodzaju urządzeń przemysłowych wykorzystywanych w systemach akwizycji danych pomia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– jest w stanie skonfigurować urządzenie przemysłowe wykorzystywane w akwizycji danych pomia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4 – jest w stanie wykonać prostą aplikację SCADA dla stacji operatorskiej lub systemu wizualizacji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5 – zna sposoby zasilania i podstawowe zasady zabezpieczania urządzeń wykorzystywanych w systemach akwizycji danych pomia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left" w:pos="6003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6 – zna podstawowe bloki funkcyjne i operacyjne języka drabinkowego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7 – posiada wiedzę z zakresu standardów pomiarowych analogowych i cyfrowych, wykorzystywanych do wymiany sygnałów pomiarowych pomiędzy urządzeniami w systemach akwizycji danych pomiar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8 – posiada podstawową wiedzę z zakresu standardów i zasad komunikacji w transmisji szeregowej wykorzystywanej w systemach akwizycji danych pomiar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9 – posiada wiedzę pozwalającą odczytać schemat technologiczny procesu przemysłowego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 xml:space="preserve">z zakresu umiejętności: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otrafi połączyć układ pomiarowy, ocenić poprawność wskazania zmierzone na torze pomiarowym lub bezpośrednio na czujnik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2 – potrafi skonfigurować urządzenie przemysłowe w oparciu o dokumentację serwisową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3 – potrafi wykonać prostą aplikację SCADA dla stacji operatorskiej lub systemu wizualizacji,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 – potrafi skonfigurować sterownik PLC i regulator wielofunkcyjny (jednostkę wielofunkcyjną), oprogramować te urządzenia jako koncentratory sygnałów pomiarowych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 – potrafi odczytać schemat technologiczny procesu przemysłowego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6 – potrafi na podstawie dokumentacji technicznej, prawidłowo podłączyć urządzenie przemysłowe  do instalacji elektrycznej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7 – potrafi podłączyć urządzenie w sieci transmisji szeregowej RS-485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436"/>
              <w:jc w:val="both"/>
              <w:rPr/>
            </w:pPr>
            <w:r>
              <w:rPr>
                <w:sz w:val="22"/>
                <w:szCs w:val="22"/>
              </w:rPr>
              <w:t>z</w:t>
            </w:r>
            <w:r>
              <w:rPr/>
              <w:t xml:space="preserve"> zakresu kompetencji społecznych: 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 – ma świadomość znaczenia umiejętności wyszukiwania informacji oraz jej krytycznej analizy,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2 – rozumie konieczność samokształcenia oraz rozwijania zdolności do samodzielnego stosowania posiadanej wiedzy i umiejętności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230"/>
        <w:gridCol w:w="806"/>
      </w:tblGrid>
      <w:tr>
        <w:trPr>
          <w:trHeight w:val="336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a </w:t>
            </w:r>
          </w:p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prowadzenie, omówienie ogólnej koncepcji systemów akwizycji danych pomiarowych oraz systemów SCAD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 1,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Czujniki pomiarowe i różne metody pomiaru podstawowych wielkości fizycznych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Czujniki pomiarowe, metody pomiaru bezpośredniego i pośrednieg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ygnały i standardy pomiarow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,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rzetworniki pomiarowe i urządzenia do przekształcania sygnałów pomiarowych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5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Urządzenia i elementy pracujące w sygnałowym standardzie cyfrowy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6,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Zasady zasilania i zabezpieczania urządzeń przemysłowych, zasady i symbole stosowane na schematach elektrycznych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Zasady i normy stosowane przy sporządzaniu schematów technologicznych procesu przemysłoweg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Urządzenia – koncentratory sygnałów pomiarowych. Sterownik PLC jako koncentrator sygnału pomiaroweg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 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Budowa i konfiguracja sterownika PLC. Metody programowania sterownika PLC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dstawowe zasady i struktura języka drabinkowego. Struktura pamięci i typy zmiennych w sterowniku PLC. Podstawowe funkcje logiczne sterownik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Elementy czasowe, liczniki, funkcje do magazynowania i rejestracji (buforowania) danych w sterowniku PLC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,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Komunikacja i wymiana informacji urządzeń wykorzystywanych w systemach akwizycji danych pomiarowych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2,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Standardy transmisji szeregowej wykorzystywanej w systemach akwizycji danych pomiarowych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,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ystemy SCADA i panele operatorskie w systemie akwizycji danych pomiarow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Repetytoriu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76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lenie stanowiskowe BHP. Sprawy organizacyjne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20" w:after="20"/>
              <w:ind w:left="34" w:hanging="3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prowadzenie, omówienie zadań laboratoryjnych, zapoznanie się studentów z urządzeniami i laboratoryjnymi modelami obiektów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spacing w:before="20" w:after="20"/>
              <w:ind w:left="719" w:hanging="7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sty i pomiary czujników i przetworników pomiarow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spacing w:before="20" w:after="20"/>
              <w:ind w:left="27" w:right="-3"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sty urządzeń pracujących w sygnałowym standardzie cyfrowym. Zapoznanie się z elementami zasilającymi i zabezpieczającymi urządzenia przemysłow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figurowanie regulatora wielofunkcyjnego. Realizacja zadania polegającego na oprogramowaniu regulatora wielofunkcyjnego tak aby pełnił on rolę koncentratora sygnałów pomiarow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figurowanie sterownika. Realizacja zadania polegającego na oprogramowaniu sterownika PLC tak aby pełnił on rolę koncentratora sygnałów pomiarow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before="20" w:after="20"/>
              <w:ind w:left="12" w:right="-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cja operatorska w systemie wizualizacji SCAD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before="20" w:after="20"/>
              <w:ind w:left="12" w:right="-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figuracja i testy przetworników pomiarowych. Uruchomienie. stacji operatorskie - aplikacji SCADA w połączeniu ze sterownikiem PLC i obiektem laboratoryjnym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5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28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tradycyjny z wykorzystaniem wideoprojektora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ćwiczeń laboratoryjnych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samodzielne studia i przygotowanie do kolokw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u kształc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K_K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K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 ust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wykonywania ćwicze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sprawozdania z ćwiczeń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4*F1 + 0,6*F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1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98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1] </w:t>
            </w:r>
            <w:r>
              <w:rPr>
                <w:rStyle w:val="Tl"/>
                <w:rFonts w:eastAsia="Arial" w:cs="Arial"/>
                <w:kern w:val="2"/>
                <w:lang w:val="de-DE"/>
              </w:rPr>
              <w:t xml:space="preserve">Nawrocki Waldemar, </w:t>
            </w:r>
            <w:r>
              <w:rPr>
                <w:rStyle w:val="Tl"/>
                <w:rFonts w:eastAsia="Arial" w:cs="Arial"/>
                <w:i/>
                <w:iCs/>
                <w:kern w:val="2"/>
                <w:lang w:val="de-DE"/>
              </w:rPr>
              <w:t>Rozproszone systemy pomiarowe</w:t>
            </w:r>
            <w:r>
              <w:rPr>
                <w:rStyle w:val="Tl"/>
                <w:rFonts w:eastAsia="Arial" w:cs="Arial"/>
                <w:kern w:val="2"/>
                <w:lang w:val="de-DE"/>
              </w:rPr>
              <w:t>,WKiŁ, 2006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br/>
              <w:t xml:space="preserve">[2] Kasprzyk J., </w:t>
            </w:r>
            <w:r>
              <w:rPr>
                <w:i/>
              </w:rPr>
              <w:t>P</w:t>
            </w:r>
            <w:r>
              <w:rPr>
                <w:i/>
                <w:iCs/>
              </w:rPr>
              <w:t>rogramowanie sterowników przemysłowych.</w:t>
            </w:r>
            <w:r>
              <w:rPr/>
              <w:t xml:space="preserve"> WNT, Warszawa 2006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[3] </w:t>
            </w:r>
            <w:r>
              <w:rPr>
                <w:rFonts w:eastAsia="Arial" w:cs="Arial"/>
                <w:kern w:val="2"/>
                <w:lang w:val="de-DE"/>
              </w:rPr>
              <w:t xml:space="preserve">Krzesaj-Janyszek Barbara, </w:t>
            </w:r>
            <w:r>
              <w:rPr>
                <w:rFonts w:eastAsia="Arial" w:cs="Arial"/>
                <w:i/>
                <w:iCs/>
                <w:kern w:val="2"/>
                <w:lang w:val="de-DE"/>
              </w:rPr>
              <w:t>Pomiary ciśnienia. Wybrane problemy konstrukcji i technologii przyrządów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 w:cs="Times New Roman"/>
                <w:i/>
                <w:iCs/>
                <w:kern w:val="2"/>
                <w:lang w:val="de-DE"/>
              </w:rPr>
              <w:t xml:space="preserve"> </w:t>
            </w:r>
            <w:r>
              <w:rPr>
                <w:rFonts w:eastAsia="Arial" w:cs="Arial"/>
                <w:i/>
                <w:iCs/>
                <w:kern w:val="2"/>
                <w:lang w:val="de-DE"/>
              </w:rPr>
              <w:t>pomiarowych</w:t>
            </w:r>
            <w:r>
              <w:rPr>
                <w:rFonts w:eastAsia="Arial" w:cs="Arial"/>
                <w:kern w:val="2"/>
                <w:lang w:val="de-DE"/>
              </w:rPr>
              <w:t>, PIAP, Warszawa 2005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kern w:val="2"/>
                <w:lang w:val="de-DE"/>
              </w:rPr>
              <w:t xml:space="preserve">[4] Taler D., Sokołowski J., </w:t>
            </w:r>
            <w:r>
              <w:rPr>
                <w:rFonts w:eastAsia="Arial" w:cs="Arial"/>
                <w:i/>
                <w:iCs/>
                <w:kern w:val="2"/>
                <w:lang w:val="de-DE"/>
              </w:rPr>
              <w:t>Pomiary cieplne (zwężkowe) w przemyśle,</w:t>
            </w:r>
            <w:r>
              <w:rPr>
                <w:rFonts w:eastAsia="Arial" w:cs="Arial"/>
                <w:kern w:val="2"/>
                <w:lang w:val="de-DE"/>
              </w:rPr>
              <w:t xml:space="preserve">  PAK 2006</w:t>
            </w:r>
          </w:p>
          <w:p>
            <w:pPr>
              <w:pStyle w:val="Normal"/>
              <w:spacing w:before="60" w:after="0"/>
              <w:rPr>
                <w:rFonts w:eastAsia="Arial" w:cs="Arial"/>
                <w:kern w:val="2"/>
                <w:lang w:val="de-DE"/>
              </w:rPr>
            </w:pPr>
            <w:r>
              <w:rPr>
                <w:rFonts w:eastAsia="Arial" w:cs="Arial"/>
                <w:kern w:val="2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eastAsia="Arial" w:cs="Arial"/>
                <w:kern w:val="2"/>
                <w:lang w:val="de-DE"/>
              </w:rPr>
            </w:pPr>
            <w:r>
              <w:rPr>
                <w:rFonts w:eastAsia="Arial" w:cs="Arial"/>
                <w:kern w:val="2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eastAsia="Arial" w:cs="Arial"/>
                <w:kern w:val="2"/>
                <w:lang w:val="de-DE"/>
              </w:rPr>
            </w:pPr>
            <w:r>
              <w:rPr>
                <w:rFonts w:eastAsia="Arial" w:cs="Arial"/>
                <w:kern w:val="2"/>
                <w:lang w:val="de-D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  <w:t>literatura UZUPEŁNIAJĄCA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lang w:val="en-US"/>
              </w:rPr>
              <w:t xml:space="preserve">[1] Bolton W.: </w:t>
            </w:r>
            <w:r>
              <w:rPr>
                <w:i/>
                <w:iCs/>
                <w:lang w:val="en-US"/>
              </w:rPr>
              <w:t>Programmable Logic Controllers</w:t>
            </w:r>
            <w:r>
              <w:rPr>
                <w:lang w:val="en-US"/>
              </w:rPr>
              <w:t>, Elsevier 2003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[2] </w:t>
            </w:r>
            <w:r>
              <w:rPr>
                <w:rFonts w:eastAsia="Arial" w:cs="Arial"/>
                <w:kern w:val="2"/>
                <w:lang w:val="de-DE"/>
              </w:rPr>
              <w:t xml:space="preserve">Korytkowski Jacek, </w:t>
            </w:r>
            <w:r>
              <w:rPr>
                <w:rFonts w:eastAsia="Arial" w:cs="Arial"/>
                <w:i/>
                <w:iCs/>
                <w:kern w:val="2"/>
                <w:lang w:val="de-DE"/>
              </w:rPr>
              <w:t>Układy przetworników cyfrowo-analogowych napięcia, prądu i rezystancji oraz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 w:cs="Times New Roman"/>
                <w:i/>
                <w:iCs/>
                <w:kern w:val="2"/>
                <w:lang w:val="de-DE"/>
              </w:rPr>
              <w:t xml:space="preserve"> </w:t>
            </w:r>
            <w:r>
              <w:rPr>
                <w:rFonts w:eastAsia="Arial" w:cs="Arial"/>
                <w:i/>
                <w:iCs/>
                <w:kern w:val="2"/>
                <w:lang w:val="de-DE"/>
              </w:rPr>
              <w:t>metoda ich analizy</w:t>
            </w:r>
            <w:r>
              <w:rPr>
                <w:rFonts w:eastAsia="Arial" w:cs="Arial"/>
                <w:kern w:val="2"/>
                <w:lang w:val="de-DE"/>
              </w:rPr>
              <w:t>, PIAP Warszawa 2004</w:t>
            </w:r>
          </w:p>
          <w:p>
            <w:pPr>
              <w:pStyle w:val="Normal"/>
              <w:spacing w:before="60" w:after="0"/>
              <w:rPr>
                <w:rFonts w:eastAsia="Arial" w:cs="Arial"/>
                <w:kern w:val="2"/>
                <w:lang w:val="de-DE"/>
              </w:rPr>
            </w:pPr>
            <w:r>
              <w:rPr>
                <w:rFonts w:eastAsia="Arial" w:cs="Arial"/>
                <w:kern w:val="2"/>
                <w:lang w:val="de-DE"/>
              </w:rPr>
              <w:t xml:space="preserve">[3] Jakuszewski Ryszard,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i/>
                <w:iCs/>
                <w:kern w:val="2"/>
                <w:lang w:val="de-DE"/>
              </w:rPr>
              <w:t>Programowanie systemów Scada - iFix 4.0 PL</w:t>
            </w:r>
            <w:r>
              <w:rPr>
                <w:rFonts w:eastAsia="Arial" w:cs="Arial"/>
                <w:kern w:val="2"/>
                <w:lang w:val="de-DE"/>
              </w:rPr>
              <w:t xml:space="preserve">, </w:t>
            </w:r>
          </w:p>
          <w:p>
            <w:pPr>
              <w:pStyle w:val="Normal"/>
              <w:spacing w:before="60" w:after="0"/>
              <w:rPr>
                <w:rFonts w:eastAsia="Arial" w:cs="Arial"/>
                <w:kern w:val="2"/>
                <w:lang w:val="de-DE"/>
              </w:rPr>
            </w:pPr>
            <w:r>
              <w:rPr>
                <w:rFonts w:eastAsia="Arial" w:cs="Arial"/>
                <w:kern w:val="2"/>
                <w:lang w:val="de-DE"/>
              </w:rPr>
              <w:t>wydawca: Jacka Skalmierskiego, 2008</w:t>
            </w:r>
          </w:p>
          <w:p>
            <w:pPr>
              <w:pStyle w:val="Normal"/>
              <w:spacing w:before="60" w:after="0"/>
              <w:rPr>
                <w:rFonts w:eastAsia="Arial" w:cs="Arial"/>
                <w:kern w:val="2"/>
                <w:lang w:val="de-DE"/>
              </w:rPr>
            </w:pPr>
            <w:r>
              <w:rPr>
                <w:rFonts w:eastAsia="Arial" w:cs="Arial"/>
                <w:kern w:val="2"/>
                <w:lang w:val="de-D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kern w:val="2"/>
                <w:lang w:val="de-DE"/>
              </w:rPr>
              <w:t xml:space="preserve">[4] Trybus L.: </w:t>
            </w:r>
            <w:r>
              <w:rPr>
                <w:rFonts w:eastAsia="Arial" w:cs="Arial"/>
                <w:i/>
                <w:kern w:val="2"/>
                <w:lang w:val="de-DE"/>
              </w:rPr>
              <w:t>Regulatory wielofunkcyjne</w:t>
            </w:r>
            <w:r>
              <w:rPr>
                <w:rFonts w:eastAsia="Arial" w:cs="Arial"/>
                <w:kern w:val="2"/>
                <w:lang w:val="de-DE"/>
              </w:rPr>
              <w:t>, WNT, Warszawa 1992</w:t>
            </w:r>
          </w:p>
          <w:p>
            <w:pPr>
              <w:pStyle w:val="Normal"/>
              <w:spacing w:before="60" w:after="0"/>
              <w:rPr>
                <w:rFonts w:eastAsia="Arial" w:cs="Arial"/>
                <w:kern w:val="2"/>
                <w:sz w:val="12"/>
                <w:szCs w:val="12"/>
                <w:lang w:val="de-DE"/>
              </w:rPr>
            </w:pPr>
            <w:r>
              <w:rPr>
                <w:rFonts w:eastAsia="Arial" w:cs="Arial"/>
                <w:kern w:val="2"/>
                <w:sz w:val="12"/>
                <w:szCs w:val="12"/>
                <w:lang w:val="de-D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Opracowania firmowe:</w:t>
              <w:br/>
              <w:t>[1]</w:t>
            </w:r>
            <w:r>
              <w:rPr>
                <w:rFonts w:eastAsia="Arial" w:cs="Arial"/>
                <w:kern w:val="2"/>
                <w:lang w:val="de-DE"/>
              </w:rPr>
              <w:t>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kern w:val="2"/>
                <w:lang w:val="de-DE"/>
              </w:rPr>
              <w:t xml:space="preserve">GE INTELLIGENT PLATFORMS - PROFICY MACHINE EDITION, </w:t>
            </w:r>
            <w:r>
              <w:rPr>
                <w:rFonts w:eastAsia="Arial" w:cs="Arial"/>
                <w:kern w:val="2"/>
                <w:lang w:val="en-US"/>
              </w:rPr>
              <w:t>Inc., 2011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kern w:val="2"/>
                <w:lang w:val="en-US"/>
              </w:rPr>
              <w:t xml:space="preserve">[2], </w:t>
            </w:r>
            <w:r>
              <w:rPr>
                <w:rFonts w:eastAsia="Helvetica-Bold" w:cs="Helvetica-Bold"/>
                <w:kern w:val="2"/>
                <w:lang w:val="en-US"/>
              </w:rPr>
              <w:t>GE INTELLIGENT PLATFORMS – 90-30</w:t>
            </w:r>
            <w:r>
              <w:rPr>
                <w:rFonts w:eastAsia="Arial" w:cs="Arial"/>
                <w:kern w:val="2"/>
                <w:lang w:val="en-US"/>
              </w:rPr>
              <w:t>, Inc., 2011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lang w:val="en-US"/>
              </w:rPr>
              <w:t>[2] Podręcznik InTouch. Wizualizacja. Invensys Systems, Inc., 2011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[3] SIPROM DR24. Graphic Configuration of the Multifunction Unit SIPART DR24. Manual. SIEMENS. Issue 05/96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 xml:space="preserve">[4] </w:t>
            </w:r>
            <w:r>
              <w:rPr>
                <w:iCs/>
                <w:lang w:val="en-US"/>
              </w:rPr>
              <w:t>SIPROM DR24. Handbuch. 6DR1125-8KB. Siemens AG,1992.</w:t>
            </w:r>
          </w:p>
          <w:p>
            <w:pPr>
              <w:pStyle w:val="Normal"/>
              <w:spacing w:before="60" w:after="0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Czasopisma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[1] Pomiary Automatyka Kontrola </w:t>
            </w:r>
          </w:p>
          <w:p>
            <w:pPr>
              <w:pStyle w:val="Normal"/>
              <w:spacing w:before="60" w:after="0"/>
              <w:rPr/>
            </w:pPr>
            <w:r>
              <w:rPr/>
              <w:t>[2] Pomiary Automatyka i Robotyka</w:t>
              <w:br/>
            </w:r>
          </w:p>
        </w:tc>
      </w:tr>
      <w:tr>
        <w:trPr>
          <w:trHeight w:val="27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27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wer Michał, 71 320 29 68; michal.lower@pwr.wroc.pl</w:t>
            </w:r>
          </w:p>
        </w:tc>
      </w:tr>
    </w:tbl>
    <w:p>
      <w:pPr>
        <w:pStyle w:val="Heading3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jc w:val="center"/>
        <w:rPr/>
      </w:pPr>
      <w:r>
        <w:rPr/>
        <w:t xml:space="preserve">Akwizycja danych pomiarowych 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>
          <w:rFonts w:eastAsia="AAIUCJ+TimesNewRomanBold;Times New Roman" w:cs="AAIUCJ+TimesNewRomanBold;Times New Roman" w:ascii="AAIUCJ+TimesNewRomanBold;Times New Roman" w:hAnsi="AAIUCJ+TimesNewRomanBold;Times New Roman"/>
          <w:b w:val="false"/>
          <w:sz w:val="20"/>
          <w:szCs w:val="20"/>
        </w:rPr>
        <w:t xml:space="preserve"> </w:t>
      </w:r>
      <w:r>
        <w:rPr>
          <w:rFonts w:eastAsia="AAIUCJ+TimesNewRomanBold;Times New Roman" w:cs="AAIUCJ+TimesNewRomanBold;Times New Roman"/>
        </w:rPr>
        <w:t>Elektronika i Telekomunikacja</w:t>
      </w:r>
      <w:r>
        <w:rPr>
          <w:b w:val="false"/>
        </w:rPr>
        <w:t xml:space="preserve">  </w:t>
      </w:r>
    </w:p>
    <w:p>
      <w:pPr>
        <w:pStyle w:val="Normal"/>
        <w:jc w:val="center"/>
        <w:rPr/>
      </w:pPr>
      <w:r>
        <w:rPr>
          <w:rFonts w:eastAsia="AAIUCJ+TimesNewRomanBold;Times New Roman" w:cs="AAIUCJ+TimesNewRomanBold;Times New Roman"/>
          <w:b/>
          <w:bCs/>
        </w:rPr>
        <w:t xml:space="preserve"> </w:t>
      </w:r>
      <w:r>
        <w:rPr>
          <w:rFonts w:eastAsia="AAIUCJ+TimesNewRomanBold;Times New Roman" w:cs="AAIUCJ+TimesNewRomanBold;Times New Roman"/>
          <w:b/>
          <w:bCs/>
        </w:rPr>
        <w:t xml:space="preserve">I SPECJALNOŚCI </w:t>
      </w:r>
      <w:r>
        <w:rPr/>
        <w:t xml:space="preserve"> Zastosowania inżynierii komputerowej w technice</w:t>
      </w:r>
    </w:p>
    <w:tbl>
      <w:tblPr>
        <w:tblW w:w="8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2695"/>
        <w:gridCol w:w="709"/>
        <w:gridCol w:w="1287"/>
        <w:gridCol w:w="1199"/>
      </w:tblGrid>
      <w:tr>
        <w:trPr>
          <w:trHeight w:val="102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iesienie przedmiotowego efektu do efektów kształcenia zdefiniowanych dla kierunku studiów i specjal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 przed-mio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narzędzia dydakty-cznego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W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, Wy2, La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W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..Wy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W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,Wy4, La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W11, S2_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, Wy13..Wy14, La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>
          <w:trHeight w:val="2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W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6, Wy7, La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>
          <w:trHeight w:val="24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W11,S2_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8..Wy10, La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7,PEK_W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W11, S2_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02, Wy11..Wy13, La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W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5, C7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3,La4,La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, C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5,La6,La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7,La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U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, C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5,La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 C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_U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,  PEK_K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_K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Wy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5</w:t>
            </w:r>
          </w:p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charset w:val="80"/>
    <w:family w:val="auto"/>
    <w:pitch w:val="variable"/>
  </w:font>
  <w:font w:name="AAIUCJ+TimesNewRoman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Tl">
    <w:name w:val="tl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3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  <w:ind w:left="3402" w:right="0" w:hanging="340"/>
    </w:pPr>
    <w:rPr/>
  </w:style>
  <w:style w:type="paragraph" w:styleId="DomylnieLTGliederung6">
    <w:name w:val="Domy?lnie~LT~Gliederung 6"/>
    <w:basedOn w:val="DomylnieLTGliederung5"/>
    <w:qFormat/>
    <w:pPr>
      <w:ind w:left="4082" w:right="0" w:hanging="340"/>
    </w:pPr>
    <w:rPr/>
  </w:style>
  <w:style w:type="paragraph" w:styleId="DomylnieLTGliederung7">
    <w:name w:val="Domy?lnie~LT~Gliederung 7"/>
    <w:basedOn w:val="DomylnieLTGliederung6"/>
    <w:qFormat/>
    <w:pPr>
      <w:ind w:left="4762" w:right="0" w:hanging="340"/>
    </w:pPr>
    <w:rPr/>
  </w:style>
  <w:style w:type="paragraph" w:styleId="DomylnieLTGliederung8">
    <w:name w:val="Domy?lnie~LT~Gliederung 8"/>
    <w:basedOn w:val="DomylnieLTGliederung7"/>
    <w:qFormat/>
    <w:pPr>
      <w:ind w:left="5443" w:right="0" w:hanging="340"/>
    </w:pPr>
    <w:rPr/>
  </w:style>
  <w:style w:type="paragraph" w:styleId="DomylnieLTGliederung9">
    <w:name w:val="Domy?lnie~LT~Gliederung 9"/>
    <w:basedOn w:val="DomylnieLTGliederung8"/>
    <w:qFormat/>
    <w:pPr>
      <w:ind w:left="6123" w:right="0" w:hanging="340"/>
    </w:pPr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" w:hAnsi="Lohit Hindi" w:eastAsia="Lohit Hindi" w:cs="Lohit Hindi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  <w:ind w:left="3402" w:right="0" w:hanging="340"/>
    </w:pPr>
    <w:rPr/>
  </w:style>
  <w:style w:type="paragraph" w:styleId="Konspekt6">
    <w:name w:val="Konspekt 6"/>
    <w:basedOn w:val="Konspekt5"/>
    <w:qFormat/>
    <w:pPr>
      <w:ind w:left="4082" w:right="0" w:hanging="340"/>
    </w:pPr>
    <w:rPr/>
  </w:style>
  <w:style w:type="paragraph" w:styleId="Konspekt7">
    <w:name w:val="Konspekt 7"/>
    <w:basedOn w:val="Konspekt6"/>
    <w:qFormat/>
    <w:pPr>
      <w:ind w:left="4762" w:right="0" w:hanging="340"/>
    </w:pPr>
    <w:rPr/>
  </w:style>
  <w:style w:type="paragraph" w:styleId="Konspekt8">
    <w:name w:val="Konspekt 8"/>
    <w:basedOn w:val="Konspekt7"/>
    <w:qFormat/>
    <w:pPr>
      <w:ind w:left="5443" w:right="0" w:hanging="340"/>
    </w:pPr>
    <w:rPr/>
  </w:style>
  <w:style w:type="paragraph" w:styleId="Konspekt9">
    <w:name w:val="Konspekt 9"/>
    <w:basedOn w:val="Konspekt8"/>
    <w:qFormat/>
    <w:pPr>
      <w:ind w:left="6123" w:right="0" w:hanging="340"/>
    </w:pPr>
    <w:rPr/>
  </w:style>
  <w:style w:type="paragraph" w:styleId="WW8Num7z0">
    <w:name w:val="WW8Num7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5z0">
    <w:name w:val="WW8Num5z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WW8Num5z1">
    <w:name w:val="WW8Num5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5z2">
    <w:name w:val="WW8Num5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WW8Num5z3">
    <w:name w:val="WW8Num5z3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21:00Z</dcterms:created>
  <dc:creator>Hanna Helman</dc:creator>
  <dc:description/>
  <cp:keywords/>
  <dc:language>en-US</dc:language>
  <cp:lastModifiedBy>Przemysław Śliwiński</cp:lastModifiedBy>
  <cp:lastPrinted>2012-05-27T13:04:00Z</cp:lastPrinted>
  <dcterms:modified xsi:type="dcterms:W3CDTF">2012-09-25T09:27:00Z</dcterms:modified>
  <cp:revision>6</cp:revision>
  <dc:subject/>
  <dc:title>PRZEWODNIK PO PRZEDMIOCIE</dc:title>
</cp:coreProperties>
</file>