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 Optymalizacja w systemach dyskretnych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Optimization in discrete system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</w:r>
            <w:r>
              <w:rPr/>
              <w:t>Elektronika i Telekomunikacja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  <w:bCs/>
              </w:rPr>
              <w:t>ETEU7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3"/>
        <w:gridCol w:w="1216"/>
        <w:gridCol w:w="917"/>
        <w:gridCol w:w="12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na ocen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na ocen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2EKA_W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E PRZEDMIO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o sposobach opisu i modelowania systemów dyskret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2. nabycie wiedzy dotyczącej różnych metod konstruowania algorytmów dokładnych dla problemów dyskret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. nabycie wiedzy dotyczącej konstruowania algorytmów heurystycznych opartych na metodach AI dla problemów dyskret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nabycie umiejętności implementowania algorytmów rozwiązania problemów dyskret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5. nabycie umiejętności rozwiązania problemu optymalizacji dyskret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97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EDMIOTOWE EFEKTY KSZTAŁCENIA, osoby która zaliczyła kurs 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 posiada wiedzę dotyczącą różnych sposobów opisu i modelowania procesów dyskret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 zna idee konstruowania algorytmów w oparciu o metodę programowania dynami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 wie w jaki sposób konstruuje się algorytmy dokładne w oparciu o metodę podziału i ogranicze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4 – wie jak sformułować zadanie programowania binarnego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 zna podstawowe elementy algorytmu Balas’a</w:t>
            </w:r>
          </w:p>
          <w:p>
            <w:pPr>
              <w:pStyle w:val="Normal"/>
              <w:suppressAutoHyphens w:val="false"/>
              <w:ind w:left="360" w:hanging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 zna metody konstruowania algorytmów heurystycznych opartych  na metodach A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7 –  wie jakich algorytmów i/lub narzędzi użyć w przypadku rozwiązywania konkretnego problemu dyskretnego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8 –  zna problemy optymalizacyjne i metody rozwiązania w systemach produkcyjnych </w:t>
            </w:r>
          </w:p>
          <w:p>
            <w:pPr>
              <w:pStyle w:val="Normal"/>
              <w:suppressAutoHyphens w:val="false"/>
              <w:ind w:left="360" w:hanging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8 –  wie jak są formułowane problemy rozmieszczenia, lokalizacji cięcia i pakowania oraz metody ich rozwiązania. </w:t>
            </w:r>
          </w:p>
          <w:p>
            <w:pPr>
              <w:pStyle w:val="Normal"/>
              <w:suppressAutoHyphens w:val="false"/>
              <w:ind w:left="360" w:hanging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z</w:t>
            </w:r>
            <w:r>
              <w:rPr/>
              <w:t xml:space="preserve">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zaimplementować algorytmy dokładne oparte na różnych metodach dla problemów dyskret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K_U02 – potrafi utworzyć opis problemu celem wykorzystania gotowych narzędzi do jego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3 – potrafi zaprojektować i zaimplementować algorytm heurystyczny dla problemu dyskretnego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4 – potrafi ocenić eksperymentalnie jakość generowanych rozwiązań przez algorytmy heurystyczne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>
                <w:sz w:val="22"/>
                <w:szCs w:val="22"/>
              </w:rPr>
              <w:t>PEK_K01 – ma świadomość znaczenia wyszukiwania informacji oraz jej krytycznej analizy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– rozumie konieczność samokształcenia</w:t>
            </w:r>
            <w:r>
              <w:rPr>
                <w:sz w:val="22"/>
                <w:szCs w:val="22"/>
                <w:lang w:eastAsia="pl-PL"/>
              </w:rPr>
              <w:t xml:space="preserve"> oraz rozwijania zdolności do samodzielnego stosowania posiadanej wiedzy i umiejętności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876"/>
      </w:tblGrid>
      <w:tr>
        <w:trPr>
          <w:trHeight w:val="33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 zajęć – wykł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dyskretne. Zdarzenia. Modelowanie procesów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 programowania dynamiczneg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 podziału i ograniczeń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liniowe binarn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metody przybliżone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gowanie zadań w systemach produkcyjnych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rozmieszczenia, lokalizacji, cięcia, pakowania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ytoriu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83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– laborator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stanowiskowe BHP. Sprawy organizacyjne. Wprowadzeni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orytm programowania dynamicznego dla problemu plecakow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podziału i ograniczeń dla wybranego problemu jednomaszynow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-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Balas’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-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heurystyczny dla problemu gniazdow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eksperymentalne algorytm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-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ywanie problemów dyskretnych przy użyciu gotowych narzęd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umowanie i zaliczenie laboratoriu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 tradycyjny z wykorzystaniem transparencji  i/lub slajd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aca laboratoryj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Konsultacje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aca własna  – implementacja wybranych algorytmów i struktur danych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 xml:space="preserve">5. Praca własna  – samodzielne studia literaturow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4; PEK_K01, PEK_K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ywania ćwicz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4; PEK_K0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lokwium zaliczenioweg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6F1+0.4F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1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3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C. Smutnicki, Algorytmy szeregowania, Exit, Warszawa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3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S. Walukiewicz, Programowanie dyskretne, PWN, 198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339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UZUPEŁNIAJĄCA w Języku Pol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60"/>
              <w:ind w:left="339" w:hanging="284"/>
              <w:rPr/>
            </w:pPr>
            <w:r>
              <w:rPr/>
              <w:t>J. Grabowski, E. Nowicki, C. Smutnicki, Metoda blokowa w zagadnieniach szeregowania zadań, Exit, Warszawa 2003</w:t>
            </w:r>
            <w:r>
              <w:rPr>
                <w:bCs/>
                <w:cap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UZUPEŁNIAJĄCA w Języku Angielskim</w:t>
            </w:r>
          </w:p>
          <w:p>
            <w:pPr>
              <w:pStyle w:val="Heading1"/>
              <w:tabs>
                <w:tab w:val="clear" w:pos="708"/>
                <w:tab w:val="left" w:pos="577" w:leader="none"/>
              </w:tabs>
              <w:ind w:left="577" w:hanging="57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.1. wybrane artykuły </w:t>
            </w:r>
          </w:p>
        </w:tc>
      </w:tr>
      <w:tr>
        <w:trPr>
          <w:trHeight w:val="27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Czesław Smutnicki; </w:t>
            </w:r>
            <w:hyperlink r:id="rId2">
              <w:r>
                <w:rPr>
                  <w:rStyle w:val="InternetLink"/>
                  <w:bCs/>
                </w:rPr>
                <w:t>czeslaw.smutnicki@pwr.wroc.pl</w:t>
              </w:r>
            </w:hyperlink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Struktury danych i projektowanie algorytmów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 i Telekomunikacja</w:t>
      </w:r>
      <w:r>
        <w:rPr>
          <w:b w:val="false"/>
        </w:rPr>
        <w:t xml:space="preserve">  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Zastosowania inżynierii komputerowej w technice - EZ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695"/>
        <w:gridCol w:w="709"/>
        <w:gridCol w:w="1287"/>
        <w:gridCol w:w="1289"/>
      </w:tblGrid>
      <w:tr>
        <w:trPr>
          <w:trHeight w:val="10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2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2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-PEK_W0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EK_U0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120" w:after="12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;S2EZI_U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9,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;S2EZI_U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670" w:hanging="6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law.smutnicki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3:00Z</dcterms:created>
  <dc:creator>Hanna Helman</dc:creator>
  <dc:description/>
  <cp:keywords/>
  <dc:language>en-US</dc:language>
  <cp:lastModifiedBy>Przemysław Śliwiński</cp:lastModifiedBy>
  <cp:lastPrinted>2012-06-20T16:00:00Z</cp:lastPrinted>
  <dcterms:modified xsi:type="dcterms:W3CDTF">2012-09-25T09:13:00Z</dcterms:modified>
  <cp:revision>16</cp:revision>
  <dc:subject/>
  <dc:title>PRZEWODNIK PO PRZEDMIOCIE</dc:title>
</cp:coreProperties>
</file>