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</w:t>
              <w:tab/>
              <w:tab/>
              <w:tab/>
            </w:r>
            <w:r>
              <w:rPr>
                <w:b/>
              </w:rPr>
              <w:t>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Nazwa w języku polskim: </w:t>
              <w:tab/>
            </w:r>
            <w:r>
              <w:rPr/>
              <w:t>Metody przetwarzania informacji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  <w:tab/>
            </w:r>
            <w:r>
              <w:rPr/>
              <w:t>Information processing methods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Kierunek studiów: </w:t>
              <w:tab/>
              <w:tab/>
            </w:r>
            <w:r>
              <w:rPr/>
              <w:t xml:space="preserve">Elektronika 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pecjalność:</w:t>
            </w:r>
            <w:r>
              <w:rPr>
                <w:b/>
              </w:rPr>
              <w:t xml:space="preserve"> </w:t>
              <w:tab/>
              <w:tab/>
              <w:tab/>
            </w:r>
            <w:r>
              <w:rPr>
                <w:b/>
                <w:bCs/>
              </w:rPr>
              <w:t xml:space="preserve">Zastosowania inżynierii komputerowej w technice (EZI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topień studiów i forma:</w:t>
            </w:r>
            <w:r>
              <w:rPr>
                <w:b/>
                <w:bCs/>
              </w:rPr>
              <w:tab/>
              <w:t>II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</w:t>
            </w:r>
            <w:r>
              <w:rPr>
                <w:b/>
                <w:bCs/>
              </w:rPr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Kod przedmiotu:</w:t>
            </w:r>
            <w:r>
              <w:rPr>
                <w:b/>
                <w:bCs/>
              </w:rPr>
              <w:tab/>
              <w:tab/>
              <w:t>ETEU7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rupa kursów:</w:t>
            </w:r>
            <w:r>
              <w:rPr>
                <w:b/>
                <w:bCs/>
              </w:rPr>
              <w:t xml:space="preserve">                      </w:t>
              <w:tab/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zajęć zorganizowanych w Uczelni (ZZ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całkowitego nakładu pracy studenta (CNP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grupy kursów zaznaczyć kurs końcowy (X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E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harakterze praktycznym (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ECTS odpowiadająca zajęciom wymagającym bezpośredniego kontaktu  (BK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2EKA_W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2EKA_W0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</w:t>
              <w:tab/>
              <w:t>Poznanie zasad konstruowania oraz analizy parametrycznych i nieparametrycznych algorytmów przetwarzania informacji w zadaniach estymacji, identyfikacji systemów oraz podejmowania decyzji w warunkach niepewności</w:t>
            </w:r>
          </w:p>
          <w:p>
            <w:pPr>
              <w:pStyle w:val="Normal"/>
              <w:ind w:left="426" w:hanging="426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C2 </w:t>
              <w:tab/>
              <w:t>Nabranie umiejętności projektowania oraz testowania algorytmów komputerowego przetwarzania informacji w zadaniach estymacji, syntezy empirycznych modeli systemów i sygnałów oraz klasyfikacji i rozpoznawan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rPr/>
            </w:pPr>
            <w:r>
              <w:rPr/>
              <w:t>Z zakresu wiedzy:</w:t>
            </w:r>
          </w:p>
          <w:p>
            <w:pPr>
              <w:pStyle w:val="Normal"/>
              <w:rPr/>
            </w:pPr>
            <w:r>
              <w:rPr/>
              <w:t>PEK_W01</w:t>
              <w:tab/>
              <w:t>Zna parametryczną metodę identyfikacji najmniejszych kwadratów oraz własności statystyczne otrzymywanego estymatora</w:t>
            </w:r>
          </w:p>
          <w:p>
            <w:pPr>
              <w:pStyle w:val="Normal"/>
              <w:rPr/>
            </w:pPr>
            <w:r>
              <w:rPr/>
              <w:t>PEK_W02</w:t>
              <w:tab/>
              <w:t>Zna rekurencyjny algorytm najmniejszych kwadratów</w:t>
            </w:r>
          </w:p>
          <w:p>
            <w:pPr>
              <w:pStyle w:val="Normal"/>
              <w:rPr/>
            </w:pPr>
            <w:r>
              <w:rPr/>
              <w:t>PEK_W03</w:t>
              <w:tab/>
              <w:t xml:space="preserve">Zna różne nieparametryczne algorytmy identyfikacja systemów </w:t>
            </w:r>
          </w:p>
          <w:p>
            <w:pPr>
              <w:pStyle w:val="Normal"/>
              <w:rPr/>
            </w:pPr>
            <w:r>
              <w:rPr/>
              <w:t>PEK_W04</w:t>
              <w:tab/>
              <w:t xml:space="preserve">Zna zadanie rozpoznawania obrazów z pełną informacją probabilistyczną, algorytm Bayesa oraz metodę wyznaczania ryzyka dla 0-1 funkcji strat. </w:t>
            </w:r>
          </w:p>
          <w:p>
            <w:pPr>
              <w:pStyle w:val="Normal"/>
              <w:rPr/>
            </w:pPr>
            <w:r>
              <w:rPr/>
              <w:t>PEK_W05</w:t>
              <w:tab/>
              <w:t>Zna heurystyczne algorytmy rozpoznawania z uczeniem oraz oszacowania ryzyka dla tych algorytmów</w:t>
            </w:r>
          </w:p>
          <w:p>
            <w:pPr>
              <w:pStyle w:val="Normal"/>
              <w:rPr/>
            </w:pPr>
            <w:r>
              <w:rPr/>
              <w:t>PEK_W06</w:t>
              <w:tab/>
              <w:t>Zna zastosowania empirycznych rozkładów oraz sieci neuronowych w zadaniach rozpoznawaniu obraz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>PEK_U01</w:t>
              <w:tab/>
              <w:t>Potrafi projektować i implementować komputerowe algorytmy identyfikacji systemów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2 </w:t>
              <w:tab/>
              <w:t>Potrafi projektować i implementować komputerowe algorytmy rozpoznawania obrazów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3 </w:t>
              <w:tab/>
              <w:t>Potrafi testować algorytmy komputerowego przetwarzania informacji w zadaniach estymacji, syntezy empirycznych modeli systemów i sygnałów oraz klasyfikacji i rozpoznawania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, wiadomości wstępne, zakres wykład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czna identyfikacja systemów – metoda najmniejszych kwadrat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czne własności estymatora najmniejszych kwadratów – zbieżność i optymaln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encyjny algorytm najmniejszych kwadrat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arametryczna identyfikacja systemów – empiryczna regres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yfikacja i rozpoznawanie obiektów – przegląd zada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czny problem rozpoznawania obrazów – algorytm Baye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yko dla 0-1 funkcji stra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z uczeniem – algorytmy heurystycz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anie ryzyka dla różnych algorytmów rozpozna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łady empiryczne w rozpoznawaniu obraz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i neuronowe w rozpoznawani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jektowanie oraz testowanie algorytmów komputerowego przetwarzania informacji w zadaniach estymacji, syntezy empirycznych modeli systemów i sygnałów oraz klasyfikacji i rozpozna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Rzutnik, tablica</w:t>
            </w:r>
          </w:p>
          <w:p>
            <w:pPr>
              <w:pStyle w:val="Normal"/>
              <w:rPr/>
            </w:pPr>
            <w:r>
              <w:rPr/>
              <w:t>N2. Stanowisko komputerowe, środowisko programistyczne Matlab, pakiet aplikacji biurow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W01-PEK_W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 (pisemne i ustn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1- PEK_U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projekt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75 * F1 + 0.25 * F2 (pod warunkiem zaliczenia projektu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ind w:left="1003" w:hanging="633"/>
              <w:rPr/>
            </w:pPr>
            <w:r>
              <w:rPr>
                <w:szCs w:val="18"/>
              </w:rPr>
              <w:t xml:space="preserve">Lesław Gajek, Marek Kałuszka, </w:t>
            </w:r>
            <w:r>
              <w:rPr>
                <w:i/>
                <w:szCs w:val="18"/>
              </w:rPr>
              <w:t xml:space="preserve">Wnioskowanie statystyczne – modele i metody dla studentów, </w:t>
            </w:r>
            <w:r>
              <w:rPr>
                <w:szCs w:val="18"/>
              </w:rPr>
              <w:t>Wydawnictwo Naukowo Techniczne WNT, Warszawa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ind w:left="1003" w:hanging="633"/>
              <w:rPr>
                <w:szCs w:val="18"/>
              </w:rPr>
            </w:pPr>
            <w:r>
              <w:rPr>
                <w:szCs w:val="18"/>
              </w:rPr>
              <w:t xml:space="preserve">K. Mańczak, Z. Nahorski, </w:t>
            </w:r>
            <w:r>
              <w:rPr>
                <w:i/>
                <w:szCs w:val="18"/>
              </w:rPr>
              <w:t>Komputerowa identyfikacja obiektów dynamicznych</w:t>
            </w:r>
            <w:r>
              <w:rPr>
                <w:szCs w:val="18"/>
              </w:rPr>
              <w:t>, Wydawnictwo – PWN, Warszawa 198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ind w:left="1003" w:hanging="633"/>
              <w:rPr>
                <w:szCs w:val="18"/>
              </w:rPr>
            </w:pPr>
            <w:r>
              <w:rPr>
                <w:lang w:eastAsia="en-US"/>
              </w:rPr>
              <w:t xml:space="preserve">T. Soderstrom, P. Stoica, </w:t>
            </w:r>
            <w:r>
              <w:rPr>
                <w:i/>
                <w:lang w:eastAsia="en-US"/>
              </w:rPr>
              <w:t>Identyfikacja systemów</w:t>
            </w:r>
            <w:r>
              <w:rPr>
                <w:lang w:eastAsia="en-US"/>
              </w:rPr>
              <w:t>, PWN, Warszawa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ind w:left="1003" w:hanging="633"/>
              <w:rPr/>
            </w:pPr>
            <w:r>
              <w:rPr>
                <w:szCs w:val="18"/>
              </w:rPr>
              <w:t xml:space="preserve">W. Greblicki, </w:t>
            </w:r>
            <w:r>
              <w:rPr>
                <w:i/>
                <w:szCs w:val="18"/>
              </w:rPr>
              <w:t>Nieparametryczna identyfikacja systemów</w:t>
            </w:r>
            <w:r>
              <w:rPr>
                <w:szCs w:val="18"/>
              </w:rPr>
              <w:t>, Archiwum Automatyki i Robotyki, t. 36, z. 2, 1991, str. 277-2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ind w:left="1003" w:hanging="633"/>
              <w:rPr>
                <w:bCs/>
                <w:caps/>
                <w:szCs w:val="18"/>
                <w:u w:val="single"/>
              </w:rPr>
            </w:pPr>
            <w:r>
              <w:rPr>
                <w:lang w:eastAsia="en-US"/>
              </w:rPr>
              <w:t xml:space="preserve">Z. Hasiewicz, Informacja wstępna o systemie a metody identyfikacji. </w:t>
            </w:r>
            <w:r>
              <w:rPr>
                <w:i/>
                <w:lang w:eastAsia="en-US"/>
              </w:rPr>
              <w:t>Dyskusja i</w:t>
            </w:r>
            <w:r>
              <w:rPr>
                <w:i/>
                <w:szCs w:val="18"/>
              </w:rPr>
              <w:t xml:space="preserve">  </w:t>
            </w:r>
            <w:r>
              <w:rPr>
                <w:i/>
                <w:lang w:eastAsia="en-US"/>
              </w:rPr>
              <w:t>porównanie metod</w:t>
            </w:r>
            <w:r>
              <w:rPr>
                <w:lang w:eastAsia="en-US"/>
              </w:rPr>
              <w:t>, Raport ICT PWr, Seria: Preprinty, Nr 11/94, Wrocław 19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ind w:left="1003" w:hanging="633"/>
              <w:rPr/>
            </w:pPr>
            <w:r>
              <w:rPr>
                <w:bCs/>
                <w:szCs w:val="18"/>
              </w:rPr>
              <w:t>J. Koronacki, Jan Ćwik, Statystyczne systemy uczące się, Exit, Warszawa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ind w:left="1003" w:hanging="63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M. Krzyśko, W. Wołyński, T. Górecki., M. Skorzybut, </w:t>
            </w:r>
            <w:r>
              <w:rPr>
                <w:bCs/>
                <w:i/>
                <w:szCs w:val="18"/>
              </w:rPr>
              <w:t>Systemy uczące się. Rozpoznawanie wzorców analiza skupień i redukcja wymiarowości</w:t>
            </w:r>
            <w:r>
              <w:rPr>
                <w:bCs/>
                <w:szCs w:val="18"/>
              </w:rPr>
              <w:t>, Wydawnictwa Naukowo-Techniczne, Warszawa 2008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633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ind w:left="1003" w:hanging="633"/>
              <w:rPr>
                <w:rStyle w:val="St"/>
                <w:szCs w:val="18"/>
              </w:rPr>
            </w:pPr>
            <w:r>
              <w:rPr>
                <w:szCs w:val="18"/>
              </w:rPr>
              <w:t xml:space="preserve">M. Kurzyński. </w:t>
            </w:r>
            <w:r>
              <w:rPr>
                <w:i/>
                <w:szCs w:val="18"/>
              </w:rPr>
              <w:t xml:space="preserve">Rozpoznawanie obiektów: metody statystyczne, </w:t>
            </w:r>
            <w:r>
              <w:rPr>
                <w:szCs w:val="18"/>
              </w:rPr>
              <w:t>Oficyna Wydawnicza. Politechniki Wrocławskiej, 19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ind w:left="1003" w:hanging="633"/>
              <w:rPr>
                <w:rStyle w:val="St"/>
                <w:szCs w:val="18"/>
              </w:rPr>
            </w:pPr>
            <w:r>
              <w:rPr>
                <w:lang w:eastAsia="en-US"/>
              </w:rPr>
              <w:t xml:space="preserve">S. Osowski, </w:t>
            </w:r>
            <w:r>
              <w:rPr>
                <w:i/>
                <w:lang w:eastAsia="en-US"/>
              </w:rPr>
              <w:t>Sieci neuronowe w ujęciu algorytmicznym</w:t>
            </w:r>
            <w:r>
              <w:rPr>
                <w:lang w:eastAsia="en-US"/>
              </w:rPr>
              <w:t>, WNT, Warszawa 1996.</w:t>
            </w:r>
            <w:r>
              <w:rPr>
                <w:rStyle w:val="S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ind w:left="1003" w:hanging="633"/>
              <w:rPr>
                <w:szCs w:val="18"/>
              </w:rPr>
            </w:pPr>
            <w:r>
              <w:rPr>
                <w:rStyle w:val="St"/>
              </w:rPr>
              <w:t xml:space="preserve">Robert </w:t>
            </w:r>
            <w:r>
              <w:rPr>
                <w:rStyle w:val="Emphasis"/>
                <w:i w:val="false"/>
              </w:rPr>
              <w:t>Wieczorkowski</w:t>
            </w:r>
            <w:r>
              <w:rPr>
                <w:rStyle w:val="St"/>
              </w:rPr>
              <w:t xml:space="preserve">, Ryszard </w:t>
            </w:r>
            <w:r>
              <w:rPr>
                <w:rStyle w:val="Emphasis"/>
                <w:i w:val="false"/>
              </w:rPr>
              <w:t>Zieliński</w:t>
            </w:r>
            <w:r>
              <w:rPr>
                <w:rStyle w:val="St"/>
              </w:rPr>
              <w:t xml:space="preserve">. </w:t>
            </w:r>
            <w:r>
              <w:rPr>
                <w:rStyle w:val="Emphasis"/>
              </w:rPr>
              <w:t>Komputerowe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i/>
              </w:rPr>
              <w:t>generatory liczb losowych</w:t>
            </w:r>
            <w:r>
              <w:rPr>
                <w:rStyle w:val="St"/>
              </w:rPr>
              <w:t xml:space="preserve">, Warszawa, </w:t>
            </w:r>
            <w:r>
              <w:rPr>
                <w:szCs w:val="18"/>
              </w:rPr>
              <w:t xml:space="preserve">Wydawnictwo Naukowo Techniczne </w:t>
            </w:r>
            <w:r>
              <w:rPr>
                <w:rStyle w:val="St"/>
              </w:rPr>
              <w:t>WNT, 2005.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ygmunt Hasiewicz (Zygmunt.Hasiewicz@pwr.wroc.pl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Cs w:val="false"/>
        </w:rPr>
      </w:pPr>
      <w:r>
        <w:rPr>
          <w:bCs w:val="false"/>
        </w:rPr>
        <w:t>Zaawansowane techniki programowani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>
          <w:bCs w:val="false"/>
        </w:rPr>
        <w:t>Zastosowania inżynierii komputerowej w technice (EZI)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701"/>
        <w:gridCol w:w="1701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ZI_W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2,Wy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5, Wyk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7,Wyk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9,Wyk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11,Wyk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P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K01 </w:t>
            </w:r>
            <w:r>
              <w:rPr>
                <w:b/>
                <w:bCs/>
                <w:sz w:val="18"/>
                <w:szCs w:val="18"/>
              </w:rPr>
              <w:t>(kompetencj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4:00Z</dcterms:created>
  <dc:creator>Hanna Helman</dc:creator>
  <dc:description/>
  <cp:keywords/>
  <dc:language>en-US</dc:language>
  <cp:lastModifiedBy>Przemysław Śliwiński</cp:lastModifiedBy>
  <cp:lastPrinted>2012-06-21T11:18:00Z</cp:lastPrinted>
  <dcterms:modified xsi:type="dcterms:W3CDTF">2012-09-25T04:54:00Z</dcterms:modified>
  <cp:revision>49</cp:revision>
  <dc:subject/>
  <dc:title>PRZEWODNIK PO PRZEDMIOCIE</dc:title>
</cp:coreProperties>
</file>