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 PWr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Mikroserwery internetowe…………………….</w:t>
            </w:r>
          </w:p>
          <w:p>
            <w:pPr>
              <w:pStyle w:val="Heading2"/>
              <w:rPr/>
            </w:pPr>
            <w:r>
              <w:rPr/>
              <w:t>Nazwa w języku angielskim Internet microservers…………………....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iT...…………….   </w:t>
            </w:r>
          </w:p>
          <w:p>
            <w:pPr>
              <w:pStyle w:val="Heading2"/>
              <w:rPr/>
            </w:pPr>
            <w:r>
              <w:rPr/>
              <w:t>Specjalność (jeśli dotyczy): EZI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    II stopi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U 708.....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. </w:t>
            </w:r>
            <w:r>
              <w:rPr/>
              <w:t>Nabycie wiedzy z zakresu budowy i zasady działania mikroserwerów internetowych.</w:t>
            </w:r>
          </w:p>
          <w:p>
            <w:pPr>
              <w:pStyle w:val="Normal"/>
              <w:jc w:val="both"/>
              <w:rPr/>
            </w:pPr>
            <w:r>
              <w:rPr/>
              <w:t>C2. Nabycie umiejętności projektowania i oprogramowania mikroserwerów interne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1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snapToGrid w:val="false"/>
              <w:spacing w:before="60" w:after="20"/>
              <w:ind w:left="862" w:hanging="862"/>
              <w:jc w:val="center"/>
              <w:rPr/>
            </w:pPr>
            <w:r>
              <w:rPr/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 Zna</w:t>
            </w:r>
            <w:r>
              <w:rPr>
                <w:rFonts w:cs="Garamond" w:ascii="Garamond" w:hAnsi="Garamond"/>
                <w:color w:val="222222"/>
                <w:sz w:val="22"/>
                <w:szCs w:val="22"/>
              </w:rPr>
              <w:t xml:space="preserve">  zagadnienia z zakresu programowania i uruchamiania mikroserwerów, i typowych urządzeń peryferyjny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Fonts w:ascii="Garamond" w:hAnsi="Garamond" w:cs="Garamond"/>
                <w:color w:val="222222"/>
                <w:sz w:val="22"/>
                <w:szCs w:val="22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</w:rPr>
              <w:t xml:space="preserve">PEK_W02  Zna standardy komunikacji oraz protokoły sieciowe stosowane w zadaniach sterowania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Fonts w:ascii="Garamond" w:hAnsi="Garamond" w:cs="Garamond"/>
                <w:color w:val="222222"/>
                <w:sz w:val="22"/>
                <w:szCs w:val="22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</w:rPr>
              <w:t>PEK_W03  Zna pojęcia związane z sieciami sensor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trafi zaprojektować system mikroserwera oparty o mikrosterowniki do realizacji zadań z zakresu sterowania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EK_U02  Umiejętnie wykorzystuje urządzenia peryferyjne dostępne w układach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EK_U03 Potrafi dobierać podzespoły do realizacji zadań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EK_U04  Potrafi implementować sieci sensorów wykorzystujące dostępne media bezprzewodow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97"/>
      </w:tblGrid>
      <w:tr>
        <w:trPr>
          <w:trHeight w:val="33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jęcia wprowadzające, przedstawienie zakresu przedmiotu i warunków i formy zalicz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mówienie architektury wybranej rodziny  mikrosterowni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Obsługa urządzeń peryferyjnych oraz metodologia doboru sposobu komunikacji dla typowych problemów projektow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tokoły komunikacji w systemach mikroprocesor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mówienie typowych układów elektronicznych w układach ster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Metody projektowania płytek PCB dla mikrosterowni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etytorium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9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bór tematu proje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stalenie zakresu proje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znanych rozwiąz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rozwiąz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Implementacj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otrzymanych rozwiązań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ygotowanie sprawozdania pisemneg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ojektowe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zajęć projektowych</w:t>
            </w:r>
          </w:p>
          <w:p>
            <w:pPr>
              <w:pStyle w:val="Normal"/>
              <w:numPr>
                <w:ilvl w:val="0"/>
                <w:numId w:val="4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2"/>
        <w:gridCol w:w="4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3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ćwiczeń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3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1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Mikrokontrolery PIC16F8x w praktyce", Wyd. BTC, Warszawa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Pietraszek S.: "Mikrokprocesory jednoukładowe PIC", Wyd. Helion, Gliwice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Starecki T.: "Mikrokontrolery 80C51 w praktyce", Wyd. BTC, Warszawa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liński J.: "Mikrokontrolery AVR w praktyce", Wyd. BTC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aca W.: "Mikrokontrolery od układów 8-bitowych do 32-bitowych", Wyd. NIKOM, Warszawa, kwiecień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aranowski R.: "Mikrokontrolery AVR ATmega w praktyce", Wyd. BTC, Warszawa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aranowski R.: "Mikrokontrolery AVR ATtiny w praktyce", Wyd. BTC, Warszawa 2006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Pasierbiński J., Zbysiński P.: "Układy programowalne w praktyce", Wyd. WKŁ, Warszawa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Krysiak A.: "Mikrokontrolery rodziny AVR, AT90S1200", Wyd. Studio Wydawniczo-Typograficzne "Typoscript", Wrocław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Gałka P., Gałka P.: "Podstawy programowania mikrokontrolera 8051", Wyd. NIKOM, Warszawa, wrzesień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Hadam P.: "Projektowanie systemów mikroprocesorowych", Wyd. BTC, Warszawa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ogusz J.: "Lokalne interfejsy szeregowe w systemach cyfrowych", Wyd. BTC, Warszawa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Graficzne wyświetlacze LCD w przykładach", Wyd. BTC, Legionowo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Karty SD/MMC w systemach mikroprocesorowych", Wyd. BTC, Legionowo 2009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rzy Greblicki Jerzy.Greblic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ikroserwery internetow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iT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EZI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6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2EZI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Hanna Helman</dc:creator>
  <dc:description/>
  <cp:keywords/>
  <dc:language>en-US</dc:language>
  <cp:lastModifiedBy>Przemysław Śliwiński</cp:lastModifiedBy>
  <cp:lastPrinted>2012-05-07T12:13:00Z</cp:lastPrinted>
  <dcterms:modified xsi:type="dcterms:W3CDTF">2012-09-25T09:19:00Z</dcterms:modified>
  <cp:revision>7</cp:revision>
  <dc:subject/>
  <dc:title>PRZEWODNIK PO PRZEDMIOCIE</dc:title>
</cp:coreProperties>
</file>