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Programowanie systemowe i współbieżne</w:t>
            </w:r>
          </w:p>
          <w:p>
            <w:pPr>
              <w:pStyle w:val="Heading2"/>
              <w:rPr/>
            </w:pPr>
            <w:r>
              <w:rPr/>
              <w:t>Nazwa w języku angielskim: System and Concurrent Programming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i Telekomunikacja   </w:t>
            </w:r>
          </w:p>
          <w:p>
            <w:pPr>
              <w:pStyle w:val="Heading2"/>
              <w:rPr/>
            </w:pPr>
            <w:r>
              <w:rPr/>
              <w:t>Specjalność (jeśli dotyczy):  EZI</w:t>
            </w:r>
          </w:p>
          <w:p>
            <w:pPr>
              <w:pStyle w:val="Heading2"/>
              <w:rPr/>
            </w:pPr>
            <w:r>
              <w:rPr/>
              <w:t>Stopień studiów i forma:</w:t>
              <w:tab/>
              <w:t xml:space="preserve">II /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</w:r>
            <w:r>
              <w:rPr>
                <w:szCs w:val="20"/>
              </w:rPr>
              <w:t>ETEU7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 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16"/>
        <w:gridCol w:w="1267"/>
        <w:gridCol w:w="1426"/>
        <w:gridCol w:w="1274"/>
        <w:gridCol w:w="130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liczenie na ocen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1 Nabycie wiedzy o podstawowych architekturach komputerów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2 Nabycie wiedzy o </w:t>
            </w:r>
            <w:r>
              <w:rPr>
                <w:szCs w:val="20"/>
              </w:rPr>
              <w:t xml:space="preserve"> zjawiskach zachodzące w systemach składających się z wielu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komunikujących się współbieżnych procesów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C3 Nabycie wiedzy o metodach tworzenia procesów, atrybutach procesu ich ustawianiu 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testowaniu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4 Nabycie wiedzy o metodach dostępu do pliku, atrybutach, komunikacji poprzez plik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5 Nabycie wiedzy o komunikacji między procesowej poprzez łącza nienazwane, kolejki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FIFO, kolejki komunikatów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6 Nabycie wiedzy o problemie wzajemnego wykluczania procesów i ochronie sekcj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krytycz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7 Nabycie wiedzy o komunikacji procesów poprzez pamięć dzieloną, synchronizacji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poprzez semafory POSIX, monitorac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8 Nabycie wiedzy o szeregowaniu procesów w systemie operacyjnym, roli priorytetó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9  Nabycie wiedzy o obsłudze zdarzeń asynchronicznych, posługiwaniu się sygnałam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10  Nabycie wiedzy o tworzeniu aplikacji rozproszonych składających z procesów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komunikujących poprzez interfejs gniazdek (komunikaty UDP, komunikacj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połączeniowa TCP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11 Nabycie wiedzy o strukturze systemu WWW, podstawach  języka  HTML, protokol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HTTP, serwerach WWW, dokumentach statycznych,  dynamicznych i aktywnych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aplikacjach internetow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12 Nabycie wiedzy o tworzeniu aplikacji wielowątkowych, synchronizacji wątków 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pomocą muteksów, zmiennych warunkowych, barier, blokad czytelników pisarzy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Nabycie wiedzy o efektywnym wykorzystaniu maszyn wieloprocesorow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13 Nabycie wiedzy o tworzeniu aplikacji wielowątkowych za pomocą interfejsu OpenMP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C14 Nabycie wiedzy o t</w:t>
            </w:r>
            <w:r>
              <w:rPr>
                <w:rFonts w:cs="Arial"/>
              </w:rPr>
              <w:t xml:space="preserve">worzenie aplikacji równoległych w systemie MPI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15 </w:t>
            </w:r>
            <w:r>
              <w:rPr>
                <w:szCs w:val="20"/>
              </w:rPr>
              <w:t>Nabycie wiedzy o t</w:t>
            </w:r>
            <w:r>
              <w:rPr>
                <w:rFonts w:cs="Arial"/>
              </w:rPr>
              <w:t>worzeniu aplikacji rozproszonych za pomocą zdalnego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wywoływanie procedur RP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16 Zapoznanie się z  sieciami Petriego jako narzędziem do modelowania systemów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współbieżnych i dowodzenia ich własności jak osiągalność, żywotność, bezpieczeństwo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występowanie zakleszczeń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soba, która zaliczyła kurs, ma następujące kompetencje z zakresu wiedzy:</w:t>
            </w:r>
          </w:p>
          <w:p>
            <w:pPr>
              <w:pStyle w:val="Normal"/>
              <w:rPr/>
            </w:pPr>
            <w:r>
              <w:rPr/>
              <w:t>PEK_W01  Zna podstawowe architektury systemów komputerowych</w:t>
            </w:r>
          </w:p>
          <w:p>
            <w:pPr>
              <w:pStyle w:val="Normal"/>
              <w:rPr/>
            </w:pPr>
            <w:r>
              <w:rPr/>
              <w:t xml:space="preserve">PEK_W02  Zna </w:t>
            </w:r>
            <w:r>
              <w:rPr>
                <w:szCs w:val="20"/>
              </w:rPr>
              <w:t>zjawiska zachodzące w systemach współbieżnych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EK_W03  Zna funkcje procesu, zna strukturę aplikacji składających się z wielu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komunikujących się procesów</w:t>
            </w:r>
          </w:p>
          <w:p>
            <w:pPr>
              <w:pStyle w:val="Normal"/>
              <w:rPr/>
            </w:pPr>
            <w:r>
              <w:rPr/>
              <w:t>PEK_W04  Zna abstrakcję pliku, metody dostępu do pliku, atrybuty, blokowanie.</w:t>
            </w:r>
          </w:p>
          <w:p>
            <w:pPr>
              <w:pStyle w:val="Normal"/>
              <w:rPr/>
            </w:pPr>
            <w:r>
              <w:rPr/>
              <w:t xml:space="preserve">PEK_W05  Zna mechanizmy lokalnej komunikacji międzyprocesowej takie jak łącza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/>
              <w:t>nienazwane, łącza nazwane, kolejki komunikatów</w:t>
            </w:r>
          </w:p>
          <w:p>
            <w:pPr>
              <w:pStyle w:val="Indeks"/>
              <w:rPr/>
            </w:pPr>
            <w:r>
              <w:rPr/>
              <w:t>PEK_W06   Zna mechanizm wzajemnego wykluczania i ochrony sekcji krytycznej</w:t>
            </w:r>
          </w:p>
          <w:p>
            <w:pPr>
              <w:pStyle w:val="Normal"/>
              <w:rPr/>
            </w:pPr>
            <w:r>
              <w:rPr/>
              <w:t>PEK_W07   Zna mechanizmy synchronizacji procesów takie jak semafory i monitory</w:t>
            </w:r>
          </w:p>
          <w:p>
            <w:pPr>
              <w:pStyle w:val="Normal"/>
              <w:rPr/>
            </w:pPr>
            <w:r>
              <w:rPr/>
              <w:t>PEK_W08</w:t>
            </w:r>
            <w:r>
              <w:rPr>
                <w:rFonts w:cs="Arial"/>
              </w:rPr>
              <w:t xml:space="preserve">   </w:t>
            </w:r>
            <w:r>
              <w:rPr/>
              <w:t>Zna</w:t>
            </w:r>
            <w:r>
              <w:rPr>
                <w:rFonts w:cs="Arial"/>
              </w:rPr>
              <w:t xml:space="preserve"> mechanizm szeregowania procesów w systemie operacyjnym</w:t>
            </w:r>
          </w:p>
          <w:p>
            <w:pPr>
              <w:pStyle w:val="Normal"/>
              <w:rPr/>
            </w:pPr>
            <w:r>
              <w:rPr/>
              <w:t>PEK_W09   Zna metody obsługi zdarzeń asynchronicznych w systemie.</w:t>
            </w:r>
          </w:p>
          <w:p>
            <w:pPr>
              <w:pStyle w:val="Normal"/>
              <w:rPr/>
            </w:pPr>
            <w:r>
              <w:rPr/>
              <w:t xml:space="preserve">PEK_W10 Zna mechanizmy komunikacji sieciowej i interfejs gniazdek komunikację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ezpołączeniową UDP i połączeniową TCP.</w:t>
            </w:r>
          </w:p>
          <w:p>
            <w:pPr>
              <w:pStyle w:val="Normal"/>
              <w:rPr/>
            </w:pPr>
            <w:r>
              <w:rPr/>
              <w:t>PEK_W11 Zna architekturę systemu WWW, podstawy języka HTML, dokumenty statyczne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ynamiczne, aktywne, rozumie funkcje przeglądarki i serwera WWW.</w:t>
            </w:r>
          </w:p>
          <w:p>
            <w:pPr>
              <w:pStyle w:val="Normal"/>
              <w:rPr/>
            </w:pPr>
            <w:r>
              <w:rPr/>
              <w:t xml:space="preserve">PEK_W12 Zna zasady tworzenia aplikacji wielowątkowych i rozumie mechanizmy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ynchronizacji wątków takie jak muteksy, zmienne warunkowe, bariery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Zna narzędzia do tworzenia aplikacji wielowątkowych.</w:t>
            </w:r>
          </w:p>
          <w:p>
            <w:pPr>
              <w:pStyle w:val="Normal"/>
              <w:rPr/>
            </w:pPr>
            <w:r>
              <w:rPr/>
              <w:t>PEK_W13  Zna metodologię tworzenia aplikacji równoległych i narzędzia do ich tworzenia</w:t>
            </w:r>
          </w:p>
          <w:p>
            <w:pPr>
              <w:pStyle w:val="Normal"/>
              <w:rPr/>
            </w:pPr>
            <w:r>
              <w:rPr/>
              <w:t>PEK_W14  Zna metodologię tworzenia aplikacji rozproszonych i narzędzia do ich tworzenia</w:t>
            </w:r>
          </w:p>
          <w:p>
            <w:pPr>
              <w:pStyle w:val="Indeks"/>
              <w:rPr/>
            </w:pPr>
            <w:r>
              <w:rPr/>
              <w:t>PEK_W15 Zna metodologię modelowania systemów współbieżnych za pomocą sieci Petriego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EK_W16 Z</w:t>
            </w:r>
            <w:r>
              <w:rPr>
                <w:szCs w:val="20"/>
              </w:rPr>
              <w:t xml:space="preserve">na metodologią tworzenia aplikacji  współbieżnych, równoległych i </w:t>
            </w:r>
          </w:p>
          <w:p>
            <w:pPr>
              <w:pStyle w:val="Indeks"/>
              <w:keepNext w:val="true"/>
              <w:keepLines/>
              <w:rPr/>
            </w:pPr>
            <w:r>
              <w:rPr>
                <w:rFonts w:cs="Times New Roman"/>
                <w:szCs w:val="20"/>
              </w:rPr>
              <w:t xml:space="preserve">                   </w:t>
            </w:r>
            <w:r>
              <w:rPr>
                <w:szCs w:val="20"/>
              </w:rPr>
              <w:t xml:space="preserve">rozproszonych  działających lokalnie, na  maszynach wieloprocesorowych w </w:t>
            </w:r>
          </w:p>
          <w:p>
            <w:pPr>
              <w:pStyle w:val="Normal"/>
              <w:keepNext w:val="true"/>
              <w:keepLines/>
              <w:rPr>
                <w:szCs w:val="20"/>
              </w:rPr>
            </w:pPr>
            <w:r>
              <w:rPr>
                <w:szCs w:val="20"/>
              </w:rPr>
              <w:t xml:space="preserve">                   </w:t>
            </w:r>
            <w:r>
              <w:rPr>
                <w:szCs w:val="20"/>
              </w:rPr>
              <w:t>systemach rozproszonych i klastra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Umie tworzyć współbieżne i równoległe procesy i posługiwać się ich atrybutam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Potrafi utworzyć aplikację składającą się z wielu wykonywanych współbieżnie i 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</w:t>
            </w:r>
            <w:r>
              <w:rPr/>
              <w:t>równolegle procesów gdzie procesy komunikują się przez wspólne pli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Potrafi utworzyć aplikację składającą się z wielu wykonywanych współbieżnie 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</w:t>
            </w:r>
            <w:r>
              <w:rPr/>
              <w:t xml:space="preserve">równolegle procesów gdzie procesy komunikują się przez łącza nienazwane, łącz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</w:t>
            </w:r>
            <w:r>
              <w:rPr/>
              <w:t>nazwane i kolejki komunikat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4 Potrafi utworzyć aplikację współbieżną gdzie procesy komunikują się poprzez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</w:t>
            </w:r>
            <w:r>
              <w:rPr/>
              <w:t>pamięć dzieloną i synchronizują za pomocą semaforów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Potrafi utworzyć aplikację rozproszoną gdzie procesy komunikują się poprzez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 </w:t>
            </w:r>
            <w:r>
              <w:rPr/>
              <w:t xml:space="preserve">interfejs gniazdek, komunikaty UDP i komunikację bezpołączeniową TCP. Potraf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 </w:t>
            </w:r>
            <w:r>
              <w:rPr/>
              <w:t>utworzyć serwer współbieżny i aplikacje klient serwer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6 Umie tworzyć aplikacje składające się z wielu wątków wykonywane na maszyni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 </w:t>
            </w:r>
            <w:r>
              <w:rPr/>
              <w:t xml:space="preserve">wieloprocesorowej. Potrafi napisać aplikację w taki sposób aby efektywni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  </w:t>
            </w:r>
            <w:r>
              <w:rPr/>
              <w:t>wykorzystać procesory maszyny SMP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K01 Jest świadomy tego że aby współpracujące ze sobą osoby tworzyły sprawni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                </w:t>
            </w:r>
            <w:r>
              <w:rPr/>
              <w:t>działający zespół muszą się one komunikować i synchronizować swe działanie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440"/>
        <w:gridCol w:w="870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</w:t>
            </w:r>
          </w:p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 </w:t>
            </w:r>
            <w:r>
              <w:rPr/>
              <w:t xml:space="preserve">godzin 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>
                <w:bCs/>
              </w:rPr>
            </w:pPr>
            <w:r>
              <w:rPr/>
              <w:t>Klasyfikacja komputerów Flynna, architektura systemu jednoprocesorowego, wieloprocesora, klastra, systemu rozproszon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>
                <w:bCs/>
              </w:rPr>
            </w:pPr>
            <w:r>
              <w:rPr/>
              <w:t>Podstawowe pojęcia współbieżności, procesy sekwencyjne i współbieżne, bezpieczeństwo, żywotność, blokada, zagłodzenie. Stany kanoniczne procesów, struktury danych używane przez proc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rocesy - tworzenie atrybuty,  kończenie, synchronizacja zakończ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liki, metody dostępu, atrybuty, komunikacja przez pliki, blokady plikó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Komunikacja przez łącza nienazwane i nazwane, funkcja select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Kolejki komunikatów POS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Wzajemne wykluczanie procesów, sekcja krytyczna,  niesystemowe i systemowe metody ochrony sekcji krytyczne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Komunikacja przez pamięć dzielon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5,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Synchronizacja procesów, problem producenta – konsumenta, semafory POSIX, monito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Szeregowanie procesów w systemie operacyjnym, prioryte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ługa zdarzeń asynchronicznych, sygnały, time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unikacja sieciowa poprzez gniazdka, adresowanie w sieci , komunikacja bezpołączeniowa UDP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unikacja połączeniowa TCP, serwer współbieżn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likacje sieciowe, demon sieciowy inetd, architektura systemu WW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stawy języka HTML, dokumenty statyczne, dynamiczne, aktyw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>
                <w:rFonts w:cs="Arial"/>
              </w:rPr>
            </w:pPr>
            <w:r>
              <w:rPr>
                <w:rFonts w:cs="Arial"/>
              </w:rPr>
              <w:t>Protokół HTTP, standard CGI, budowa serwera WW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likacje internetow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ątki – tworzenie, muteksy, zmienne warunkowe, bariery, blokady czytelników i pisarzy, wątki w środowisku wieloprocesorow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rzenie aplikacji wielowątkowych w standardzie Open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orzenie aplikacji równoległych w systemie MP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dalne wywoływanie procedur RPC jako narzędzie tworzenia aplikacji rozproszony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Sieci Petriego w modelowaniu systemów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współbieżnych. Podstawowe definicje: przejścia aktywne, osiągalność, ograniczoność, żywotność, bezpieczeństwo, zachowawczość, odwracalnoś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keepNext w:val="true"/>
              <w:keepLines/>
              <w:rPr/>
            </w:pPr>
            <w:r>
              <w:rPr/>
              <w:t>Analiza sieci Petriego: drzewo osiągalności, graf pokrycia,  macierz incydencji , niezmienniki miejsc i przejś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rPr/>
            </w:pPr>
            <w:r>
              <w:rPr/>
              <w:t>SUMA GODZ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82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Szkolenie stanowiskowe BHP. Sprawy organizacyjne. Wprowadzenie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sługiwanie się systemem Linux, posługiwanie się narzędziami do edycji, kompilacji i uruchamiania programów. Zintegrowane środowisko uruchomieniowe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worzenie procesów, kończenie procesów, atrybuty procesów, przekształcenie procesu w inny proces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munikacja procesów poprzez wspólne pliki, problem zarządca / wykonawc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munikacja procesów poprzez łącza nienazwane i kolejki FIFO, problem zarządca / wykonawca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unikacja procesów poprzez kolejki komunikatów POSIX, problem zarządca / wykonawca, problem producenta / konsumenta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likacje komunikujące się przez pamięć dzieloną, synchronizacja poprzez semafory POSIX, problem producenta / konsument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likacje rozproszone, interfejs gniazdek, komunikacja bezpołączeni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La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Aplikacje wielowątkowe w środowisku maszyny wieloprocesorow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Suma godzi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ABOVE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15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1. </w:t>
            </w:r>
            <w:r>
              <w:rPr>
                <w:szCs w:val="22"/>
              </w:rPr>
              <w:t>Wykład tradycyjny z wykorzystaniem wideoprojektora</w:t>
            </w:r>
          </w:p>
          <w:p>
            <w:pPr>
              <w:pStyle w:val="Normal"/>
              <w:rPr/>
            </w:pPr>
            <w:r>
              <w:rPr/>
              <w:t xml:space="preserve">N2. </w:t>
            </w:r>
            <w:r>
              <w:rPr>
                <w:szCs w:val="22"/>
              </w:rPr>
              <w:t>Ćwiczenia laboratoryj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3. </w:t>
            </w:r>
            <w:r>
              <w:rPr>
                <w:szCs w:val="22"/>
              </w:rPr>
              <w:t>Konsultacj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4. Praca własna – przygotowanie do ćwiczeń laboratoryjny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5. Praca własna – samodzielne studia i przygotowanie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0"/>
        <w:gridCol w:w="38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Numer efektu kształcen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/>
              <w:t xml:space="preserve">PEK_U01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/>
              <w:t xml:space="preserve"> PEK_U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Odpowiedzi ustne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Cs w:val="22"/>
              </w:rPr>
              <w:t>obserwacja wykonywania ćwicze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/>
              <w:t xml:space="preserve">PEK_W01 </w:t>
            </w:r>
            <w:r>
              <w:rPr>
                <w:rFonts w:eastAsia="Symbol" w:cs="Symbol" w:ascii="Symbol" w:hAnsi="Symbol"/>
                <w:szCs w:val="22"/>
              </w:rPr>
              <w:t></w:t>
            </w:r>
            <w:r>
              <w:rPr>
                <w:szCs w:val="22"/>
              </w:rPr>
              <w:t xml:space="preserve"> </w:t>
            </w:r>
            <w:r>
              <w:rPr/>
              <w:t>PEK_W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Obecność i aktywność na wykłada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Next w:val="true"/>
              <w:keepLines/>
              <w:rPr>
                <w:sz w:val="24"/>
                <w:szCs w:val="22"/>
              </w:rPr>
            </w:pPr>
            <w:r>
              <w:rPr>
                <w:sz w:val="24"/>
              </w:rPr>
              <w:t xml:space="preserve">PEK_W01 </w:t>
            </w:r>
            <w:r>
              <w:rPr>
                <w:rFonts w:eastAsia="Symbol" w:cs="Symbol" w:ascii="Symbol" w:hAnsi="Symbol"/>
                <w:sz w:val="24"/>
                <w:szCs w:val="22"/>
              </w:rPr>
              <w:t>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</w:rPr>
              <w:t>PEK_W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  <w:t>Kolokwium pisem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keepNext w:val="true"/>
              <w:keepLines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 = 0,3*F1 + 0,1*F2 + 0,6*F3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ind w:left="577" w:hanging="567"/>
              <w:rPr>
                <w:szCs w:val="18"/>
              </w:rPr>
            </w:pPr>
            <w:r>
              <w:rPr/>
              <w:t>K. Haviland, D. Gray, B. Salama; UNIX Programowanie systemowe, RM Warszawa      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M. Ben-Ari, Podstawy programowanie współbieżnego i rozproszonego, WNT Warszawa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Mark Mitchell, Jefrey Oldham, Alex Samuel, LINUX Programowanie dla  zaawansowanych  RM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ędrzej Ułasiewicz, Systemy czasu rzeczywistego, QNX6 Neutrino, wyd. BTC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ouglas Commer, Sieci komputerowe i intersieci, WNT Warszawa 1999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. Ben-Ari, Principles of Concurrent and Distributed Programming, Second Edition Adison-Wesley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bigniew Czech, Wprowadzenie do obliczeń równoległych, Wyd. nauk. PWN, Warszawa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leksandra Tomaszewska, Tworzenie stron WWW, Helion 2011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ędrzej Ułasiewicz     jedrzej.ulasiewicz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rogramowanie współbieżn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Informaty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    Inżynieria Internetowa - I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500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zedmiotowy efekt kształc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2EZI_W03, </w:t>
            </w:r>
            <w:r>
              <w:rPr>
                <w:rFonts w:cs="Garamond" w:ascii="Garamond" w:hAnsi="Garamond"/>
                <w:b/>
                <w:bCs/>
                <w:sz w:val="20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2EZI_W03, </w:t>
            </w:r>
            <w:r>
              <w:rPr>
                <w:rFonts w:cs="Garamond" w:ascii="Garamond" w:hAnsi="Garamond"/>
                <w:b/>
                <w:bCs/>
                <w:sz w:val="20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6,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5,W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2EZI_W03, </w:t>
            </w:r>
            <w:r>
              <w:rPr>
                <w:rFonts w:cs="Garamond" w:ascii="Garamond" w:hAnsi="Garamond"/>
                <w:b/>
                <w:bCs/>
                <w:sz w:val="20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9,W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2,C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1,W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2EZI_W03, </w:t>
            </w:r>
            <w:r>
              <w:rPr>
                <w:rFonts w:cs="Garamond" w:ascii="Garamond" w:hAnsi="Garamond"/>
                <w:b/>
                <w:bCs/>
                <w:sz w:val="20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3,C14,C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0,W11,W12,W13,W14,W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 xml:space="preserve">S2EZI_U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1,L2,L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U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2EZI_U03, </w:t>
            </w:r>
            <w:r>
              <w:rPr>
                <w:rFonts w:cs="Garamond" w:ascii="Garamond" w:hAnsi="Garamond"/>
                <w:b/>
                <w:bCs/>
                <w:sz w:val="20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5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U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6,C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 xml:space="preserve">S2EZI_U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S2EZI_U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highlight w:val="yellow"/>
              </w:rPr>
            </w:pPr>
            <w:r>
              <w:rPr/>
              <w:t xml:space="preserve">S2EZI_W03, </w:t>
            </w:r>
            <w:r>
              <w:rPr>
                <w:rFonts w:cs="Garamond" w:ascii="Garamond" w:hAnsi="Garamond"/>
              </w:rPr>
              <w:t>ETES00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1-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1,N2,N3,N4,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01:00Z</dcterms:created>
  <dc:creator>Hanna Helman</dc:creator>
  <dc:description/>
  <cp:keywords/>
  <dc:language>en-US</dc:language>
  <cp:lastModifiedBy>Przemysław Śliwiński</cp:lastModifiedBy>
  <cp:lastPrinted>2012-06-14T17:38:00Z</cp:lastPrinted>
  <dcterms:modified xsi:type="dcterms:W3CDTF">2012-09-25T04:49:00Z</dcterms:modified>
  <cp:revision>8</cp:revision>
  <dc:subject/>
  <dc:title>PRZEWODNIK PO PRZEDMIOCIE</dc:title>
</cp:coreProperties>
</file>