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 Struktury danych i projektowanie algorytmów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</w:r>
            <w:r>
              <w:rPr/>
              <w:t xml:space="preserve"> Data structures and algorithm design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</w:r>
            <w:r>
              <w:rPr/>
              <w:t>Elektronika i Telekomunikacja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I stopień, stacjonar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Rodzaj przedmiotu: </w:t>
            </w:r>
            <w:r>
              <w:rPr>
                <w:b/>
                <w:bCs/>
              </w:rPr>
              <w:t>obowiąz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Kod przedmiotu: </w:t>
            </w:r>
            <w:r>
              <w:rPr>
                <w:b/>
                <w:bCs/>
              </w:rPr>
              <w:t>ETEU70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8"/>
        <w:gridCol w:w="1113"/>
        <w:gridCol w:w="1216"/>
        <w:gridCol w:w="917"/>
        <w:gridCol w:w="12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na ocen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2EKA_W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E PRZEDMIO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wiedzy o zaawansowanych strukturach da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nabycie wiedzy dotyczącej zasad konstruowania algorytmów oraz oceny ich efektywnoś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3. nabycie wiedzy o metodach testowania algorytm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. nabycie umiejętności implementowania zaawansowanych struktur dany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5. nabycie umiejętności projektowania i implementowania algorytmów w oparciu o znane metody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97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ZEDMIOTOWE EFEKTY KSZTAŁCENIA, osoby która zaliczyła kurs 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 posiada wiedzę o funkcjonowaniu list jedno i wielokierunk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 zna idee działania kolejek, stosów, drzew binarnych i wielokierunk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 wie w jaki sposób reprezentowane są w pamięci komputera grafy, kopce oraz  sit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4 – posiada wiedzę o tablicach haszujących, ich wadach i zaleta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 zna podstawowe metody konstruowania algorytm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6 –  zna podstawowe metody dowodzenia poprawności algorytmów</w:t>
            </w:r>
          </w:p>
          <w:p>
            <w:pPr>
              <w:pStyle w:val="Normal"/>
              <w:suppressAutoHyphens w:val="false"/>
              <w:ind w:left="360" w:hanging="350"/>
              <w:jc w:val="both"/>
              <w:rPr/>
            </w:pPr>
            <w:r>
              <w:rPr>
                <w:sz w:val="22"/>
                <w:szCs w:val="22"/>
              </w:rPr>
              <w:t>PEK_W07 –  zna metody testowania oraz oceny jakości algorytmów</w:t>
            </w:r>
          </w:p>
          <w:p>
            <w:pPr>
              <w:pStyle w:val="Normal"/>
              <w:suppressAutoHyphens w:val="false"/>
              <w:ind w:left="360" w:hanging="3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z</w:t>
            </w:r>
            <w:r>
              <w:rPr/>
              <w:t xml:space="preserve">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otrafi zaimplementować listy jedno i wielokierunk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K_U02 – potrafi zaimplementować kolejki i stosy cyklicz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K_U03 – potrafi zorganizować pamięć oraz oprogramować podstawowe funkcje obsługujące grafy oraz kopc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K_U04 – potrafi przeprowadzić test służący do oceny czasu działania algorytmu w rzeczywistym systemie komputerowym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false"/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K_U05 – potrafi zaprojektować efektywny dostęp do danych w tablicy haszującej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false"/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K_U06 – potrafi zaprojektować i zaimplementować algorytm oparty na metodzie podział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false"/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K_U07 – potrafi zaimplementować algorytm oparty na metodzie podziału i ogranicze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false"/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K_U08 – potrafi zaimplementować algorytm oparty na wybranej metodzie sztucznej sztucznej inteligencj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false"/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K_U09 – potrafi zaplanować test efektywności algorytmów optymalizacyj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/>
            </w:pPr>
            <w:r>
              <w:rPr>
                <w:sz w:val="22"/>
                <w:szCs w:val="22"/>
              </w:rPr>
              <w:t>z</w:t>
            </w:r>
            <w:r>
              <w:rPr/>
              <w:t xml:space="preserve"> zakresu kompetencji społecznych:</w:t>
            </w:r>
          </w:p>
          <w:p>
            <w:pPr>
              <w:pStyle w:val="Normal"/>
              <w:ind w:left="436" w:hanging="426"/>
              <w:jc w:val="both"/>
              <w:rPr/>
            </w:pPr>
            <w:r>
              <w:rPr>
                <w:sz w:val="22"/>
                <w:szCs w:val="22"/>
              </w:rPr>
              <w:t>PEK_K01 – ma świadomość znaczenia wyszukiwania informacji oraz jej krytycznej analizy,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2 – rozumie konieczność samokształcenia</w:t>
            </w:r>
            <w:r>
              <w:rPr>
                <w:sz w:val="22"/>
                <w:szCs w:val="22"/>
                <w:lang w:eastAsia="pl-PL"/>
              </w:rPr>
              <w:t xml:space="preserve"> oraz rozwijania zdolności do samodzielnego stosowania posiadanej wiedzy i umiejętności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876"/>
      </w:tblGrid>
      <w:tr>
        <w:trPr>
          <w:trHeight w:val="336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a zajęć – wykł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y jedno i dwukierunkowe. Listy wielokierunkowe i listy samoorganizujące si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ejki i ich programowa realizacja. Stosy. Drzewa binarne i wielokierunkow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y, kopce, sit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ice z laszowani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zasady projektowania algorytmów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wodzenie i badanie poprawności algorytmów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testowania algorytmów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etytoriu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83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– laborator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e stanowiskowe BHP. Sprawy organizacyjne. Wprowadzeni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-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y jedno i wielokierunkowe – implementacja podstawowych funkcji obsług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ejki i stosy cykliczne – implementacja i ocena eksperymentalna czasu dział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-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algorytmy operujące na grafa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-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e z haszowaniem – implementacja, przeprowadzenie testu efektywności różnych funkcji haszujących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algorytmu opartego na metodzie podziału dla wybranego problemu algorytmiczn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-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gorytm oparty na metodzie podziału  i ograniczeń dla  wybranego zagadnieni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-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i realizacja algorytmu optymalizacyjnego opartego na metodach A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umowanie i zaliczenie laboratoriu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 tradycyjny z wykorzystaniem transparencji  i/lub slajdów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aca laboratoryjn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Konsultacje</w:t>
            </w:r>
          </w:p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aca własna  – implementacja wybranych algorytmów i struktur danych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 xml:space="preserve">5. Praca własna  – samodzielne studia literaturow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7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9; PEK_K01, PEK_K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ywania ćwicze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7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9; PEK_K0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kolokwium zaliczeniowego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0.6F1+0.4F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315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[1] T.H. Cormen, C.E. Leiserson, R.L. Rivest, Wprowadzenie do algorytmów, WNT, W-wa.</w:t>
              <w:br/>
              <w:t xml:space="preserve">[2]  N. Wirth. Algorytmy+struktury danych = Programy, WNT, W-wa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  <w:t>literatura UZUPEŁNIAJĄCA w Języku Polskim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719" w:hanging="709"/>
              <w:jc w:val="both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lang w:val="de-DE"/>
              </w:rPr>
              <w:t xml:space="preserve">[1] E.M. Reingold, J. Nievergelt, N. Deo. </w:t>
            </w:r>
            <w:r>
              <w:rPr/>
              <w:t>Algorytmy kombinatoryczne, PWN, W-wa.</w:t>
              <w:br/>
            </w:r>
          </w:p>
          <w:p>
            <w:pPr>
              <w:pStyle w:val="Normal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  <w:t>literatura UZUPEŁNIAJĄCA w Języku Angielskim</w:t>
            </w:r>
          </w:p>
          <w:p>
            <w:pPr>
              <w:pStyle w:val="Heading1"/>
              <w:tabs>
                <w:tab w:val="clear" w:pos="708"/>
                <w:tab w:val="left" w:pos="577" w:leader="none"/>
              </w:tabs>
              <w:ind w:left="577" w:hanging="577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Czesław Smutnicki; </w:t>
            </w:r>
            <w:hyperlink r:id="rId2">
              <w:r>
                <w:rPr>
                  <w:rStyle w:val="InternetLink"/>
                  <w:bCs/>
                </w:rPr>
                <w:t>czeslaw.smutnicki@pwr.wroc.pl</w:t>
              </w:r>
            </w:hyperlink>
          </w:p>
        </w:tc>
      </w:tr>
    </w:tbl>
    <w:p>
      <w:pPr>
        <w:pStyle w:val="Heading3"/>
        <w:spacing w:lineRule="auto" w:line="360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Struktury danych i projektowanie algorytmów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 i Telekomunikacja</w:t>
      </w:r>
      <w:r>
        <w:rPr>
          <w:b w:val="false"/>
        </w:rPr>
        <w:t xml:space="preserve">  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Zastosowania inżynierii komputerowej w technice - EZ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695"/>
        <w:gridCol w:w="709"/>
        <w:gridCol w:w="1287"/>
        <w:gridCol w:w="1289"/>
      </w:tblGrid>
      <w:tr>
        <w:trPr>
          <w:trHeight w:val="102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przed-mio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narzędzia dydakty-cznego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5</w:t>
            </w:r>
          </w:p>
        </w:tc>
      </w:tr>
      <w:tr>
        <w:trPr>
          <w:trHeight w:val="2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>
          <w:trHeight w:val="24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4,5</w:t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-PEK_W0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PEK_U0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EK_U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, S2EZI_U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, S2EZI_U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Wy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Wy8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4, S2EZI_U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 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&#322;aw.pempera@pwr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3:00Z</dcterms:created>
  <dc:creator>Hanna Helman</dc:creator>
  <dc:description/>
  <cp:keywords/>
  <dc:language>en-US</dc:language>
  <cp:lastModifiedBy>Przemysław Śliwiński</cp:lastModifiedBy>
  <cp:lastPrinted>2012-06-18T14:28:00Z</cp:lastPrinted>
  <dcterms:modified xsi:type="dcterms:W3CDTF">2012-09-25T09:20:00Z</dcterms:modified>
  <cp:revision>16</cp:revision>
  <dc:subject/>
  <dc:title>PRZEWODNIK PO PRZEDMIOCIE</dc:title>
</cp:coreProperties>
</file>