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</w:t>
              <w:tab/>
              <w:tab/>
              <w:tab/>
            </w:r>
            <w:r>
              <w:rPr>
                <w:b/>
              </w:rPr>
              <w:t>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Nazwa w języku polskim: </w:t>
              <w:tab/>
              <w:t>Zaawansowane techniki programowania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  <w:tab/>
            </w:r>
            <w:r>
              <w:rPr>
                <w:b w:val="false"/>
                <w:lang w:val="en-US"/>
              </w:rPr>
              <w:t>Advanced programming technique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: </w:t>
              <w:tab/>
              <w:tab/>
            </w:r>
            <w:r>
              <w:rPr/>
              <w:t xml:space="preserve">Elektronika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ecjalność:</w:t>
            </w:r>
            <w:r>
              <w:rPr>
                <w:b/>
              </w:rPr>
              <w:t xml:space="preserve"> </w:t>
              <w:tab/>
              <w:tab/>
              <w:tab/>
            </w:r>
            <w:r>
              <w:rPr>
                <w:b/>
                <w:bCs/>
              </w:rPr>
              <w:t xml:space="preserve">Zastosowania inżynierii komputerowej w technice (EZI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opień studiów i forma:</w:t>
            </w:r>
            <w:r>
              <w:rPr>
                <w:b/>
                <w:bCs/>
              </w:rPr>
              <w:tab/>
              <w:t>II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</w:t>
            </w:r>
            <w:r>
              <w:rPr>
                <w:b/>
                <w:bCs/>
              </w:rPr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Kod przedmiotu:</w:t>
            </w:r>
            <w:r>
              <w:rPr>
                <w:b/>
                <w:bCs/>
              </w:rPr>
              <w:tab/>
              <w:tab/>
              <w:t>ETEU7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rupa kursów:</w:t>
            </w:r>
            <w:r>
              <w:rPr>
                <w:b/>
                <w:bCs/>
              </w:rPr>
              <w:t xml:space="preserve">                      </w:t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zajęć zorganizowanych w Uczelni (ZZ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całkowitego nakładu pracy studenta (CNP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grupy kursów zaznaczyć kurs końcowy (X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charakterze praktycznym (P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ECTS odpowiadająca zajęciom wymagającym bezpośredniego kontaktu  (B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W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W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U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_U1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  <w:tab/>
              <w:t>Poznanie technik programowania uogólnionego, wyrażeń regularnych, bibliotek łączonych dynamicznie oraz podstawowych analizatorów składni.</w:t>
            </w:r>
            <w:r>
              <w:rPr/>
              <w:t xml:space="preserve"> </w:t>
            </w:r>
          </w:p>
          <w:p>
            <w:pPr>
              <w:pStyle w:val="Normal"/>
              <w:ind w:left="426" w:hanging="426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2 </w:t>
              <w:tab/>
              <w:t>Nabycie umiejętności wykorzystania wzorców do budowy i korzystania z bibliotek standardowych oraz projektowania prostych analizatorów składn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rPr/>
            </w:pPr>
            <w:r>
              <w:rPr/>
              <w:t>Z zakresu wiedzy:</w:t>
            </w:r>
          </w:p>
          <w:p>
            <w:pPr>
              <w:pStyle w:val="Normal"/>
              <w:rPr/>
            </w:pPr>
            <w:r>
              <w:rPr/>
              <w:t>PEK_W01</w:t>
              <w:tab/>
              <w:t>Zna modele i hierarchię pamięci</w:t>
            </w:r>
          </w:p>
          <w:p>
            <w:pPr>
              <w:pStyle w:val="Normal"/>
              <w:rPr/>
            </w:pPr>
            <w:r>
              <w:rPr/>
              <w:t>PEK_W02</w:t>
              <w:tab/>
              <w:t>Zna techniki programowania za pomocą szablonów</w:t>
            </w:r>
          </w:p>
          <w:p>
            <w:pPr>
              <w:pStyle w:val="Normal"/>
              <w:rPr/>
            </w:pPr>
            <w:r>
              <w:rPr/>
              <w:t>PEK_W03</w:t>
              <w:tab/>
              <w:t>Zna biblioteki standardowe</w:t>
            </w:r>
          </w:p>
          <w:p>
            <w:pPr>
              <w:pStyle w:val="Normal"/>
              <w:rPr/>
            </w:pPr>
            <w:r>
              <w:rPr/>
              <w:t>PEK_W04</w:t>
              <w:tab/>
              <w:t>Zna polimorficzne techniki programowania</w:t>
            </w:r>
          </w:p>
          <w:p>
            <w:pPr>
              <w:pStyle w:val="Normal"/>
              <w:rPr/>
            </w:pPr>
            <w:r>
              <w:rPr/>
              <w:t>PEK_W05</w:t>
              <w:tab/>
              <w:t>Zna techniki obsługi wyjątków</w:t>
            </w:r>
          </w:p>
          <w:p>
            <w:pPr>
              <w:pStyle w:val="Normal"/>
              <w:rPr/>
            </w:pPr>
            <w:r>
              <w:rPr/>
              <w:t>PEK_W06</w:t>
              <w:tab/>
              <w:t>Zna zasady programowania współbieżnego</w:t>
            </w:r>
          </w:p>
          <w:p>
            <w:pPr>
              <w:pStyle w:val="Normal"/>
              <w:rPr/>
            </w:pPr>
            <w:r>
              <w:rPr/>
              <w:t>PEK_W07</w:t>
              <w:tab/>
              <w:t>Zna techniki programowanie urządzeń mobilnych i sieci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>PEK_U01</w:t>
              <w:tab/>
              <w:t>Potrafi scharakteryzować hierarchię pamięci (rejestry, pamięć podręczną, oraz o dostępie swobodnym, sekwencyjnym i mieszanym)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2 </w:t>
              <w:tab/>
              <w:t xml:space="preserve">Potrafi konstruować klasy parametryzowane typami danych,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3 </w:t>
              <w:tab/>
              <w:t>Potrafi korzystać z kontenerów, algorytmów i iteratorów bibliotek standardowych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4 </w:t>
              <w:tab/>
              <w:t>Potrafi opisać modele pamięci obiektów i polimorfizm czasu wykonania (wtyczki)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5 </w:t>
              <w:tab/>
              <w:t>Potrafi skonstruować programy z obsługą wyjątków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6 </w:t>
              <w:tab/>
              <w:t>Potrafi implementować podstawowe schematy programowania współbieżnego w oparciu o bibliotekę standardową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  <w:t xml:space="preserve">PEK_U07 </w:t>
              <w:tab/>
              <w:t>Potrafi tworzyć aplikacje na wybranej platformie mobilnej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. Omówienie współczesnych trendów w programowani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i hierarchia pamięc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programowania za pomocą szablon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 standard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orficzne techniki programowania – wtycz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chniki obsługi wyjątk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rogramowania współbież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programowanie urządzeń mobilnych i sieci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tematów laboratoriów. Wybrane środowiska I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Hierarchia pamięci (rejestry, pamięć podręczna, o dostępie swobodnym, sekwencyjnym i mieszany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 xml:space="preserve">Klasy parametryzowane typami danych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Kontenery, algorytmy i iteratory bibliotek standardowy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Modele pamięci obiektów i polimorfizm czasu wykonania (wtyczki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Programowanie z obsługą wyjąt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Schematy programowania współbieżnego w oparciu o bibliotekę standardow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/>
              <w:t>Aplikacje na wybraną platformę mobiln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Rzutnik, tablica</w:t>
            </w:r>
          </w:p>
          <w:p>
            <w:pPr>
              <w:pStyle w:val="Normal"/>
              <w:rPr/>
            </w:pPr>
            <w:r>
              <w:rPr/>
              <w:t>N2. Stanowisko komputerowe, środowisko programistyczne IDE, pakiet aplikacji biurowy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W01-PEK_W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zaliczeniow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- PEK_U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laboratoryjnych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 * F1 + 0.5 * F2 (pod warunkiem zaliczenia laboratorium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Bjarne Stroustrup, Język C++, Wydawnictwa Naukowo Techniczne, Warszaw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itation"/>
              </w:rPr>
              <w:t xml:space="preserve">Stanley B. Lippman, Model obiektu C++, </w:t>
            </w:r>
            <w:r>
              <w:rPr>
                <w:szCs w:val="18"/>
              </w:rPr>
              <w:t>Wydawnictwa Naukowo Techniczne, Warszawa, 1999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Artykuły z czasopism i książki specjalistyczne wydawnictw naukowych, m.in. IEEE, Kluwer, Elsev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  <w:lang w:val="en-US"/>
              </w:rPr>
              <w:t xml:space="preserve">Bruce Eckel, Thinking in C++. </w:t>
            </w:r>
            <w:r>
              <w:rPr>
                <w:szCs w:val="18"/>
              </w:rPr>
              <w:t>Edycja polska, Wydawnictwo Helion, 2002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emysław Śliwiński (przemyslaw.sliwinski@pwr.wroc.pl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Cs w:val="false"/>
        </w:rPr>
      </w:pPr>
      <w:r>
        <w:rPr>
          <w:bCs w:val="false"/>
        </w:rPr>
        <w:t>Zaawansowane techniki programowani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Cs w:val="false"/>
        </w:rPr>
        <w:t>Zastosowania inżynierii komputerowej w technice (EZI)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EZI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W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EZI_U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4:00Z</dcterms:created>
  <dc:creator>Hanna Helman</dc:creator>
  <dc:description/>
  <cp:keywords/>
  <dc:language>en-US</dc:language>
  <cp:lastModifiedBy>Przemysław Śliwiński</cp:lastModifiedBy>
  <cp:lastPrinted>2012-06-19T11:04:00Z</cp:lastPrinted>
  <dcterms:modified xsi:type="dcterms:W3CDTF">2012-09-25T23:23:00Z</dcterms:modified>
  <cp:revision>31</cp:revision>
  <dc:subject/>
  <dc:title>PRZEWODNIK PO PRZEDMIOCIE</dc:title>
</cp:coreProperties>
</file>