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</w:t>
            </w:r>
            <w:r>
              <w:rPr/>
              <w:t xml:space="preserve">: Zarządzanie w systemach komputerowych 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Computer system managemen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: </w:t>
            </w:r>
            <w:r>
              <w:rPr/>
              <w:t>Elektronik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 O</w:t>
            </w:r>
            <w:r>
              <w:rPr>
                <w:b/>
                <w:bCs/>
              </w:rPr>
              <w:t>bowiąz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</w:rPr>
              <w:t>ETEU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117"/>
        <w:gridCol w:w="1105"/>
        <w:gridCol w:w="1316"/>
        <w:gridCol w:w="1110"/>
        <w:gridCol w:w="119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2EKA_W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1. Nabycie wiedzy i umiejętności w zakresie posługiwania się wybranymi algorytmami, tj. konstruowania i doboru odpowiedniego typu algorytmu do określonego problem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2. Nabycie umiejętności doboru odpowiednich struktur danych do określonych typów algorytm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3. Nabycie wiedzy i umiejętności z zakresu analizy algorytmów pod kątem ich efektywnośc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4. Utrwalenie wiedzy i umiejętności w zakresie klasyfikowania problemów optymalizacyjnych pod kątem ich złożoności obliczeniowej oraz oceniania efektywności algorytmów pod kątem jakości dostarczanych rozwiązań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5. Nabycie wiedzy dotyczącej problemów pojawiających się w zarządzaniu w systemach komputer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6. Nabycie wiedzy w zakresie metod i technik wykorzystywanych do rozwiązywania problemów pojawiających się w zarządzaniu w systemach komputerowych.  </w:t>
            </w:r>
          </w:p>
          <w:p>
            <w:pPr>
              <w:pStyle w:val="Normal"/>
              <w:jc w:val="both"/>
              <w:rPr/>
            </w:pPr>
            <w:r>
              <w:rPr/>
              <w:t>C7. Nabycie umiejętności opisywania i diagnozowania problemów pojawiających się w zarządzaniu w systemach komputerowych.</w:t>
            </w:r>
          </w:p>
          <w:p>
            <w:pPr>
              <w:pStyle w:val="Normal"/>
              <w:jc w:val="both"/>
              <w:rPr/>
            </w:pPr>
            <w:r>
              <w:rPr/>
              <w:t>C8. Nabycie umiejętności stosowania odpowiednich metod i technik do rozwiązywania problemów pojawiających się w zarządzaniu w systemach komputerow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9. Nabycie umiejętności wyszukiwania informacji w literaturze naukowej oraz korzystania z dokumentacji narzędzi programistycznych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 w:val="24"/>
              </w:rPr>
            </w:pPr>
            <w:r>
              <w:rPr>
                <w:sz w:val="24"/>
              </w:rPr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>
                <w:b/>
                <w:b/>
              </w:rPr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W01 – zna zasadę działania, sposoby konstruowania oraz zalety i ograniczenia wielomianowych i w pełni wielomianowych schematów aproksymacyjnych (ang. </w:t>
            </w:r>
            <w:r>
              <w:rPr>
                <w:i/>
              </w:rPr>
              <w:t>(Fully) polynomial time approximation scheme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W02 – zna inne techniki konstruowania dokładnych i przybliżonych algorytmów rozwiązania problemów kombinatorycznych (np. przez wykorzystanie programowania matematycznego)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W03 – jest w stanie scharakteryzować analizę najgorszego przypadku, eksperymentalną oraz probabilistyczną, a także miary oceny jakości algorytmów przybliżony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W04 – zna problemy występujące w zarządzaniu w systemach i sieciach komputerowy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>PEK_W05 – zna algorytmy zarządzania zasobami w systemach i sieciach kompute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W06 – zna zagadnienia związane z problemem zakleszczenia w systemach i sieciach komputerowych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U01 – potrafi opracować i zaimplementować wielomianowe i w pełni wielomianowe schematy aproksymacyjne do rozwiązania problemów kombinatoryczny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U02 – potrafi przeprowadzić analizę eksperymentalną i najgorszego przypadku do oceny jakości algorytmu przybliżonego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>PEK_U03 – potrafi dobrać odpowiednie struktury danych do algorytmów i rozwiązywanych problemów, tak aby uzyskać określoną (jak najlepszą) efektywność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>PEK_U04 – potrafi oszacować złożoność obliczeniową prostych algorytm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>PEK_U05 – potrafi sklasyfikować i scharakteryzować problemy związane z zarządzaniem w systemach i sieciach kompute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U06 – potrafi opracować, zaimplementować i stosować wybrane algorytmy zarządzania w systemach i sieciach komputerowy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>PEK_U07 – potrafi opisać i diagnozować problem zakleszczenia w systemach i sieciach kompute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/>
              <w:t xml:space="preserve">PEK_U08 – potrafi stosować odpowiednie metody do zapobiegania, unikania, wykrywania i likwidowania zakleszczeń w systemach i sieciach komputerowych.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/>
              <w:t xml:space="preserve">z zakresu kompetencji społecznych: 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/>
              <w:t>PEK_K01 – ma świadomość znaczenia umiejętności wyszukiwania informacji oraz jej krytycznej analizy.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>PEK_K02 – rozumie konieczność samokształcenia</w:t>
            </w:r>
            <w:r>
              <w:rPr>
                <w:lang w:eastAsia="pl-PL"/>
              </w:rPr>
              <w:t xml:space="preserve"> oraz rozwijania zdolności do samodzielnego stosowania posiadanej wiedzy i umiejętności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786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/>
              <w:t>Forma zajęć - wykł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ęp, wprowadzenie do wykładu, program, wymagania, itp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istyczne problemy szeregowania zadań na równoległych procesora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egowanie ze wspólną pamięcią wirtualną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y obliczeniowe przybliżone i ocena ich efektywności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jakości procedur przybliżon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omianowe schematy aproksymacyjne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ełni wielomianowe schematy aproksymacyjne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-trudność problemów aproksymacyjn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oległość obliczeń i jej wpływ na złożoność obliczeniową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dynamicznego przydziału pamięci z ograniczonym skupieniem segmentów zwart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martwego punktu w scentralizowanych systemach komputerow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złożoności problemu martwego punktu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martwego punktu w sieciach komputerow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kanie martwego punktu w sieciach komputerow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petyto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projek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Sprawy organizacyjne. Wprowadzeni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Zapoznanie się z różnymi zagadnieniami zarządzania w systemach komputerowych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analizowanie i opracowanie algorytmów dla wybranego zagadnienia zarządzania w systemie komputerowy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Analiza </w:t>
            </w:r>
            <w:r>
              <w:rPr/>
              <w:t>opracowanych algorytmów</w:t>
            </w:r>
            <w:r>
              <w:rPr>
                <w:color w:val="000000"/>
              </w:rPr>
              <w:t>, ich implementacja i porównanie efektywności. Opisanie wyników w formie sprawozdani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cena sprawozdania i podsumowanie pracy w semestrz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both"/>
              <w:rPr/>
            </w:pPr>
            <w:r>
              <w:rPr/>
              <w:t>N1. Wykład tradycyjny z wykorzystaniem wideoprojektora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/>
              <w:t>N2. Wykonanie zadań projektowych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/>
              <w:t>N3. Konsultacje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/>
              <w:t>N4. Praca własna – przygotowanie do zadań projektowych</w:t>
            </w:r>
          </w:p>
          <w:p>
            <w:pPr>
              <w:pStyle w:val="Normal"/>
              <w:ind w:left="436" w:hanging="0"/>
              <w:jc w:val="both"/>
              <w:rPr>
                <w:sz w:val="22"/>
                <w:szCs w:val="22"/>
              </w:rPr>
            </w:pPr>
            <w:r>
              <w:rPr/>
              <w:t>N5. Praca własna – samodzielne studia i przygotowanie do kolokwiu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erwacja wykonywania zadań projektowy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wykonania zadań projektowy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1] J. Błażewicz, W.Cellary, R. Słowiński, J. Węglarz, "Badania operacyjne dla informatyków", WNT, Warszawa, 1983.</w:t>
              <w:br/>
              <w:t>[2] J. Błażewicz, "Złożoność obliczeniowa problemów kombinatorycznych", WNT, Warszawa 1988.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>
                <w:rStyle w:val="Tl"/>
                <w:lang w:val="en-US"/>
              </w:rPr>
              <w:t xml:space="preserve">[3] A. Janiak (Ed.), „Scheduling in computer and manufacturing systems”, WKŁ, Warszawa 2006. </w:t>
            </w:r>
          </w:p>
          <w:p>
            <w:pPr>
              <w:pStyle w:val="Normal"/>
              <w:spacing w:before="60" w:after="0"/>
              <w:ind w:left="10" w:hanging="10"/>
              <w:rPr/>
            </w:pPr>
            <w:r>
              <w:rPr/>
              <w:t>[4] T. Sawik, "Badania operacyjne dla inżynierów zarządzania", Wydawnictwa AGH, Kraków 1998.</w:t>
              <w:br/>
              <w:t>[5] M. Sysło, N. Deo, J. Kowalik, "Algorytmy optymalizacji dyskretnej", PWN, Warszawa 1995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/>
              <w:t>[1] S. Kozielski, Z.Szczerbiński: "Komputery równoległe", WNT, Warszawa 1993.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/>
              <w:t>[3] Adam Janiak, "Wybrane problemy i algorytmy szeregowania zadań i rozdziału zasobów", Akademicka Oficyna Wydawnicza PLJ, Warszawa 1999.</w:t>
              <w:br/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Adam Janiak, 71 320 29 06; adam.janiak@pwr.wroc.pl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Zarządzanie w systemach komputerowych</w:t>
      </w:r>
      <w:r>
        <w:rPr>
          <w:b w:val="false"/>
        </w:rPr>
        <w:t xml:space="preserve">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39"/>
        <w:gridCol w:w="741"/>
        <w:gridCol w:w="1213"/>
        <w:gridCol w:w="1155"/>
      </w:tblGrid>
      <w:tr>
        <w:trPr>
          <w:trHeight w:val="10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C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C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, Wy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, Wy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C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3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>
          <w:trHeight w:val="2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Wy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8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4, </w:t>
            </w:r>
          </w:p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y6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Wy7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4, </w:t>
            </w:r>
          </w:p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y6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Wy7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Wy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Wy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Wy1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Wy1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 PEK_K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C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15</w:t>
            </w:r>
          </w:p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2:00Z</dcterms:created>
  <dc:creator>Hanna Helman</dc:creator>
  <dc:description/>
  <cp:keywords/>
  <dc:language>en-US</dc:language>
  <cp:lastModifiedBy>Przemysław Śliwiński</cp:lastModifiedBy>
  <cp:lastPrinted>2012-05-27T13:04:00Z</cp:lastPrinted>
  <dcterms:modified xsi:type="dcterms:W3CDTF">2012-09-25T04:50:00Z</dcterms:modified>
  <cp:revision>25</cp:revision>
  <dc:subject/>
  <dc:title>PRZEWODNIK PO PRZEDMIOCIE</dc:title>
</cp:coreProperties>
</file>