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</w:t>
              <w:tab/>
              <w:tab/>
              <w:tab/>
            </w:r>
            <w:r>
              <w:rPr>
                <w:b/>
              </w:rPr>
              <w:t>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Nazwa w języku polskim: </w:t>
              <w:tab/>
            </w:r>
            <w:r>
              <w:rPr/>
              <w:t>Zastosowania metod probabilistycznych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azwa w języku angielskim:</w:t>
              <w:tab/>
            </w:r>
            <w:r>
              <w:rPr>
                <w:lang w:val="en-US"/>
              </w:rPr>
              <w:t>Applied probability methods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Kierunek studiów: </w:t>
              <w:tab/>
              <w:tab/>
            </w:r>
            <w:r>
              <w:rPr/>
              <w:t xml:space="preserve">Elektronika  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pecjalność:</w:t>
            </w:r>
            <w:r>
              <w:rPr>
                <w:b/>
              </w:rPr>
              <w:t xml:space="preserve"> </w:t>
              <w:tab/>
              <w:tab/>
              <w:tab/>
            </w:r>
            <w:r>
              <w:rPr>
                <w:b/>
                <w:bCs/>
              </w:rPr>
              <w:t xml:space="preserve">Zastosowania inżynierii komputerowej w technice (EZI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topień studiów i forma:</w:t>
            </w:r>
            <w:r>
              <w:rPr>
                <w:b/>
                <w:bCs/>
              </w:rPr>
              <w:tab/>
              <w:t>II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Cs/>
              </w:rPr>
              <w:t>Rodzaj przedmiotu:</w:t>
            </w:r>
            <w:r>
              <w:rPr>
                <w:b/>
                <w:bCs/>
              </w:rPr>
              <w:tab/>
              <w:tab/>
              <w:t>obowiązkowy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Cs/>
              </w:rPr>
              <w:t>Kod przedmiotu:</w:t>
            </w:r>
            <w:r>
              <w:rPr>
                <w:b/>
                <w:bCs/>
              </w:rPr>
              <w:tab/>
              <w:tab/>
              <w:t>ETEU7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rupa kursów:</w:t>
            </w:r>
            <w:r>
              <w:rPr>
                <w:b/>
                <w:bCs/>
              </w:rPr>
              <w:t xml:space="preserve">                      </w:t>
              <w:tab/>
              <w:t>TA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zajęć zorganizowanych w Uczelni (ZZU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całkowitego nakładu pracy studenta (CNP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grupy kursów zaznaczyć kurs końcowy (X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EC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charakterze praktycznym (P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ECTS odpowiadająca zajęciom wymagającym bezpośredniego kontaktu  (BK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2EKA_W0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2EKA_W0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</w:t>
              <w:tab/>
              <w:t>Opanowanie zasad konstruowania algorytmów do komputerowej symulacji wielkości losowych oraz sposobów wykorzystania metod probabilistycznych i statystycznej analizy danych do tworzenia modeli obiektów i zjawisk losowych na podstawie pomiarów</w:t>
            </w:r>
            <w:r>
              <w:rPr/>
              <w:t xml:space="preserve"> </w:t>
            </w:r>
          </w:p>
          <w:p>
            <w:pPr>
              <w:pStyle w:val="Normal"/>
              <w:ind w:left="426" w:hanging="426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C2 </w:t>
              <w:tab/>
              <w:t>Nabycie umiejętności projektowania oraz testowania algorytmów komputerowego modelowania środowisk losowych i stosowania metod statystycznych do syntezy ich modeli na podstawie danych empirycznyc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254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rPr/>
            </w:pPr>
            <w:r>
              <w:rPr/>
              <w:t>Z zakresu wiedzy:</w:t>
            </w:r>
          </w:p>
          <w:p>
            <w:pPr>
              <w:pStyle w:val="Normal"/>
              <w:rPr/>
            </w:pPr>
            <w:r>
              <w:rPr/>
              <w:t>PEK_W01</w:t>
              <w:tab/>
              <w:t>Zna typowe dla elektroniki wielkości losowe i ich charakterystyki</w:t>
            </w:r>
          </w:p>
          <w:p>
            <w:pPr>
              <w:pStyle w:val="Normal"/>
              <w:rPr/>
            </w:pPr>
            <w:r>
              <w:rPr/>
              <w:t>PEK_W02</w:t>
              <w:tab/>
              <w:t>Zna zasadę komputerowej generacji wielkości losowych o rozkładzie dyskretnym oraz ciągłym metodą inwersyjną</w:t>
            </w:r>
          </w:p>
          <w:p>
            <w:pPr>
              <w:pStyle w:val="Normal"/>
              <w:rPr/>
            </w:pPr>
            <w:r>
              <w:rPr/>
              <w:t>PEK_W03</w:t>
              <w:tab/>
              <w:t>Zna metody przybliżonej generacji wielkości losowych o rozkładzie normalnym oraz metodę odrzucania</w:t>
            </w:r>
          </w:p>
          <w:p>
            <w:pPr>
              <w:pStyle w:val="Normal"/>
              <w:rPr/>
            </w:pPr>
            <w:r>
              <w:rPr/>
              <w:t>PEK_W04</w:t>
              <w:tab/>
              <w:t>Zna zasadę syntezy i analizy empirycznej dystrybuanty oraz histogramu</w:t>
            </w:r>
          </w:p>
          <w:p>
            <w:pPr>
              <w:pStyle w:val="Normal"/>
              <w:rPr/>
            </w:pPr>
            <w:r>
              <w:rPr/>
              <w:t>PEK_W05</w:t>
              <w:tab/>
              <w:t>Zna zasadę syntezy i analizy empiryczna gęstości z użyciem estymatora jądrowego i ortogonalnego</w:t>
            </w:r>
          </w:p>
          <w:p>
            <w:pPr>
              <w:pStyle w:val="Normal"/>
              <w:rPr/>
            </w:pPr>
            <w:r>
              <w:rPr/>
              <w:t>PEK_W06</w:t>
              <w:tab/>
              <w:t>Zna zasadę syntezy i analizy empirycznej regresji z użyciem estymatora jądrowego i ortogonaln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>PEK_U01</w:t>
              <w:tab/>
              <w:t xml:space="preserve">Potrafi przeprowadzić komputerową generację wielkości losowych przy zastosowaniu różnych metod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 xml:space="preserve">PEK_U02 </w:t>
              <w:tab/>
              <w:t>Umie przeprowadzić testowanie generatorów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 xml:space="preserve">PEK_U03 </w:t>
              <w:tab/>
              <w:t>Potrafi dokonać porównania efektywności różnych metod generacji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–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prowadzenie, wiadomości wstępne, zakres wykład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ci losowe i ich charakterystyk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owa generacja wielkości losowych o rozkładzie dyskretny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owa symulacja wielkości losowych o rozkładzie ciągłym – metoda inwersyj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liżona generacja wielkości losowych o rozkładzie normalnym – metoda inwersyjna i CT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cja wielkości losowych o dowolnych rozkładach – metoda odrzuc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ryczna dystrybuanta – synteza i analiz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ryczna gęstość – histogram; synteza i analiz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ryczna gęstość – estymator jądrowy; synteza i analiz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ryczna gęstość – estymator ortogonalny; synteza i analiz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ryczna regresja – estymator jądrowy; synteza i analiz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ryczna regresja – estymator ortogonalny; synteza i analiz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mputerowa generacja liczb losowych, w szczególności o rozkładzie normalnym, przy zastosowaniu różnych metod. Testowanie generatorów, porównanie efektywności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Rzutnik, tablica</w:t>
            </w:r>
          </w:p>
          <w:p>
            <w:pPr>
              <w:pStyle w:val="Normal"/>
              <w:rPr/>
            </w:pPr>
            <w:r>
              <w:rPr/>
              <w:t>N2. Stanowisko komputerowe, środowisko programistyczne Matlab, pakiet aplikacji biurowyc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EK_W01-PEK_W0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(pisemny i ustn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EK_U01- PEK_U0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z projektu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.75 * F1 + 0.25 * F2 (pod warunkiem zaliczenia projektu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"/>
                <w:szCs w:val="18"/>
              </w:rPr>
            </w:pPr>
            <w:r>
              <w:rPr>
                <w:rStyle w:val="St"/>
              </w:rPr>
              <w:t xml:space="preserve">J. R. </w:t>
            </w:r>
            <w:r>
              <w:rPr>
                <w:rStyle w:val="Emphasis"/>
                <w:i w:val="false"/>
              </w:rPr>
              <w:t>Benjamin</w:t>
            </w:r>
            <w:r>
              <w:rPr>
                <w:rStyle w:val="St"/>
              </w:rPr>
              <w:t xml:space="preserve">, C. A. </w:t>
            </w:r>
            <w:r>
              <w:rPr>
                <w:rStyle w:val="Emphasis"/>
                <w:i w:val="false"/>
              </w:rPr>
              <w:t>Cornell</w:t>
            </w:r>
            <w:r>
              <w:rPr>
                <w:rStyle w:val="St"/>
              </w:rPr>
              <w:t xml:space="preserve"> – </w:t>
            </w:r>
            <w:r>
              <w:rPr>
                <w:rStyle w:val="Emphasis"/>
              </w:rPr>
              <w:t>Rachunek prawdopodobieństwa</w:t>
            </w:r>
            <w:r>
              <w:rPr>
                <w:rStyle w:val="St"/>
              </w:rPr>
              <w:t>, statystyka matematyczna i teoria decyzji dla inżynierów. WNT, Warszawa, 1997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18"/>
              </w:rPr>
            </w:pPr>
            <w:r>
              <w:rPr>
                <w:szCs w:val="18"/>
              </w:rPr>
              <w:t xml:space="preserve">S. Brandt, </w:t>
            </w:r>
            <w:r>
              <w:rPr>
                <w:i/>
                <w:szCs w:val="18"/>
              </w:rPr>
              <w:t>ANALIZA DANYCH, Metody statystyczne i obliczeniowe,</w:t>
            </w:r>
            <w:r>
              <w:rPr>
                <w:szCs w:val="18"/>
              </w:rPr>
              <w:t xml:space="preserve"> Wydawnictwo Naukowe PWN, Warszawa 199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18"/>
              </w:rPr>
              <w:t xml:space="preserve">Lesław Gajek, Marek Kałuszka, </w:t>
            </w:r>
            <w:r>
              <w:rPr>
                <w:i/>
                <w:szCs w:val="18"/>
              </w:rPr>
              <w:t xml:space="preserve">Wnioskowanie statystyczne – modele i metody dla studentów, </w:t>
            </w:r>
            <w:r>
              <w:rPr>
                <w:szCs w:val="18"/>
              </w:rPr>
              <w:t>Wydawnictwo Naukowo Techniczne WNT, Warszawa 200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18"/>
              </w:rPr>
            </w:pPr>
            <w:r>
              <w:rPr>
                <w:rStyle w:val="St"/>
              </w:rPr>
              <w:t xml:space="preserve">Robert </w:t>
            </w:r>
            <w:r>
              <w:rPr>
                <w:rStyle w:val="Emphasis"/>
                <w:i w:val="false"/>
              </w:rPr>
              <w:t>Wieczorkowski</w:t>
            </w:r>
            <w:r>
              <w:rPr>
                <w:rStyle w:val="St"/>
              </w:rPr>
              <w:t xml:space="preserve">, Ryszard </w:t>
            </w:r>
            <w:r>
              <w:rPr>
                <w:rStyle w:val="Emphasis"/>
                <w:i w:val="false"/>
              </w:rPr>
              <w:t>Zieliński</w:t>
            </w:r>
            <w:r>
              <w:rPr>
                <w:rStyle w:val="St"/>
              </w:rPr>
              <w:t xml:space="preserve">. </w:t>
            </w:r>
            <w:r>
              <w:rPr>
                <w:rStyle w:val="Emphasis"/>
              </w:rPr>
              <w:t>Komputerowe</w:t>
            </w:r>
            <w:r>
              <w:rPr>
                <w:rStyle w:val="St"/>
              </w:rPr>
              <w:t xml:space="preserve"> </w:t>
            </w:r>
            <w:r>
              <w:rPr>
                <w:rStyle w:val="St"/>
                <w:i/>
              </w:rPr>
              <w:t>generatory liczb losowych</w:t>
            </w:r>
            <w:r>
              <w:rPr>
                <w:rStyle w:val="St"/>
              </w:rPr>
              <w:t xml:space="preserve">, Warszawa, </w:t>
            </w:r>
            <w:r>
              <w:rPr>
                <w:szCs w:val="18"/>
              </w:rPr>
              <w:t xml:space="preserve">Wydawnictwo Naukowo Techniczne </w:t>
            </w:r>
            <w:r>
              <w:rPr>
                <w:rStyle w:val="St"/>
              </w:rPr>
              <w:t>WNT, 2005.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 xml:space="preserve">P. Kulczycki, </w:t>
            </w:r>
            <w:r>
              <w:rPr>
                <w:i/>
                <w:szCs w:val="18"/>
              </w:rPr>
              <w:t xml:space="preserve">Estymatory jądrowe w analizie systemowej, </w:t>
            </w:r>
            <w:r>
              <w:rPr>
                <w:rStyle w:val="St"/>
              </w:rPr>
              <w:t xml:space="preserve">Warszawa, </w:t>
            </w:r>
            <w:r>
              <w:rPr>
                <w:szCs w:val="18"/>
              </w:rPr>
              <w:t xml:space="preserve">Wydawnictwo Naukowo Techniczne </w:t>
            </w:r>
            <w:r>
              <w:rPr>
                <w:rStyle w:val="St"/>
              </w:rPr>
              <w:t>WNT, 2005.</w:t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ygmunt Hasiewicz (Zygmunt.Hasiewicz@pwr.wroc.pl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>
          <w:bCs w:val="false"/>
        </w:rPr>
      </w:pPr>
      <w:r>
        <w:rPr>
          <w:bCs w:val="false"/>
        </w:rPr>
        <w:t>Zaawansowane techniki programowani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>
          <w:bCs w:val="false"/>
        </w:rPr>
        <w:t>Zastosowania inżynierii komputerowej w technice (EZI)</w:t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701"/>
        <w:gridCol w:w="1701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(wiedz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ZI_W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3,Wyk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5, Wyk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7,Wyk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9,Wyk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11,Wyk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 (umiejętnośc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U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U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Pr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U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Pr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K01 </w:t>
            </w:r>
            <w:r>
              <w:rPr>
                <w:b/>
                <w:bCs/>
                <w:sz w:val="18"/>
                <w:szCs w:val="18"/>
              </w:rPr>
              <w:t>(kompetencj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K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14:00Z</dcterms:created>
  <dc:creator>Hanna Helman</dc:creator>
  <dc:description/>
  <cp:keywords/>
  <dc:language>en-US</dc:language>
  <cp:lastModifiedBy>Przemysław Śliwiński</cp:lastModifiedBy>
  <cp:lastPrinted>2012-06-21T11:18:00Z</cp:lastPrinted>
  <dcterms:modified xsi:type="dcterms:W3CDTF">2012-09-25T04:55:00Z</dcterms:modified>
  <cp:revision>42</cp:revision>
  <dc:subject/>
  <dc:title>PRZEWODNIK PO PRZEDMIOCIE</dc:title>
</cp:coreProperties>
</file>