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Akustyka fizyczna</w:t>
            </w:r>
          </w:p>
          <w:p>
            <w:pPr>
              <w:pStyle w:val="Heading2"/>
              <w:rPr/>
            </w:pPr>
            <w:r>
              <w:rPr/>
              <w:t>Nazwa w języku angielskim Physical acoustic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 </w:t>
            </w:r>
          </w:p>
          <w:p>
            <w:pPr>
              <w:pStyle w:val="Heading2"/>
              <w:rPr/>
            </w:pPr>
            <w:r>
              <w:rPr/>
              <w:t>Specjalność (jeśli dotyczy): Aku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</w:r>
            <w:r>
              <w:rPr>
                <w:b/>
                <w:bCs/>
                <w:strike/>
              </w:rPr>
              <w:t>I /</w:t>
            </w:r>
            <w:r>
              <w:rPr>
                <w:b/>
                <w:bCs/>
              </w:rPr>
              <w:t xml:space="preserve"> II stopień*, stacjonarna </w:t>
            </w:r>
            <w:r>
              <w:rPr>
                <w:b/>
                <w:bCs/>
                <w:strike/>
              </w:rPr>
              <w:t>/ niestacjonarna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U9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 /</w:t>
            </w:r>
            <w:r>
              <w:rPr>
                <w:b/>
                <w:bCs/>
              </w:rPr>
              <w:t xml:space="preserve">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K2EKA_W01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K2EKA_W02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zaawansowanej wiedzy, z uwzględnieniem aspektów aplikacyjnych, z zakresu fal akustycznych w gazach, cieczach i ciałach stałych oraz właściwości źródeł dźwię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Zna podstawowe równania hydrodynamiki i sposób wyprowadzenia równania fali akusty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Zna parametry i wielkości fizyczne oraz energetyczne charakteryzujące falę akustyczną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Ma wiedzę dotyczącą zjawisk związanych z przejściem fali akustycznej przez granicę ośrodk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Ma wiedzę dotyczącą zjawisk falowych w ośrodkach stratnych i dyspersyj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Ma wiedzę dotyczącą fal nieliniowych oraz propagacji nieliniowych fal stacjonarnych w ośrodkach stratnych i dyspersyjnych (solitony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Zna zasady działania i charakteryzuje właściwości anten parametr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Charakteryzuje właściwości źródeł dźwięku i wymienia ich parametr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8 Rozpoznaje zaawansowane metody matematyczne i numeryczne teorii pola akustycz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9 Ma wiedzę dotycząca dyfrakcji fal akus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10 Ma wiedzę dotyczącą propagacji fal sprężystych w ośrodkach stałych i charakteryzuje różne rodzaje fal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6946"/>
        <w:gridCol w:w="1353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prowadzenie równania falowego w ośrodkach gazowych i ciekł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arametry fali akustycznej: prędkość dźwięku, współczynnik tłumienia, parametr B/A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Energia fali akustycznej. Natężenie i poziom natężenia dźwięk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ejście fali akustycznej przez granicę ośrod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Fale akustyczne  w ośrodkach stratnych i z dyspersj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Nieliniowe fale akustyczne w ośrodkach bezstratnych, stratnych i dyspersyjnych. Solito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nteny parametr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Źródło punktowe i dipol akustyczny. Anteny akust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Źródła o symetrii kulistej. Impedancja promieniowania źróde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Wzory całkowe Kirchhoffa i Rayleigha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mieniowanie tłoka w nieskończonej odgrodz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etoda całek brzegowych jako narzędzie obliczania pól akustycznych źródeł dźwięku na podstawie wzoru całkowego Kirchhoff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Dyfrakcja fali akustyczn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Fale akustyczne w ciałach stałych – wyprowadzenie równań fal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ejście fal w ciałach stałych przez granicę ośrodków. Fale powierzchniowe Rayleigha i płytowe Lamb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1. </w:t>
            </w:r>
            <w:r>
              <w:rPr>
                <w:sz w:val="22"/>
                <w:szCs w:val="22"/>
              </w:rPr>
              <w:t>Wykład z wykorzystaniem tablicy i slajdów</w:t>
            </w:r>
          </w:p>
          <w:p>
            <w:pPr>
              <w:pStyle w:val="Normal"/>
              <w:rPr/>
            </w:pPr>
            <w:r>
              <w:rPr/>
              <w:t>N2.</w:t>
            </w:r>
            <w:r>
              <w:rPr>
                <w:sz w:val="22"/>
                <w:szCs w:val="22"/>
              </w:rPr>
              <w:t xml:space="preserve"> 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3. </w:t>
            </w:r>
            <w:r>
              <w:rPr>
                <w:sz w:val="22"/>
                <w:szCs w:val="22"/>
              </w:rPr>
              <w:t>Praca własna – samodzielne studia i przygotowanie do sprawdzianów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8-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2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Zaliczenie obu kolokwiów, P= (Kolokwium1+Kolokwium2)/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. Dobrucki – Podstawy akustyki, Politechnika Wrocławska 199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. Dobrucki – Przetworniki elektroakustyczne, WNT Warszawa 200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Z. Żyszkowski: Podstawy elektroakustyki, WNT, Warszawa 198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rtykuły (głównie w języku angielskim) rekomendowane przez prowadząceg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hab. inż. Andrzej Dobrucki, Andrzej.dobruc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Akustyka fizyczn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Akusty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0,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 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4:00Z</dcterms:created>
  <dc:creator>Hanna Helman</dc:creator>
  <dc:description/>
  <cp:keywords/>
  <dc:language>en-US</dc:language>
  <cp:lastModifiedBy>Andrzej Dobrucki</cp:lastModifiedBy>
  <cp:lastPrinted>2012-05-07T12:13:00Z</cp:lastPrinted>
  <dcterms:modified xsi:type="dcterms:W3CDTF">2012-09-07T10:14:00Z</dcterms:modified>
  <cp:revision>3</cp:revision>
  <dc:subject/>
  <dc:title>PRZEWODNIK PO PRZEDMIOCIE</dc:title>
</cp:coreProperties>
</file>