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nr 4 do ZW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ELEKTRONIKI / STUDIUM………………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 Akustyka przestepstwa</w:t>
            </w:r>
          </w:p>
          <w:p>
            <w:pPr>
              <w:pStyle w:val="Heading2"/>
              <w:rPr/>
            </w:pPr>
            <w:r>
              <w:rPr/>
              <w:t>Nazwa w języku angielskim Crime acoustics</w:t>
            </w:r>
          </w:p>
          <w:p>
            <w:pPr>
              <w:pStyle w:val="Heading2"/>
              <w:rPr/>
            </w:pPr>
            <w:r>
              <w:rPr/>
              <w:t xml:space="preserve">Kierunek studiów (jeśli dotyczy): Elektronika </w:t>
            </w:r>
          </w:p>
          <w:p>
            <w:pPr>
              <w:pStyle w:val="Heading2"/>
              <w:rPr/>
            </w:pPr>
            <w:r>
              <w:rPr/>
              <w:t>Specjalność (jeśli dotyczy): Akustyka (EAK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</w:r>
            <w:r>
              <w:rPr>
                <w:b/>
                <w:bCs/>
                <w:strike/>
              </w:rPr>
              <w:t xml:space="preserve">I </w:t>
            </w:r>
            <w:r>
              <w:rPr>
                <w:b/>
                <w:bCs/>
              </w:rPr>
              <w:t xml:space="preserve">/ II stopień*, stacjonarna </w:t>
            </w:r>
            <w:r>
              <w:rPr>
                <w:b/>
                <w:bCs/>
                <w:strike/>
              </w:rPr>
              <w:t>/ niestacjonarna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 xml:space="preserve">obowiązkowy </w:t>
            </w:r>
            <w:r>
              <w:rPr>
                <w:b/>
                <w:bCs/>
                <w:strike/>
              </w:rPr>
              <w:t>/ wybieralny / ogólnouczelniany</w:t>
            </w:r>
            <w:r>
              <w:rPr>
                <w:b/>
                <w:bCs/>
              </w:rPr>
              <w:t xml:space="preserve"> *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Kod przedmiotu</w:t>
              <w:tab/>
              <w:tab/>
              <w:t>ETEU9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kursów                      </w:t>
            </w:r>
            <w:r>
              <w:rPr>
                <w:b/>
                <w:bCs/>
                <w:strike/>
              </w:rPr>
              <w:t>TAK</w:t>
            </w:r>
            <w:r>
              <w:rPr>
                <w:b/>
                <w:bCs/>
              </w:rPr>
              <w:t xml:space="preserve"> / NIE*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Egzamin</w:t>
            </w:r>
            <w:r>
              <w:rPr>
                <w:sz w:val="20"/>
                <w:szCs w:val="20"/>
              </w:rPr>
              <w:t xml:space="preserve"> /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/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\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Zdobycie umiejętności reprezentacji wiedzy eksperckiej w zakresie badań fonoskopi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zakresu wiedzy: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ind w:left="719" w:hanging="719"/>
              <w:rPr/>
            </w:pPr>
            <w:r>
              <w:rPr>
                <w:sz w:val="22"/>
                <w:szCs w:val="22"/>
              </w:rPr>
              <w:t>PEK_W02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zakresu umiejętności: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ind w:left="964" w:hanging="964"/>
              <w:rPr/>
            </w:pPr>
            <w:r>
              <w:rPr>
                <w:sz w:val="22"/>
                <w:szCs w:val="22"/>
              </w:rPr>
              <w:t>PEK_U01 Potrafi przygotować, opracować i zaprezentować informacje odnoszące się do stanu prawnego oraz zakresu badań fonoskopijnych i pozyskiwania materiału dowodowego (nagrywanie rozmów) w Polsce i innych krajach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ind w:left="964" w:hanging="9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2 Potrafi przygotować, opracować i zaprezentować informacje na temat badań autentyczności nagrań dźwiękowych analogowych i cyfrowych.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ind w:left="964" w:hanging="9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U03 Potrafi przygotować, opracować i zaprezentować informacje na temat metod identyfikacji osób, wpływu stresu i zaburzeń mowy, a także materiału porównawczego na skuteczność </w:t>
            </w:r>
            <w:r>
              <w:rPr>
                <w:bCs/>
                <w:sz w:val="22"/>
                <w:szCs w:val="22"/>
              </w:rPr>
              <w:t>identyfikacji osób.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ind w:left="964" w:hanging="9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4 Potrafi przygotować, opracować i zaprezentować informacje na temat wykrywania kłamstwa na podstawie głosu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ind w:left="964" w:hanging="9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5 Potrafi przygotować, opracować i zaprezentować informacje na temat analizy tła nagrania dowodowego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ind w:left="964" w:hanging="9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U06 Potrafi przygotować, opracować i zaprezentować informacje na temat sprzętu i oprogramowania </w:t>
            </w:r>
            <w:r>
              <w:rPr>
                <w:bCs/>
                <w:sz w:val="22"/>
                <w:szCs w:val="22"/>
              </w:rPr>
              <w:t>wykorzystywanego w badaniach fonoskopijnych i w realizacji podsłuchu elektronicznego.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zakresu kompetencji społecznych: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K01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 -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sz w:val="22"/>
                <w:szCs w:val="22"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sz w:val="22"/>
                <w:szCs w:val="22"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ćwicze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 - proje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sz w:val="22"/>
                <w:szCs w:val="22"/>
              </w:rPr>
              <w:t>Pr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sz w:val="22"/>
                <w:szCs w:val="22"/>
              </w:rPr>
              <w:t>Pr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semina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, wymagania, tematy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2, Se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kspertyza fonoskopijna – </w:t>
            </w:r>
            <w:r>
              <w:rPr>
                <w:sz w:val="22"/>
                <w:szCs w:val="22"/>
              </w:rPr>
              <w:t>zakres, problematyka,</w:t>
            </w:r>
            <w:r>
              <w:rPr>
                <w:bCs/>
                <w:sz w:val="22"/>
                <w:szCs w:val="22"/>
              </w:rPr>
              <w:t xml:space="preserve"> stan prawny w Polsce i innych krajach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Pozyskiwanie dźwiękowego materiału dowodowego – stan prawny, rejestracja rozmow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4, Se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entyzacja nagrań dźwiękowych. Wykrywanie montażu w nagraniach cyfrowych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6 – Se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metryczne metody identyfikacji osób. Audytywna identyfikacja mówcy z nagrania dowodowego. Automatyczna identyfikacja mówcy. </w:t>
            </w:r>
            <w:r>
              <w:rPr>
                <w:bCs/>
                <w:sz w:val="22"/>
                <w:szCs w:val="22"/>
              </w:rPr>
              <w:t>Imitatorzy, a skuteczność identyfikacji mówcy. Zaburzenia mowy, a identyfikacja mówcy. Materiał porównawczy w identyfikacji osó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rywanie kłamstwa na podstawie głos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tła nagrania dowodowe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14, S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posażenie pracowni fonoskopii. Programy wykorzystywane w badaniach fonoskopijnych.</w:t>
            </w:r>
            <w:r>
              <w:rPr>
                <w:sz w:val="22"/>
                <w:szCs w:val="22"/>
              </w:rPr>
              <w:t xml:space="preserve"> Podsłuch elektroniczny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Prezentacja przygotowana z wykorzystaniem programu Power Point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Praca własna – przygotowanie do wystąpienia w ramach zajęć seminaryjnych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 - PEK_U0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prezentacji problemu oraz zawartości merytorycznej prezentacji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– średnia (F1 + aktywność na zajęciach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578" w:hanging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. Hollien, </w:t>
            </w:r>
            <w:r>
              <w:rPr>
                <w:i/>
                <w:sz w:val="22"/>
                <w:szCs w:val="22"/>
                <w:lang w:val="en-US"/>
              </w:rPr>
              <w:t>The Acoustics of Crime. The New Science of Forensic Phonetics</w:t>
            </w:r>
            <w:r>
              <w:rPr>
                <w:sz w:val="22"/>
                <w:szCs w:val="22"/>
                <w:lang w:val="en-US"/>
              </w:rPr>
              <w:t>, Plenum Press, New York 199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578" w:hanging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. Keshet, S.Bengio, </w:t>
            </w:r>
            <w:r>
              <w:rPr>
                <w:i/>
                <w:sz w:val="22"/>
                <w:szCs w:val="22"/>
                <w:lang w:val="en-US"/>
              </w:rPr>
              <w:t>Automatic Speech and Speaker Recognition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Large Margin and Kernel Methods</w:t>
            </w:r>
            <w:r>
              <w:rPr>
                <w:sz w:val="22"/>
                <w:szCs w:val="22"/>
                <w:lang w:val="en-US"/>
              </w:rPr>
              <w:t>., John Wiley and Sons Ltd, 200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578" w:hanging="567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. Mitas,</w:t>
            </w:r>
            <w:r>
              <w:rPr>
                <w:i/>
                <w:iCs/>
                <w:sz w:val="22"/>
                <w:szCs w:val="22"/>
              </w:rPr>
              <w:t xml:space="preserve"> Biometria. Wybrane zagadnienia., </w:t>
            </w:r>
            <w:r>
              <w:rPr>
                <w:iCs/>
                <w:sz w:val="22"/>
                <w:szCs w:val="22"/>
              </w:rPr>
              <w:t>Front Art, 200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kowski R., </w:t>
            </w:r>
            <w:r>
              <w:rPr>
                <w:bCs/>
                <w:i/>
                <w:sz w:val="22"/>
                <w:szCs w:val="22"/>
              </w:rPr>
              <w:t>Automatyczne rozpoznawanie mowy - wybrane zagadnienia</w:t>
            </w:r>
            <w:r>
              <w:rPr>
                <w:bCs/>
                <w:sz w:val="22"/>
                <w:szCs w:val="22"/>
              </w:rPr>
              <w:t>, Oficyna Wydawnicza Politechniki Wrocławskiej, 201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577" w:leader="none"/>
              </w:tabs>
              <w:ind w:left="577" w:hanging="567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fi-FI"/>
              </w:rPr>
              <w:t>Nanavati S., Thieme M., Nanavati R.,</w:t>
            </w:r>
            <w:r>
              <w:rPr>
                <w:i/>
                <w:iCs/>
                <w:sz w:val="22"/>
                <w:szCs w:val="22"/>
                <w:lang w:val="fi-FI"/>
              </w:rPr>
              <w:t xml:space="preserve"> Biometrics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Identity verification in a networked world, </w:t>
            </w:r>
            <w:r>
              <w:rPr>
                <w:iCs/>
                <w:sz w:val="22"/>
                <w:szCs w:val="22"/>
                <w:lang w:val="en-US"/>
              </w:rPr>
              <w:t>John Wiley &amp;Sons Inc. 200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Ślot, </w:t>
            </w:r>
            <w:r>
              <w:rPr>
                <w:i/>
                <w:sz w:val="22"/>
                <w:szCs w:val="22"/>
              </w:rPr>
              <w:t xml:space="preserve">Rozpoznawanie biometryczne </w:t>
            </w:r>
            <w:r>
              <w:rPr>
                <w:sz w:val="22"/>
                <w:szCs w:val="22"/>
              </w:rPr>
              <w:t>, WKŁ, Warszawa 2010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Stefan Brachmański, Stefan.brachmanski@pwr.wroc.pl</w:t>
            </w:r>
          </w:p>
        </w:tc>
      </w:tr>
    </w:tbl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>
          <w:u w:val="dotted"/>
        </w:rPr>
      </w:pPr>
      <w:r>
        <w:rPr>
          <w:u w:val="dotted"/>
        </w:rPr>
        <w:t>Akustyka przestepstw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Z EFEKTAMI KSZTAŁCENIA NA KIERUNKU </w:t>
      </w:r>
      <w:r>
        <w:rPr>
          <w:u w:val="dotted"/>
        </w:rPr>
        <w:t>Elektronik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I SPECJALNOŚCI </w:t>
      </w:r>
      <w:r>
        <w:rPr>
          <w:u w:val="dotted"/>
        </w:rPr>
        <w:t>Akustyka (EAK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559"/>
        <w:gridCol w:w="1843"/>
      </w:tblGrid>
      <w:tr>
        <w:trPr>
          <w:trHeight w:val="116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 (wiedz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 (umiejętnośc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EAK_U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1, Se2, Se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EAK_U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e4, Se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EAK_U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e6 – Se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EAK_U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e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EAK_U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e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EAK_U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e14, Se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K01 (kompetencj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K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N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8:30:00Z</dcterms:created>
  <dc:creator>Hanna Helman</dc:creator>
  <dc:description/>
  <cp:keywords/>
  <dc:language>en-US</dc:language>
  <cp:lastModifiedBy>Stefan Brachmański</cp:lastModifiedBy>
  <cp:lastPrinted>2012-05-07T12:13:00Z</cp:lastPrinted>
  <dcterms:modified xsi:type="dcterms:W3CDTF">2012-08-27T10:03:00Z</dcterms:modified>
  <cp:revision>3</cp:revision>
  <dc:subject/>
  <dc:title>PRZEWODNIK PO PRZEDMIOCIE</dc:title>
</cp:coreProperties>
</file>