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…Elektroniki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…Elementy reżyserii dźwięku….</w:t>
            </w:r>
          </w:p>
          <w:p>
            <w:pPr>
              <w:pStyle w:val="Heading2"/>
              <w:rPr/>
            </w:pPr>
            <w:r>
              <w:rPr/>
              <w:t>Nazwa w języku angielskim …</w:t>
            </w:r>
            <w:r>
              <w:rPr>
                <w:lang w:val="en-US"/>
              </w:rPr>
              <w:t xml:space="preserve"> Elements of  sound production</w:t>
            </w:r>
            <w:r>
              <w:rPr/>
              <w:t>……….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lektronika….   </w:t>
            </w:r>
          </w:p>
          <w:p>
            <w:pPr>
              <w:pStyle w:val="Heading2"/>
              <w:rPr/>
            </w:pPr>
            <w:r>
              <w:rPr/>
              <w:t>Specjalność (jeśli dotyczy): Akustyka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opień studiów i forma:</w:t>
              <w:tab/>
            </w:r>
            <w:r>
              <w:rPr>
                <w:b/>
                <w:bCs/>
                <w:strike/>
              </w:rPr>
              <w:t>I</w:t>
            </w:r>
            <w:r>
              <w:rPr>
                <w:b/>
                <w:bCs/>
              </w:rPr>
              <w:t xml:space="preserve"> / II stopień*, stacjonarna / </w:t>
            </w:r>
            <w:r>
              <w:rPr>
                <w:b/>
                <w:bCs/>
                <w:strike/>
              </w:rPr>
              <w:t>niestacjonarna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/ </w:t>
            </w:r>
            <w:r>
              <w:rPr>
                <w:b/>
                <w:bCs/>
                <w:strike/>
              </w:rPr>
              <w:t>wybieralny / ogólnouczelniany</w:t>
            </w:r>
            <w:r>
              <w:rPr>
                <w:b/>
                <w:bCs/>
              </w:rPr>
              <w:t xml:space="preserve"> 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>ETEU914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upa kursów                      </w:t>
            </w:r>
            <w:r>
              <w:rPr>
                <w:b/>
                <w:bCs/>
                <w:strike/>
              </w:rPr>
              <w:t>TAK</w:t>
            </w:r>
            <w:r>
              <w:rPr>
                <w:b/>
                <w:bCs/>
              </w:rPr>
              <w:t xml:space="preserve"> / NIE*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 xml:space="preserve">Egzamin </w:t>
            </w:r>
            <w:r>
              <w:rPr>
                <w:sz w:val="20"/>
                <w:szCs w:val="20"/>
              </w:rPr>
              <w:t>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/>
            </w:pPr>
            <w:r>
              <w:rPr/>
              <w:t>1.   S2EAK_W03, S2EAK_W03</w:t>
            </w:r>
          </w:p>
          <w:p>
            <w:pPr>
              <w:pStyle w:val="Normal"/>
              <w:rPr/>
            </w:pPr>
            <w:r>
              <w:rPr/>
              <w:t>2.   S2EAK_U04</w:t>
            </w:r>
          </w:p>
          <w:p>
            <w:pPr>
              <w:pStyle w:val="Normal"/>
              <w:rPr/>
            </w:pPr>
            <w:r>
              <w:rPr/>
              <w:t xml:space="preserve">3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Zapoznanie studentów z nowoczesnymi metodami i trendami produkcji nagrań muzycz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 Nabycie umiejętności w zakresie samodzielnego przeprowadzenia procesu produkcji dźwięk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  <w:t>Z zakresu umiejętności:</w:t>
            </w:r>
          </w:p>
          <w:p>
            <w:pPr>
              <w:pStyle w:val="Normal"/>
              <w:rPr/>
            </w:pPr>
            <w:r>
              <w:rPr/>
              <w:t>PEK_U01</w:t>
            </w:r>
            <w:r>
              <w:rPr>
                <w:b/>
              </w:rPr>
              <w:t xml:space="preserve"> Organizuje i przeprowadza kompletną sesję nagraniową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2 </w:t>
            </w:r>
            <w:r>
              <w:rPr>
                <w:b/>
              </w:rPr>
              <w:t>Umie dokonać analizy własności sygnałów oraz ocenić ich przydatność w procesie nagraniowym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3 </w:t>
            </w:r>
            <w:r>
              <w:rPr>
                <w:b/>
              </w:rPr>
              <w:t>Dobiera właściwe metody kształtowania wtórnego obrazu dźwiękowego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kompetencji społecznych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K01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esji nagraniowej – opracowanie kolejności rejestracji poszczególnych instrument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esji nagraniowej – ustalenie kolejności utworów na płyc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właściwości akustycznych pomieszczenia na dobór technik mikrofonowych i metodę rejestrac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poszczególnych instrumentów muzycznych w rejestrowanym dzie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czne aspekty pracy reżysera dźwięku. Współpraca z muzykam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żyseria dźwięku jako proces kreatywny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esne formy muzycz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znajomości literatury muzycznej na proces reżyserii nagr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ania radiowe i archiwal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gry aktorskiej w słuchowisku radiowy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und assemblage jako forma radiow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 dźwiękow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punkt wizualno-dźwięko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źwięk w filmie i teatr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anie dźwiękowe jako szczególna postać utworu muzyczn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1. Dyskusja, </w:t>
            </w:r>
          </w:p>
          <w:p>
            <w:pPr>
              <w:pStyle w:val="Normal"/>
              <w:rPr/>
            </w:pPr>
            <w:r>
              <w:rPr/>
              <w:t>N2. slajdy</w:t>
            </w:r>
          </w:p>
          <w:p>
            <w:pPr>
              <w:pStyle w:val="Normal"/>
              <w:rPr/>
            </w:pPr>
            <w:r>
              <w:rPr/>
              <w:t>N3. konsultacj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ezentacji problemu oraz metod jego rozwiąza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zygotowanego materiału dźwiękow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prezentowanego materiału dźwiękowego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 =  0,8(F1+F2+F3) +0,2(aktywność na zajęciach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lang w:val="en-US"/>
              </w:rPr>
              <w:t>Harley M. A., Space and spacialization in contemporary music: History and Analysis, Ideas and Imple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/>
              <w:t>Tomaszewski T., Psychologia ogól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lang w:val="en-US"/>
              </w:rPr>
              <w:t>P.White, Creative Recor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lang w:val="en-US"/>
              </w:rPr>
              <w:t>D.M.Huber, R.E.Runstein, Modern Recording Techniques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/>
              <w:t>Czasopisma: Acoustica, Materiały konferencyjne SIRD i Nowowości w technice audio i wideo, JASA, AES Journal, Sound, Studio Sound, ProSound, Przegląd Techniki RT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lang w:val="en-US"/>
              </w:rPr>
              <w:t>Sundberg J., Music acoustics on the threshold of the 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centu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U. Jorasz – Słuchając, czyli kontredans akustyki ze sztuką</w:t>
            </w:r>
          </w:p>
          <w:p>
            <w:pPr>
              <w:pStyle w:val="Normal"/>
              <w:ind w:left="57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urycy Kin,   maurycy.kin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 xml:space="preserve">… </w:t>
      </w:r>
      <w:r>
        <w:rPr/>
        <w:t>Elementy reżyserii dźwięku …</w:t>
      </w:r>
    </w:p>
    <w:p>
      <w:pPr>
        <w:pStyle w:val="Heading3"/>
        <w:rPr/>
      </w:pPr>
      <w:r>
        <w:rPr>
          <w:b w:val="false"/>
        </w:rPr>
        <w:t>Z EFEKTAMI KSZTAŁCENIA NA KIERUNKU …</w:t>
      </w:r>
      <w:r>
        <w:rPr/>
        <w:t>Elektronika</w:t>
      </w:r>
      <w:r>
        <w:rPr>
          <w:b w:val="false"/>
        </w:rPr>
        <w:t>……..</w:t>
      </w:r>
    </w:p>
    <w:p>
      <w:pPr>
        <w:pStyle w:val="Heading3"/>
        <w:rPr/>
      </w:pPr>
      <w:r>
        <w:rPr>
          <w:b w:val="false"/>
        </w:rPr>
        <w:t>I SPECJALNOŚCI …</w:t>
      </w:r>
      <w:r>
        <w:rPr/>
        <w:t>Akustyka</w:t>
      </w:r>
      <w:r>
        <w:rPr>
          <w:b w:val="false"/>
        </w:rPr>
        <w:t>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 (umiejętnośc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EAK_W06, S2EAK_U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 1, 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5, Se6, Se7, Se8, Se12, Se13, Se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EAK_U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1, Se2, Se3, Se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EAK_U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Se9, Se10, Se11, Se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, N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7:00Z</dcterms:created>
  <dc:creator>Hanna Helman</dc:creator>
  <dc:description/>
  <dc:language>en-US</dc:language>
  <cp:lastModifiedBy>PP</cp:lastModifiedBy>
  <cp:lastPrinted>2012-06-18T14:51:00Z</cp:lastPrinted>
  <dcterms:modified xsi:type="dcterms:W3CDTF">2012-09-21T12:03:00Z</dcterms:modified>
  <cp:revision>9</cp:revision>
  <dc:subject/>
  <dc:title>PRZEWODNIK PO PRZEDMIOCIE</dc:title>
</cp:coreProperties>
</file>