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</w:t>
            </w:r>
            <w:r>
              <w:rPr>
                <w:i/>
              </w:rPr>
              <w:t>Elektroniki</w:t>
            </w:r>
            <w:r>
              <w:rPr/>
              <w:t xml:space="preserve"> </w:t>
            </w:r>
            <w:r>
              <w:rPr>
                <w:strike/>
              </w:rPr>
              <w:t xml:space="preserve">/ STUDIUM………………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 xml:space="preserve">Nazwa w języku polskim: </w:t>
              <w:tab/>
              <w:tab/>
              <w:t>Bio- i hydroakustyka</w:t>
            </w:r>
          </w:p>
          <w:p>
            <w:pPr>
              <w:pStyle w:val="Heading2"/>
              <w:rPr/>
            </w:pPr>
            <w:r>
              <w:rPr/>
              <w:t xml:space="preserve">Nazwa w języku angielskim: </w:t>
              <w:tab/>
              <w:t>Bio- and Hydroacoustics</w:t>
            </w:r>
          </w:p>
          <w:p>
            <w:pPr>
              <w:pStyle w:val="Heading2"/>
              <w:rPr/>
            </w:pPr>
            <w:r>
              <w:rPr/>
              <w:t>Kierunek studiów (jeśli dotyczy):</w:t>
              <w:tab/>
              <w:t>Elektronika</w:t>
            </w:r>
          </w:p>
          <w:p>
            <w:pPr>
              <w:pStyle w:val="Heading2"/>
              <w:rPr/>
            </w:pPr>
            <w:r>
              <w:rPr/>
              <w:t>Specjalność (jeśli dotyczy):</w:t>
              <w:tab/>
              <w:tab/>
              <w:t>Akust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ab/>
            </w:r>
            <w:r>
              <w:rPr>
                <w:b/>
                <w:bCs/>
                <w:strike/>
              </w:rPr>
              <w:t>I,</w:t>
            </w:r>
            <w:r>
              <w:rPr>
                <w:b/>
                <w:bCs/>
              </w:rPr>
              <w:t xml:space="preserve"> II stopień, stacjonarna </w:t>
            </w:r>
            <w:r>
              <w:rPr>
                <w:b/>
                <w:bCs/>
                <w:strike/>
              </w:rPr>
              <w:t>/ niestacjonarna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ab/>
              <w:t xml:space="preserve">obowiązkowy </w:t>
            </w:r>
            <w:r>
              <w:rPr>
                <w:b/>
                <w:bCs/>
                <w:strike/>
              </w:rPr>
              <w:t>/ wybieralny / ogólnouczelniany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:</w:t>
              <w:tab/>
              <w:tab/>
              <w:tab/>
              <w:t>ETEU9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:</w:t>
              <w:tab/>
              <w:tab/>
              <w:tab/>
            </w:r>
            <w:r>
              <w:rPr>
                <w:b/>
                <w:bCs/>
                <w:strike/>
              </w:rPr>
              <w:t>TAK /</w:t>
            </w:r>
            <w:r>
              <w:rPr>
                <w:b/>
                <w:bCs/>
              </w:rPr>
              <w:t xml:space="preserve"> NIE*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</w:t>
            </w:r>
            <w:r>
              <w:rPr>
                <w:sz w:val="20"/>
                <w:szCs w:val="20"/>
              </w:rPr>
              <w:t xml:space="preserve">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ind w:left="10" w:hanging="0"/>
              <w:rPr/>
            </w:pPr>
            <w:r>
              <w:rPr/>
              <w:t>K2EKA_W01</w:t>
            </w:r>
          </w:p>
          <w:p>
            <w:pPr>
              <w:pStyle w:val="Normal"/>
              <w:ind w:left="294" w:hanging="294"/>
              <w:rPr/>
            </w:pPr>
            <w:r>
              <w:rPr/>
              <w:t>K2EKA_W0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  <w:tab/>
              <w:t xml:space="preserve">Rozumienie zjawisk i procesów fizycznych występujących w wodzie i ośrodkach biologicznych, </w:t>
              <w:tab/>
              <w:t xml:space="preserve">związanych z propagacją fal ultradźwiękowych oraz poznanie parametrów ultradźwiękowych </w:t>
              <w:tab/>
              <w:t>służących do oceny struktur biologicznych.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  <w:tab/>
              <w:t xml:space="preserve">Poznanie szczególnych właściwości ultradźwięków wykorzystywanych w obszarze bioakustyki i </w:t>
              <w:tab/>
              <w:t>hydroakustyki.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  <w:tab/>
              <w:t xml:space="preserve">Poznanie i rozróżnianie podstawowych systemów hydroakustycznych stosowanych w </w:t>
              <w:tab/>
              <w:t>hydrolokacji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4 </w:t>
              <w:tab/>
              <w:t>Poznanie zasad pomiaru i zasad działania aparatury stosowanej w bio- i hydroakustyce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ind w:left="1570" w:hanging="1570"/>
              <w:jc w:val="both"/>
              <w:rPr/>
            </w:pPr>
            <w:r>
              <w:rPr/>
              <w:t>PEK_W01</w:t>
              <w:tab/>
              <w:t>Zna, rozumie i opisuje podstawowe zjawiska fizyczne towarzyszące propagacji fal ultradźwiękowych w wodzie i w ośrodkach biologicznych oraz definiuje podstawowe parametry akustyczne w tych ośrodkach i ich zależności od temperatury i częstotliwości, w zakresie liniowym i nieliniowym.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ind w:left="1570" w:hanging="1570"/>
              <w:jc w:val="both"/>
              <w:rPr/>
            </w:pPr>
            <w:r>
              <w:rPr/>
              <w:t>PEK_W02</w:t>
              <w:tab/>
              <w:t>Definiuje równanie zasięgu systemu hydrolokacyjnego, równanie siły celu oraz zna i opisuje metody poszerzenia pasma przetworników ultradźwiękowych przeznaczonych do stosowania w bio- i hydroakustyce.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ind w:left="1570" w:hanging="1570"/>
              <w:jc w:val="both"/>
              <w:rPr/>
            </w:pPr>
            <w:r>
              <w:rPr/>
              <w:t>PEK_W03</w:t>
              <w:tab/>
              <w:t xml:space="preserve">Zna i opisuje zasadę działania i właściwości źródeł parametrycznych, systemów hydrolokacji i telekomunikacji ultradźwiękowej, różnych rodzajów sonarów i echosond oraz potrafi scharakteryzować </w:t>
            </w:r>
            <w:r>
              <w:rPr>
                <w:bCs/>
              </w:rPr>
              <w:t>akustyczne metody monitoringu środowiska podwodnego.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ind w:left="1570" w:hanging="1570"/>
              <w:jc w:val="both"/>
              <w:rPr/>
            </w:pPr>
            <w:r>
              <w:rPr/>
              <w:t>PEK_W04</w:t>
              <w:tab/>
              <w:t>Wymienia i opisuje wszystkie zjawiska fizyczne wykorzystywane w czynnych i biernych zastosowaniach ultradźwięków w obszarze bio- i hydroakustyki.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ind w:left="1570" w:hanging="1570"/>
              <w:jc w:val="both"/>
              <w:rPr/>
            </w:pPr>
            <w:r>
              <w:rPr/>
              <w:t>PEK_W05</w:t>
              <w:tab/>
              <w:t>Zna budowę, zasadę działania, właściwości i parametry p</w:t>
            </w:r>
            <w:r>
              <w:rPr>
                <w:bCs/>
              </w:rPr>
              <w:t>rzetworników i głowic ultradźwiękowych stosowanych w bio- i hydroakustyce oraz potrafi opisać metody elektronicznego ogniskowania i odchylania wiązki fali ultradźwiękowej.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ind w:left="1570" w:hanging="1570"/>
              <w:jc w:val="both"/>
              <w:rPr/>
            </w:pPr>
            <w:r>
              <w:rPr/>
              <w:t>PEK_W06</w:t>
              <w:tab/>
              <w:t>Potrafi opisać zjawisko ultradźwiękowej pseudokawitacji i kawitacji oraz scharakteryzować próg kawitacji i skutki kawitacji w wodzie i ośrodkach biologicznych.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ind w:left="1570" w:hanging="1570"/>
              <w:jc w:val="both"/>
              <w:rPr/>
            </w:pPr>
            <w:r>
              <w:rPr/>
              <w:t>PEK_W07</w:t>
              <w:tab/>
              <w:t>Rozumie i potrafi opisać bioecholokację ultradźwiękową w powietrzu i w wodzie na przykładzie odpowiednio nietoperzy i delfinów.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ind w:left="1570" w:hanging="1570"/>
              <w:jc w:val="both"/>
              <w:rPr/>
            </w:pPr>
            <w:r>
              <w:rPr/>
              <w:t>PEK_W08</w:t>
              <w:tab/>
              <w:t>Identyfikuje i opisuje metody obrazowania ultradźwiękowego stosowane w diagnostyce medycznej.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ind w:left="1570" w:hanging="1570"/>
              <w:jc w:val="both"/>
              <w:rPr/>
            </w:pPr>
            <w:r>
              <w:rPr/>
              <w:t>PEK_W09</w:t>
              <w:tab/>
              <w:t>Ma aktualną wiedzę z zakresu metod obrazowania struktur biologicznych za pomocą podstawowych rodzajów mikroskopii i tomografii ultradźwiękowej oraz z zakresu p</w:t>
            </w:r>
            <w:r>
              <w:rPr>
                <w:bCs/>
              </w:rPr>
              <w:t>erspektyw rozwoju techniki ultradźwiękowej w bio- i hydroakustyce.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6804"/>
        <w:gridCol w:w="1417"/>
      </w:tblGrid>
      <w:tr>
        <w:trPr>
          <w:trHeight w:val="336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,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Transmisja sygnałów ultradźwiękowych w cieczach i ośrodkach biologicznych. Nieliniowe właściwości wody i ośrodków biologi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,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Równanie zasięgu w echolokacji ultradźwiękowej. Siła celu.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</w:rPr>
              <w:t>Ultradźwiękowe przetworniki szerokopasm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,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Źródła parametryczne. Systemy hydrolokacji i telekomunikacji ultradźwiękowej. Sonary. Akustyczne metody monitoringu środowiska podwodn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,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Zastosowania bierne i czynne ultradźwięków w hydroakustyce</w:t>
            </w:r>
          </w:p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i bioakusty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rzetworniki i głowice ultradźwiękowe stosowane w hydro-</w:t>
            </w:r>
          </w:p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i  bioakusty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seudokawitacja i kawitacja ultradźwiękow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Bioecholokacja ultradźwiękow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2,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Metody zobrazowań w diagnostyce medycznej. Zjawisko Dopplera w bioakustyce. Rodzaje zobrazowań dopplerowski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4,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Mikroskopia i tomografia ultradźwiękowa.</w:t>
            </w:r>
          </w:p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erspektywy rozwoju techniki ultradźwiękowej w bio-</w:t>
            </w:r>
          </w:p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i hydroakusty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1. Wykład z wykorzystaniem komputerowych prezentacji multimedialnych.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rPr>
                <w:i/>
                <w:i/>
              </w:rPr>
            </w:pPr>
            <w:r>
              <w:rPr/>
              <w:t xml:space="preserve">N2. Narzędzia symulacyjne, filmy, animacje, zdjęcia i dźwięki ilustrujące zjawiska, metody, </w:t>
              <w:tab/>
              <w:t>zasady działania.</w:t>
            </w:r>
          </w:p>
          <w:p>
            <w:pPr>
              <w:pStyle w:val="Normal"/>
              <w:ind w:left="436" w:hanging="436"/>
              <w:rPr/>
            </w:pPr>
            <w:r>
              <w:rPr/>
              <w:t>N3. Materiały w postaci wydruków z wykładów zawierające trudniejsze wzory, schematy blokowe, rysunki, opisy, definicje.</w:t>
            </w:r>
          </w:p>
          <w:p>
            <w:pPr>
              <w:pStyle w:val="Normal"/>
              <w:ind w:left="436" w:hanging="436"/>
              <w:rPr/>
            </w:pPr>
            <w:r>
              <w:rPr/>
              <w:t>N4. Konsultacje.</w:t>
            </w:r>
          </w:p>
          <w:p>
            <w:pPr>
              <w:pStyle w:val="Normal"/>
              <w:ind w:left="436" w:hanging="436"/>
              <w:rPr/>
            </w:pPr>
            <w:r>
              <w:rPr/>
              <w:t>N5. Praca własna – samodzielne studia, ugruntowanie wiedzy, przygotowanie do sprawdzianu zaliczeniowego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F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EK_W01-W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nie obecności, pytania kontrolne w czasie wykładów, wyjaśnianie sygnalizowanych problemów, sprawdzian wiedzy z wykładów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 = ocena ze sprawdzianu wiedzy z wykładu, ważona proporcjonalnie w górę za &gt; 75 % obecności do maksymalnie +0.5 stopnia dla 100 % obecności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</w:rPr>
              <w:t xml:space="preserve">Bushong, S.C., Arche, B.R., </w:t>
            </w:r>
            <w:r>
              <w:rPr>
                <w:i/>
                <w:szCs w:val="18"/>
              </w:rPr>
              <w:t xml:space="preserve">Diagnostic Ultrasound. </w:t>
            </w:r>
            <w:r>
              <w:rPr>
                <w:i/>
                <w:szCs w:val="18"/>
                <w:lang w:val="en-US"/>
              </w:rPr>
              <w:t>Physics, Biology and Instrumentation</w:t>
            </w:r>
            <w:r>
              <w:rPr>
                <w:szCs w:val="18"/>
                <w:lang w:val="en-US"/>
              </w:rPr>
              <w:t>, St. Louis, 199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  <w:lang w:val="en-US"/>
              </w:rPr>
              <w:t xml:space="preserve">Diederich, Ch.J., Hynynen, K., </w:t>
            </w:r>
            <w:r>
              <w:rPr>
                <w:i/>
                <w:szCs w:val="18"/>
                <w:lang w:val="en-US"/>
              </w:rPr>
              <w:t>Ultrasound Technology for Hypertermia</w:t>
            </w:r>
            <w:r>
              <w:rPr>
                <w:szCs w:val="18"/>
                <w:lang w:val="en-US"/>
              </w:rPr>
              <w:t>, Ultrasound in Med. &amp; Biol., 25(6),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  <w:lang w:val="en-US"/>
              </w:rPr>
              <w:t xml:space="preserve">Duck, F.A., </w:t>
            </w:r>
            <w:r>
              <w:rPr>
                <w:i/>
                <w:szCs w:val="18"/>
                <w:lang w:val="en-US"/>
              </w:rPr>
              <w:t>Physical Properties of Tissue – A Comprehensive Reference Book</w:t>
            </w:r>
            <w:r>
              <w:rPr>
                <w:szCs w:val="18"/>
                <w:lang w:val="en-US"/>
              </w:rPr>
              <w:t>, Academic Press, London, 199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  <w:lang w:val="en-US"/>
              </w:rPr>
              <w:t xml:space="preserve">Dunn, F., </w:t>
            </w:r>
            <w:r>
              <w:rPr>
                <w:i/>
                <w:szCs w:val="18"/>
                <w:lang w:val="en-US"/>
              </w:rPr>
              <w:t>Ultrasonic Tissue Characterization</w:t>
            </w:r>
            <w:r>
              <w:rPr>
                <w:szCs w:val="18"/>
                <w:lang w:val="en-US"/>
              </w:rPr>
              <w:t>, Springer Verlag, 199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  <w:lang w:val="en-US"/>
              </w:rPr>
              <w:t xml:space="preserve">Fulton, J.T., </w:t>
            </w:r>
            <w:r>
              <w:rPr>
                <w:i/>
                <w:szCs w:val="18"/>
                <w:lang w:val="en-US"/>
              </w:rPr>
              <w:t>Dolphin Biosonar Echolocation A Case Study</w:t>
            </w:r>
            <w:r>
              <w:rPr>
                <w:szCs w:val="18"/>
                <w:lang w:val="en-US"/>
              </w:rPr>
              <w:t>, 201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  <w:lang w:val="en-US"/>
              </w:rPr>
              <w:t xml:space="preserve">Gudra, T., Opieliński, K.J., </w:t>
            </w:r>
            <w:r>
              <w:rPr>
                <w:i/>
                <w:szCs w:val="18"/>
                <w:lang w:val="en-US"/>
              </w:rPr>
              <w:t>Influence of acoustic impedance of multilayer acoustic systems on the transfer function of ultrasonic airborne transducers</w:t>
            </w:r>
            <w:r>
              <w:rPr>
                <w:szCs w:val="18"/>
                <w:lang w:val="en-US"/>
              </w:rPr>
              <w:t>, Ultrasonics, 40(1-8), 2002, p.457-46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  <w:lang w:val="en-US"/>
              </w:rPr>
              <w:t xml:space="preserve">Opieliński, K.J., Gudra, T., </w:t>
            </w:r>
            <w:r>
              <w:rPr>
                <w:i/>
                <w:szCs w:val="18"/>
                <w:lang w:val="en-US"/>
              </w:rPr>
              <w:t>Influence of the thickness of multilayer matching systems on the transfer function of ultrasonic airborne transducer</w:t>
            </w:r>
            <w:r>
              <w:rPr>
                <w:szCs w:val="18"/>
                <w:lang w:val="en-US"/>
              </w:rPr>
              <w:t>, Ultrasonics, 40(1-8), 2002, p.465-46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</w:rPr>
              <w:t xml:space="preserve">Gudra, T., </w:t>
            </w:r>
            <w:r>
              <w:rPr>
                <w:i/>
                <w:szCs w:val="18"/>
              </w:rPr>
              <w:t>Właściwości i zastosowanie przetworników ultradźwiękowych do pracy w ośrodkach gazowych</w:t>
            </w:r>
            <w:r>
              <w:rPr>
                <w:szCs w:val="18"/>
              </w:rPr>
              <w:t>, Oficyna Wydawnicza Politechniki Wrocławskiej, Wrocław, 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  <w:lang w:val="en-US"/>
              </w:rPr>
              <w:t xml:space="preserve">Gudra, T., Opieliski, K.J., </w:t>
            </w:r>
            <w:r>
              <w:rPr>
                <w:i/>
                <w:szCs w:val="18"/>
                <w:lang w:val="en-US"/>
              </w:rPr>
              <w:t>The range equation of the ultrasonic link in gas media</w:t>
            </w:r>
            <w:r>
              <w:rPr>
                <w:szCs w:val="18"/>
                <w:lang w:val="en-US"/>
              </w:rPr>
              <w:t>, Ultrasonics, 44, 2006, p.e1423-e142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  <w:lang w:val="en-US"/>
              </w:rPr>
              <w:t xml:space="preserve">Gudra, T., Opieliński, K.J., Jankowski, J., </w:t>
            </w:r>
            <w:r>
              <w:rPr>
                <w:i/>
                <w:szCs w:val="18"/>
                <w:lang w:val="en-US"/>
              </w:rPr>
              <w:t>Estimation of the variation in target strength of objects in the air</w:t>
            </w:r>
            <w:r>
              <w:rPr>
                <w:szCs w:val="18"/>
                <w:lang w:val="en-US"/>
              </w:rPr>
              <w:t>, Physics Procedia, 3, 2010, p.209-2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  <w:lang w:val="en-US"/>
              </w:rPr>
              <w:t xml:space="preserve">Hill, C.R., Bamber, J.C., ter Haar, G.R., </w:t>
            </w:r>
            <w:r>
              <w:rPr>
                <w:i/>
                <w:szCs w:val="18"/>
                <w:lang w:val="en-US"/>
              </w:rPr>
              <w:t>Physical Principles of Medical Ultrasonics</w:t>
            </w:r>
            <w:r>
              <w:rPr>
                <w:szCs w:val="18"/>
                <w:lang w:val="en-US"/>
              </w:rPr>
              <w:t>, John Wiley &amp; Sons, Chichester,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</w:rPr>
              <w:t xml:space="preserve">Mika, T., Kasprzak, W., </w:t>
            </w:r>
            <w:r>
              <w:rPr>
                <w:i/>
                <w:szCs w:val="18"/>
              </w:rPr>
              <w:t>Fizykoterapia, Wydawnictwo Lekarskie PZWL</w:t>
            </w:r>
            <w:r>
              <w:rPr>
                <w:szCs w:val="18"/>
              </w:rPr>
              <w:t>, Warszawa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</w:rPr>
              <w:t xml:space="preserve">Nowicki, A., </w:t>
            </w:r>
            <w:r>
              <w:rPr>
                <w:i/>
                <w:szCs w:val="18"/>
              </w:rPr>
              <w:t>Podstawy ultrasonografii dopplerowskiej</w:t>
            </w:r>
            <w:r>
              <w:rPr>
                <w:szCs w:val="18"/>
              </w:rPr>
              <w:t>, Wydawnictwo Naukowe PWN, Warszawa, 199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</w:rPr>
              <w:t xml:space="preserve">Nowicki A., </w:t>
            </w:r>
            <w:r>
              <w:rPr>
                <w:i/>
                <w:szCs w:val="18"/>
              </w:rPr>
              <w:t>Ultradźwięki w medycynie - wprowadzenie do współczesnej ultrasonografii</w:t>
            </w:r>
            <w:r>
              <w:rPr>
                <w:szCs w:val="18"/>
              </w:rPr>
              <w:t>, Wydawnictwo Instytutu Podstawowych Problemów Techniki PAN, Warszawa, 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  <w:lang w:val="en-US"/>
              </w:rPr>
              <w:t xml:space="preserve">Opieliński, K., Tubis, E., Gudra, T., </w:t>
            </w:r>
            <w:r>
              <w:rPr>
                <w:i/>
                <w:szCs w:val="18"/>
                <w:lang w:val="en-US"/>
              </w:rPr>
              <w:t>A computer-controlled phantom of the heart valve movement designed for ultrasonic examinations</w:t>
            </w:r>
            <w:r>
              <w:rPr>
                <w:szCs w:val="18"/>
                <w:lang w:val="en-US"/>
              </w:rPr>
              <w:t>, Revista de Acustica, 38(3/4), 200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</w:rPr>
              <w:t xml:space="preserve">Opieliński, K.J., </w:t>
            </w:r>
            <w:r>
              <w:rPr>
                <w:i/>
                <w:szCs w:val="18"/>
              </w:rPr>
              <w:t>Zastosowanie transmisji fal ultradźwiękowych do charakteryzowania i obrazowania struktury ośrodków biologicznych</w:t>
            </w:r>
            <w:r>
              <w:rPr>
                <w:szCs w:val="18"/>
              </w:rPr>
              <w:t>, Oficyna Wydawnicza Politechniki Wrocławskiej, Wrocław 201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  <w:lang w:val="en-US"/>
              </w:rPr>
              <w:t xml:space="preserve">Papadakis, E.P., </w:t>
            </w:r>
            <w:r>
              <w:rPr>
                <w:i/>
                <w:szCs w:val="18"/>
                <w:lang w:val="en-US"/>
              </w:rPr>
              <w:t>Ultrasonic Instruments and Devices – Reference for Modern Instrumentation, Techniques and Technology</w:t>
            </w:r>
            <w:r>
              <w:rPr>
                <w:szCs w:val="18"/>
                <w:lang w:val="en-US"/>
              </w:rPr>
              <w:t>, Academic Press, San Diego,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  <w:lang w:val="en-US"/>
              </w:rPr>
              <w:t xml:space="preserve">Reguieg, D., Padilla, F., Defontaine, M., Patat, F., Laugier, P., </w:t>
            </w:r>
            <w:r>
              <w:rPr>
                <w:i/>
                <w:szCs w:val="18"/>
                <w:lang w:val="en-US"/>
              </w:rPr>
              <w:t>Ultrasonic Transmission Device Based On Crossed Beam Forming</w:t>
            </w:r>
            <w:r>
              <w:rPr>
                <w:szCs w:val="18"/>
                <w:lang w:val="en-US"/>
              </w:rPr>
              <w:t>, IEEE Ultrasonic Symposium, 200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  <w:lang w:val="en-US"/>
              </w:rPr>
              <w:t xml:space="preserve">Rizzatto, G., </w:t>
            </w:r>
            <w:r>
              <w:rPr>
                <w:i/>
                <w:szCs w:val="18"/>
                <w:lang w:val="en-US"/>
              </w:rPr>
              <w:t>Real-time Elastography of the Breast in Clinical Practice – The Italian experience</w:t>
            </w:r>
            <w:r>
              <w:rPr>
                <w:szCs w:val="18"/>
                <w:lang w:val="en-US"/>
              </w:rPr>
              <w:t>, MEDIX Suppl., 200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</w:rPr>
              <w:t xml:space="preserve">Różdżyński, K., </w:t>
            </w:r>
            <w:r>
              <w:rPr>
                <w:i/>
                <w:szCs w:val="18"/>
              </w:rPr>
              <w:t>Metody hydrometrii ultradźwiękowej</w:t>
            </w:r>
            <w:r>
              <w:rPr>
                <w:szCs w:val="18"/>
              </w:rPr>
              <w:t>, IBN PAN, Gdańsk, 198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</w:rPr>
              <w:t xml:space="preserve">Salamon, R., </w:t>
            </w:r>
            <w:r>
              <w:rPr>
                <w:i/>
                <w:szCs w:val="18"/>
              </w:rPr>
              <w:t>Systemy hydrolokacyjne</w:t>
            </w:r>
            <w:r>
              <w:rPr>
                <w:szCs w:val="18"/>
              </w:rPr>
              <w:t>, Wydawnictwo Gdańskie Towarzystwo Naukowe, Gdańsk, 200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  <w:lang w:val="fr-FR"/>
              </w:rPr>
              <w:t xml:space="preserve">dos Santos, A.A., </w:t>
            </w:r>
            <w:r>
              <w:rPr>
                <w:i/>
                <w:szCs w:val="18"/>
                <w:lang w:val="fr-FR"/>
              </w:rPr>
              <w:t>Ultrasonic Waves</w:t>
            </w:r>
            <w:r>
              <w:rPr>
                <w:szCs w:val="18"/>
                <w:lang w:val="fr-FR"/>
              </w:rPr>
              <w:t>, InTech,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  <w:lang w:val="en-US"/>
              </w:rPr>
              <w:t xml:space="preserve">Sikora, J., Wójtowicz, S., </w:t>
            </w:r>
            <w:r>
              <w:rPr>
                <w:i/>
                <w:szCs w:val="18"/>
                <w:lang w:val="en-US"/>
              </w:rPr>
              <w:t xml:space="preserve">Industrial and Biological Tomography. </w:t>
            </w:r>
            <w:r>
              <w:rPr>
                <w:i/>
                <w:szCs w:val="18"/>
                <w:lang w:val="fr-FR"/>
              </w:rPr>
              <w:t>Theoretical Basis and Applications</w:t>
            </w:r>
            <w:r>
              <w:rPr>
                <w:szCs w:val="18"/>
                <w:lang w:val="fr-FR"/>
              </w:rPr>
              <w:t>, Wydawnictwo Książkowe Instytutu Elektrotechniki, Warszawa, 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</w:rPr>
              <w:t xml:space="preserve">Suga, N., </w:t>
            </w:r>
            <w:r>
              <w:rPr>
                <w:i/>
                <w:szCs w:val="18"/>
              </w:rPr>
              <w:t>Bioecholokacja u nietoperzy</w:t>
            </w:r>
            <w:r>
              <w:rPr>
                <w:szCs w:val="18"/>
              </w:rPr>
              <w:t>, Świat Nauki, lipiec 199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</w:rPr>
              <w:t xml:space="preserve">Talarczyk, E., </w:t>
            </w:r>
            <w:r>
              <w:rPr>
                <w:i/>
                <w:szCs w:val="18"/>
              </w:rPr>
              <w:t>Podstawy techniki ultradźwięków</w:t>
            </w:r>
            <w:r>
              <w:rPr>
                <w:szCs w:val="18"/>
              </w:rPr>
              <w:t>, Wydawnictwo PWr., Wrocław, 199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www.hielscher.co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 xml:space="preserve">Wygant, I., Lee, H., Nikoozadeh, A., Yeh, D.T., Oralkan, O., Karaman, M. and Khuri-Yakub, B.T., </w:t>
            </w:r>
            <w:r>
              <w:rPr>
                <w:i/>
                <w:szCs w:val="18"/>
              </w:rPr>
              <w:t>An Integrated Circuit with Transmit Beamforming and Parallel Receive Channels for Real-Time Three-Dimensional Ultrasound Imaging</w:t>
            </w:r>
            <w:r>
              <w:rPr>
                <w:szCs w:val="18"/>
              </w:rPr>
              <w:t>, 2006 IEEE Ultrasonics Symposium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 xml:space="preserve">Bień, J., Stępniak, L., Wolny, L., </w:t>
            </w:r>
            <w:r>
              <w:rPr>
                <w:i/>
                <w:szCs w:val="18"/>
              </w:rPr>
              <w:t>Ultradźwięki w dezynfekcji wody i preparowaniu osadów ściekowych przed ich odwadnianiem</w:t>
            </w:r>
            <w:r>
              <w:rPr>
                <w:szCs w:val="18"/>
              </w:rPr>
              <w:t>, Wydawnictwo Politechniki Częstochowskiej, Częstochowa, 199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  <w:lang w:val="en-US"/>
              </w:rPr>
              <w:t xml:space="preserve">Bond, L.J., Cimino, W.W., </w:t>
            </w:r>
            <w:r>
              <w:rPr>
                <w:i/>
                <w:szCs w:val="18"/>
                <w:lang w:val="en-US"/>
              </w:rPr>
              <w:t>Physics of ultrasonic surgery using tissue fragmentation</w:t>
            </w:r>
            <w:r>
              <w:rPr>
                <w:szCs w:val="18"/>
                <w:lang w:val="en-US"/>
              </w:rPr>
              <w:t>, Ultrasonics, 34, 199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  <w:lang w:val="en-US"/>
              </w:rPr>
              <w:t xml:space="preserve">DeSanto J.A., </w:t>
            </w:r>
            <w:r>
              <w:rPr>
                <w:i/>
                <w:szCs w:val="18"/>
                <w:lang w:val="en-US"/>
              </w:rPr>
              <w:t>Ocean Acoustics, Topics in Current Physics</w:t>
            </w:r>
            <w:r>
              <w:rPr>
                <w:szCs w:val="18"/>
                <w:lang w:val="en-US"/>
              </w:rPr>
              <w:t>, vol.8., Springer-Verlag, New York197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</w:rPr>
              <w:t xml:space="preserve">Filipczyński, L., Herczyński, R., Nowicki, A., Powałowski, T., </w:t>
            </w:r>
            <w:r>
              <w:rPr>
                <w:i/>
                <w:szCs w:val="18"/>
              </w:rPr>
              <w:t>Przepływy krwi – hemodynamika i ultradźwiękowe dopplerowskie metody pomiarowe</w:t>
            </w:r>
            <w:r>
              <w:rPr>
                <w:szCs w:val="18"/>
              </w:rPr>
              <w:t>, PWN, Warszawa-Poznań, 198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</w:rPr>
              <w:t xml:space="preserve">Gudra, T., Opieliński, K., </w:t>
            </w:r>
            <w:r>
              <w:rPr>
                <w:i/>
                <w:szCs w:val="18"/>
              </w:rPr>
              <w:t>Ultradźwiękowy skaner do wizualizacji przekroju poprzecznego kanałów wodnych</w:t>
            </w:r>
            <w:r>
              <w:rPr>
                <w:szCs w:val="18"/>
              </w:rPr>
              <w:t>, XI Sympozjum z Hydroakustyki, Jurata 199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</w:rPr>
              <w:t xml:space="preserve">Hedrick W.R., Hykes D.L., Starchman D.F., </w:t>
            </w:r>
            <w:r>
              <w:rPr>
                <w:i/>
                <w:szCs w:val="18"/>
              </w:rPr>
              <w:t>Ultrasound Physics and Instrumentation</w:t>
            </w:r>
            <w:r>
              <w:rPr>
                <w:szCs w:val="18"/>
              </w:rPr>
              <w:t>, Elsevier Mosby, 200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  <w:lang w:val="en-US"/>
              </w:rPr>
              <w:t xml:space="preserve">Kak A.C., Slaney M.S., </w:t>
            </w:r>
            <w:r>
              <w:rPr>
                <w:i/>
                <w:szCs w:val="18"/>
                <w:lang w:val="en-US"/>
              </w:rPr>
              <w:t>Principles of Computerized Tomographic Imaging</w:t>
            </w:r>
            <w:r>
              <w:rPr>
                <w:szCs w:val="18"/>
                <w:lang w:val="en-US"/>
              </w:rPr>
              <w:t>, IEEE Press, 198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</w:rPr>
              <w:t xml:space="preserve">Kozaczka, E., Grelowska, G., </w:t>
            </w:r>
            <w:r>
              <w:rPr>
                <w:i/>
                <w:szCs w:val="18"/>
              </w:rPr>
              <w:t>Nieliniowe właściwości wody</w:t>
            </w:r>
            <w:r>
              <w:rPr>
                <w:szCs w:val="18"/>
              </w:rPr>
              <w:t>, Akademia Marynarki Wojennej, Gdynia, 199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</w:rPr>
              <w:t xml:space="preserve">Kujawska, T., </w:t>
            </w:r>
            <w:r>
              <w:rPr>
                <w:i/>
                <w:szCs w:val="18"/>
              </w:rPr>
              <w:t>Badania nieliniowych własności ośrodków biologicznych za pomocą fal ultradźwiękowych</w:t>
            </w:r>
            <w:r>
              <w:rPr>
                <w:szCs w:val="18"/>
              </w:rPr>
              <w:t>, IPPT PAN, Warszawa, 200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</w:rPr>
              <w:t xml:space="preserve">Neczaj, E., </w:t>
            </w:r>
            <w:r>
              <w:rPr>
                <w:i/>
                <w:szCs w:val="18"/>
              </w:rPr>
              <w:t>Ultradźwiękowe wspomaganie biologicznego oczyszczania odcieków wysypiskowych</w:t>
            </w:r>
            <w:r>
              <w:rPr>
                <w:szCs w:val="18"/>
              </w:rPr>
              <w:t>, Wydawnictwo Politechniki Częstochowskiej, Częstochowa, 20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  <w:lang w:val="en-US"/>
              </w:rPr>
              <w:t xml:space="preserve">Sasaki, K., Kawabata, K-I., Umemura, A-I., </w:t>
            </w:r>
            <w:r>
              <w:rPr>
                <w:i/>
                <w:szCs w:val="18"/>
                <w:lang w:val="en-US"/>
              </w:rPr>
              <w:t>Sonodynamic Treatment of Murine Tumor through Second-Harmonic Superimposition</w:t>
            </w:r>
            <w:r>
              <w:rPr>
                <w:szCs w:val="18"/>
                <w:lang w:val="en-US"/>
              </w:rPr>
              <w:t>, WCU, Yokohama, 199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  <w:lang w:val="en-US"/>
              </w:rPr>
              <w:t xml:space="preserve">vanSonnenberg, E., </w:t>
            </w:r>
            <w:r>
              <w:rPr>
                <w:i/>
                <w:szCs w:val="18"/>
                <w:lang w:val="en-US"/>
              </w:rPr>
              <w:t>Interventional Ultrasound (Clinics in Diagnostics Ultrasound)</w:t>
            </w:r>
            <w:r>
              <w:rPr>
                <w:szCs w:val="18"/>
                <w:lang w:val="en-US"/>
              </w:rPr>
              <w:t>, Churchill Livingstone, 198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  <w:lang w:val="en-US"/>
              </w:rPr>
              <w:t xml:space="preserve">Straube, W.L., Moros, E.G., Low, D.A., Klein, E.E., Villcut, V.M., Myerson, M.J., </w:t>
            </w:r>
            <w:r>
              <w:rPr>
                <w:i/>
                <w:szCs w:val="18"/>
                <w:lang w:val="en-US"/>
              </w:rPr>
              <w:t>An Ultrasound System for Simultaneous Ultrasound Hyperthermia and Photon Beam Irradiation</w:t>
            </w:r>
            <w:r>
              <w:rPr>
                <w:szCs w:val="18"/>
                <w:lang w:val="en-US"/>
              </w:rPr>
              <w:t>, Int. J. Radiation Oncology Biol. Phys., 36(5), 199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  <w:lang w:val="en-US"/>
              </w:rPr>
              <w:t xml:space="preserve">Opieliński, K.J., </w:t>
            </w:r>
            <w:r>
              <w:rPr>
                <w:i/>
                <w:szCs w:val="18"/>
                <w:lang w:val="en-US"/>
              </w:rPr>
              <w:t>Analysis and modelling of ultrasonic pulses in a biological medium</w:t>
            </w:r>
            <w:r>
              <w:rPr>
                <w:szCs w:val="18"/>
                <w:lang w:val="en-US"/>
              </w:rPr>
              <w:t>, Archives of Acoustics, vol. 33, nr 4, suppl., 2008, p.13-1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 xml:space="preserve">Śliwiński A., </w:t>
            </w:r>
            <w:r>
              <w:rPr>
                <w:i/>
                <w:szCs w:val="18"/>
              </w:rPr>
              <w:t>Ultradźwięki i ich zastosowania</w:t>
            </w:r>
            <w:r>
              <w:rPr>
                <w:szCs w:val="18"/>
              </w:rPr>
              <w:t>, WNT 200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 xml:space="preserve">Waluś, S., </w:t>
            </w:r>
            <w:r>
              <w:rPr>
                <w:i/>
                <w:szCs w:val="18"/>
              </w:rPr>
              <w:t>Przepływomierze ultradźwiękowe – metodyka stosowania</w:t>
            </w:r>
            <w:r>
              <w:rPr>
                <w:szCs w:val="18"/>
              </w:rPr>
              <w:t>, Wydawnictwo Politechniki Śląskiej, Gliwice, 199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 xml:space="preserve">Żyszkowski, Z., </w:t>
            </w:r>
            <w:r>
              <w:rPr>
                <w:i/>
                <w:szCs w:val="18"/>
              </w:rPr>
              <w:t>Podstawy elektroakustyki</w:t>
            </w:r>
            <w:r>
              <w:rPr>
                <w:szCs w:val="18"/>
              </w:rPr>
              <w:t>, WNT, Warszawa, 1984.</w:t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zysztof, Opieliński, krzysztof.opielinski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Bio- i hydroakustyk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 EFEKTAMI KSZTAŁCENIA NA KIERUNKU ELEKTRONIK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 SPECJALNOŚCI AKUSTY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 (wiedz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2EKA_W08, K2EKA_W11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1EIA_W08, S2EAK_W01, S2EAK_W08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,2,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1-N5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W08, S2EAK_W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,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3-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W08, S2EAK_W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,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-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W08, K2EKA_W11,</w:t>
            </w:r>
          </w:p>
          <w:p>
            <w:pPr>
              <w:pStyle w:val="Normal"/>
              <w:rPr/>
            </w:pPr>
            <w:r>
              <w:rPr/>
              <w:t>S1EAK_W08, S2EAK_W02, S2EAK_W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-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2EKA_W08, </w:t>
            </w:r>
            <w:r>
              <w:rPr>
                <w:lang w:eastAsia="pl-PL"/>
              </w:rPr>
              <w:t xml:space="preserve">S1EIA_W12, </w:t>
            </w:r>
            <w:r>
              <w:rPr/>
              <w:t xml:space="preserve">S2EAK_W08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,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3-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W08, K2EKA_W11,</w:t>
            </w:r>
          </w:p>
          <w:p>
            <w:pPr>
              <w:pStyle w:val="Normal"/>
              <w:rPr/>
            </w:pPr>
            <w:r>
              <w:rPr/>
              <w:t>S2EAK_W02, S2EAK_W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-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W08, K2EKA_W11,</w:t>
            </w:r>
          </w:p>
          <w:p>
            <w:pPr>
              <w:pStyle w:val="Normal"/>
              <w:rPr/>
            </w:pPr>
            <w:r>
              <w:rPr/>
              <w:t>S2EAK_W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-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W08, K2EKA_W11,</w:t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 xml:space="preserve">S1EIA_W12, </w:t>
            </w:r>
            <w:r>
              <w:rPr/>
              <w:t xml:space="preserve">S2EAK_W08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,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-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W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W08, K2EKA_W11,</w:t>
            </w:r>
          </w:p>
          <w:p>
            <w:pPr>
              <w:pStyle w:val="Normal"/>
              <w:rPr/>
            </w:pPr>
            <w:r>
              <w:rPr/>
              <w:t>S2EAK_W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,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-N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52:00Z</dcterms:created>
  <dc:creator>Hanna Helman</dc:creator>
  <dc:description/>
  <cp:keywords/>
  <dc:language>en-US</dc:language>
  <cp:lastModifiedBy>Lab PTU</cp:lastModifiedBy>
  <cp:lastPrinted>2012-05-07T12:13:00Z</cp:lastPrinted>
  <dcterms:modified xsi:type="dcterms:W3CDTF">2012-09-04T10:52:00Z</dcterms:modified>
  <cp:revision>2</cp:revision>
  <dc:subject/>
  <dc:title>PRZEWODNIK PO PRZEDMIOCIE</dc:title>
</cp:coreProperties>
</file>