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/ </w:t>
            </w:r>
            <w:r>
              <w:rPr>
                <w:strike/>
              </w:rPr>
              <w:t>STUDIUM</w:t>
            </w:r>
            <w:r>
              <w:rPr/>
              <w:t xml:space="preserve">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     Komputerowe modelowanie w akustyce</w:t>
            </w:r>
          </w:p>
          <w:p>
            <w:pPr>
              <w:pStyle w:val="Heading2"/>
              <w:rPr/>
            </w:pPr>
            <w:r>
              <w:rPr/>
              <w:t xml:space="preserve">Nazwa w języku angielskim  </w:t>
            </w:r>
            <w:r>
              <w:rPr>
                <w:lang w:val="en-US"/>
              </w:rPr>
              <w:t>Computer modeling in acoustic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Akustyka (EAK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b/>
                <w:bCs/>
                <w:strike/>
              </w:rPr>
              <w:t xml:space="preserve">I </w:t>
            </w:r>
            <w:r>
              <w:rPr>
                <w:b/>
                <w:bCs/>
              </w:rPr>
              <w:t xml:space="preserve">/ II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U9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TAK / </w:t>
            </w:r>
            <w:r>
              <w:rPr>
                <w:b/>
                <w:bCs/>
                <w:strike/>
              </w:rPr>
              <w:t>NIE</w:t>
            </w: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wiedzy nt. możliwości modelowania zjawisk związanych z akustyką fizyczną, techniczną i elektroakustyką oraz ograniczeń wynikających z wielkości zagadnień numerycznych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Poznanie metod modelowania pola akustycznego –metody akustyki geometrycznej, metody całek i elementów brzegowych (BIM i BEM), metody elementów skończonych (FEM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Poznanie metod modelowania pola magnetycznego w głośnikowym obwodzie magnetycznym metodą różnic skończonych i elementów skończonych (FDM i FEM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Poznanie metod modelowania układu drgającego głośnika dynamicznego metodą elementów skończonych (FEM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Nabycie wiedzy nt. identyfikacji rozkładów drgań na powierzchni źródła za pomocą metod wielomikrofonowych STSF, sondy natężeniowej i z wykorzystaniem wibrometru laserowego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Poznanie wybranych metod algebry numerycznej związanych z rozwiązywaniem dużych układów liniowych równań algebraicznych oraz metod rozwiązywania zagadnień nieliniowych metodami gradientowy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iedzy:</w:t>
            </w:r>
          </w:p>
          <w:p>
            <w:pPr>
              <w:pStyle w:val="Normal"/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Nabycie  wiedzy metodzie różnic skończonych, metodzie elementów skończonych, metodzie całek i elementów brzegowych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2 Poznanie ograniczeń w modelowaniu zjawisk polowych wynikających z wielkości układów równań wynikających ze  znanych algorytmów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03" w:hanging="1003"/>
              <w:rPr/>
            </w:pPr>
            <w:r>
              <w:rPr>
                <w:sz w:val="22"/>
                <w:szCs w:val="22"/>
              </w:rPr>
              <w:t>PEK_W03 Poznanie podstaw działania własnych i komercyjnych programów wykorzystywanych do modelowania pola akustycznego i magnetostatycz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Poznanie metod wielomikrofonowych na przykładzie metody STSF firmy B&amp;K i metody holograficznej rekonstrukcji pol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Poznanie problematyki metod natężeniowych w rekonstrukcji źródła i ocenie jego mocy akust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umiejętności student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potrafi wybrać właściwą metodę komputerowego modelowania zagadnień akustyki małych i dużych wnętrz, promieniowania źródeł w otwartej przestrzeni oraz promieniowania źródeł powierzchni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03" w:hanging="1003"/>
              <w:rPr/>
            </w:pPr>
            <w:r>
              <w:rPr>
                <w:sz w:val="22"/>
                <w:szCs w:val="22"/>
              </w:rPr>
              <w:t>PEK_U02 potrafi optymalizować czas pogłosu małego pomieszczenia, zastosować metody akustyki geometrycznej dla dużych pomieszczeń i otwartej przestrzeni, zastosować metody całek brzegowych i elementów brzegowych do modelow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49" w:hanging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 potrafi zamodelować rozkład pola magnetostatycznego w GOM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 potrafi wykorzystać programy do modelowania drgań układu drgającego głośnika i właściwie zinterpretować wyniki</w:t>
            </w:r>
          </w:p>
          <w:p>
            <w:pPr>
              <w:pStyle w:val="Normal"/>
              <w:tabs>
                <w:tab w:val="clear" w:pos="708"/>
                <w:tab w:val="left" w:pos="-132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potrafi wybrać odpowiednią metodę algebry numerycznej do rozwiązywania zagadnień związanych z modelowaniem zagadnień polowych fizyki matemat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49" w:hanging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-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2 -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owe modelowanie zagadnień fizyki matematycznej, szczególnie pola akustycznego, drgań płyt i powłok – ogólny przegląd problematy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, 3, 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Komputerowe modelowanie pola akustycznego w otwartej przestrzeni – metody statystyczne, metody akustyki geometrycznej i falowej, metody BIM i BEM, metoda FEM – programy do model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, 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owanie drgań układu drgającego głośnika metodą elementów skończo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promieniowania fali akustycznej na rozkłady drgań (sprzężenia akusto-mechaniczne)  - program WIN-F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, 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e magnetyczne w głośnikowym obwodzie magnetycznym – obliczenia metodą inżynierską i z wykorzystanie komputerowego model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STSF firmy B&amp;K –wielomikrofonowa rekonstrukcji rozkładu prędkości na źród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holograficzna wspomagania dźwięku w pomieszczeniu i syntezowania wrażenia pomieszcz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12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natężeniowe – pomiary i analiza dróg przenoszenia dźwięku z wykorzystaniem sondy natężeniow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gląd metod rozwiązywania dużych układów równań liniowych – metoda iteracyjna, metoda rozkładu na macierze trójkątne, metoda eliminacji Gaussa z wyborem elementów głównych w wierszach,metoda średniokwadrat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yczne rozwiązywanie zagadnień nieliniowych – iteracyjna metoda gradientowa, metoda Rungego-Kut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y rozwój akustyki obliczeniowej, podsumowanie wykład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sposobu przygotowania się do laboratorium oraz sformułowanie wymagań dot. przygotowania sprawozd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„Schenck” do obliczeń i demonstracji właściwości metod całek brzeg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 WINFEM do modelowania drgań i promieniowania układu drgającego głośnika dynamic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GOM-New 1 i 2 do modelowania pola w G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QuickField do modelowania pola magnetostatycznego w GOM metoda elementów skończo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e poznanie i wykonanie pomiarów z wykorzystaniem sondy natężeniow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prowadzenie obserwacji ruchu warstw powietrza z wykorzystaniem sodaru dopplerowskieg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OMSOL Multiphysics – przykładowe wykorzystanie do modelowania zagadnień akustyki technicz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dodatkowy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z wykorzystaniem prezentacji Power Point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i instrukcje laboratoryjne on-line na stronach Katedry Akustyki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 zaliczeniowe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do W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 do  U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y z przygotowania do laboratorium oraz za sprawozdani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5 (F1+F2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obrucki A., Żółtogórski B., Sound radiation by axisymmetrical elestic shells and plates, Molecular &amp; Quantum Acoustics, Annual Journal, v23, pp97-1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chenck H.A., Improved integral formulation for acoustic radiation problems, J.Acoust.Soc.Am., 44, 1, 41-58, 19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ański A., Analiza wybranych problemów brzegowych, WSP Rzeszów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ybert A.F., Rengarajan T.K., The use of CHIEF to obtain unique solutions for acoustic radiation using boundary integral equation, J.Acoust.Soc.Am., 81, 5, 19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erkhout A.J. A holographic approach to acoustic control, J.Audio Eng. Soc., 36, 12, 19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ald J., STSF – a unique technique for scan-based near-field acoustic holography without restriction on coherence, B&amp;K Technical Review,19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eyna S., Rozpływ energii akustycznych źródeł rzeczywistych, Wydawnictwa Naukowo-Techniczne, Warszawa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ulowski A., Modyfikacja promieniowej metody modelowania pola akustycznego w pomieszczeniach, Zeszyty Naukowe Politechniki Gdańskiej nr LXXIV, Gdańsk 1991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wa H., Elektryczność i magnetyzm w technice, Wydawnictwa Naukowe PWN, Warszawa 199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eśla A., Elektryczność i magnetyzm w przykładach i zadaniach, Uczelniane Wydawnictwo Naukowo-Dydaktyczne, Kraków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motowski G., Optymalizacja rozkładu pola magnetycznego w obszarze szczeliny GOM ze względu na zniekształcenia nielinearne głośnika, Praca Dyplomowa, ITA PWr 1992 (opiekun pracy: B. Żółtogórsk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basiewicz M., Wyznaczanie pola akustycznego metodami BIM i BEM, Praca Dyplomowa Wydział Elektroniki PWr, 2010 (opiekun pracy: B. Żółtogórski)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Dr inż. Bronisław Żółtogórski,   </w:t>
            </w:r>
            <w:hyperlink r:id="rId2">
              <w:r>
                <w:rPr>
                  <w:rStyle w:val="InternetLink"/>
                  <w:bCs/>
                </w:rPr>
                <w:t>bronislaw.zoltogorski@pwr.wroc.pl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Komputerowe modelowanie w akustyc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Akustyka (E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835"/>
        <w:gridCol w:w="1843"/>
        <w:gridCol w:w="1417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rzędzia dydaktyczneg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EK_W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W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  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W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,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W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,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PEK_W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W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,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W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2EAK_U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 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2EAK_U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U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S2EAK_U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S2EAK_U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3, L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N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islaw.zoltogorski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8:00Z</dcterms:created>
  <dc:creator>Hanna Helman</dc:creator>
  <dc:description/>
  <dc:language>en-US</dc:language>
  <cp:lastModifiedBy>PP</cp:lastModifiedBy>
  <cp:lastPrinted>2012-05-07T12:13:00Z</cp:lastPrinted>
  <dcterms:modified xsi:type="dcterms:W3CDTF">2012-09-21T12:06:00Z</dcterms:modified>
  <cp:revision>20</cp:revision>
  <dc:subject/>
  <dc:title>PRZEWODNIK PO PRZEDMIOCIE</dc:title>
</cp:coreProperties>
</file>