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</w:r>
            <w:r>
              <w:rPr>
                <w:b/>
              </w:rPr>
              <w:t>ELEKTRONIKI</w:t>
            </w: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>Nazwa w języku polskim</w:t>
            </w:r>
            <w:r>
              <w:rPr>
                <w:b w:val="false"/>
                <w:bCs w:val="false"/>
              </w:rPr>
              <w:tab/>
              <w:tab/>
            </w:r>
            <w:r>
              <w:rPr/>
              <w:t>Urządzenia głośnikowe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</w:t>
            </w:r>
            <w:r>
              <w:rPr>
                <w:b w:val="false"/>
                <w:bCs w:val="false"/>
              </w:rPr>
              <w:tab/>
              <w:tab/>
            </w:r>
            <w:r>
              <w:rPr/>
              <w:t>Loudspeaker system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Kierunek studiów (jeśli dotyczy)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Elektronik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Specjalność (jeśli dotyczy)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Akustyka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Stopień studiów i forma</w:t>
            </w:r>
            <w:r>
              <w:rPr/>
              <w:t>:</w:t>
              <w:tab/>
            </w:r>
            <w:r>
              <w:rPr>
                <w:b w:val="false"/>
                <w:bCs w:val="false"/>
              </w:rPr>
              <w:tab/>
            </w:r>
            <w:r>
              <w:rPr/>
              <w:t xml:space="preserve">I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</w:r>
            <w:r>
              <w:rPr>
                <w:b/>
                <w:bCs/>
              </w:rPr>
              <w:tab/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</w:t>
            </w:r>
            <w:r>
              <w:rPr>
                <w:b/>
                <w:bCs/>
              </w:rPr>
              <w:tab/>
              <w:tab/>
              <w:tab/>
              <w:t>ETEU905</w:t>
            </w:r>
          </w:p>
          <w:p>
            <w:pPr>
              <w:pStyle w:val="Normal"/>
              <w:rPr/>
            </w:pPr>
            <w:r>
              <w:rPr>
                <w:bCs/>
              </w:rPr>
              <w:t>Grupa kursów</w:t>
            </w:r>
            <w:r>
              <w:rPr>
                <w:b/>
                <w:bCs/>
              </w:rPr>
              <w:tab/>
              <w:tab/>
              <w:tab/>
              <w:tab/>
              <w:t xml:space="preserve">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C1 Poznanie </w:t>
            </w:r>
            <w:r>
              <w:rPr>
                <w:bCs/>
              </w:rPr>
              <w:t>zagadnień małosygnałowej i dużosygnałowej analizy i syntezy oraz pomiarów urządzeń głośnikowych</w:t>
            </w:r>
            <w:r>
              <w:rPr/>
              <w:t xml:space="preserve"> różnego typu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C2 Nabycie umiejętności </w:t>
            </w:r>
            <w:r>
              <w:rPr>
                <w:bCs/>
              </w:rPr>
              <w:t>formułowania i analizowania wymagań projektowych, dobierania głośników do urządzeń głośnikowych, projektowania obudów oraz zwrotnic głośnikowych, wykorzystywania środków informatycznych w procesie projektowania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60" w:after="60"/>
              <w:ind w:left="720" w:hanging="720"/>
              <w:rPr/>
            </w:pPr>
            <w:r>
              <w:rPr/>
              <w:t>Z zakresu wiedzy:</w:t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 xml:space="preserve">PEK_W01 </w:t>
            </w:r>
            <w:r>
              <w:rPr>
                <w:bCs/>
              </w:rPr>
              <w:t>Zna zagadnienia małosygnałowej i dużosygnałowej analizy i syntezy oraz pomiarów urządzeń głośnikowych z różnymi obudowami, zestawów głośnikowych, urządzeń głośnikowych kierunkowych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60" w:after="60"/>
              <w:ind w:left="720" w:hanging="720"/>
              <w:rPr>
                <w:highlight w:val="yellow"/>
                <w:lang w:eastAsia="pl-PL"/>
              </w:rPr>
            </w:pPr>
            <w:r>
              <w:rPr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60" w:after="60"/>
              <w:ind w:left="720" w:hanging="720"/>
              <w:rPr/>
            </w:pPr>
            <w:r>
              <w:rPr/>
              <w:t>Z zakresu umiejętności:</w:t>
            </w:r>
          </w:p>
          <w:p>
            <w:pPr>
              <w:pStyle w:val="Normal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 xml:space="preserve">PEK_U01 </w:t>
            </w:r>
            <w:r>
              <w:rPr>
                <w:bCs/>
              </w:rPr>
              <w:t>Umie formułować i analizować wymagania projektowe, dobierać głośniki do urządzeń głośnikowych, projektować obudowy oraz zwrotnice głośnikowe, wykorzystywać środki informatyczne w procesie projektowania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229"/>
        <w:gridCol w:w="1134"/>
      </w:tblGrid>
      <w:tr>
        <w:trPr>
          <w:trHeight w:val="336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prowadzenie, zastosowania, wymagania, rodzaje i klasyfikacja urządzeń głośni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ałosygnałowa analiza i synteza urządzeń głośni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naliza dużosygnałowa i termokinetyka urządzeń głośni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Urządzenia głośnikowe z obudową: zamkniętą, z otworem, z membraną bierną, labiryntową, pasmowoprzepus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highlight w:val="yellow"/>
              </w:rPr>
            </w:pPr>
            <w:r>
              <w:rPr>
                <w:bCs/>
              </w:rPr>
              <w:t>Wy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bCs/>
              </w:rPr>
              <w:t xml:space="preserve">Zwrotnice głośnikowe, zestawy i zespoły głośni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 xml:space="preserve">Urządzenia głośnikowe nagłośnieniowe: kolumny głośnikowe i źródła liniowe, matryce głośnikowe, głośniki tubowe, głośniki gradientowe, </w:t>
            </w:r>
            <w:r>
              <w:rPr/>
              <w:t>urządzenia głośnikowe dużego zasię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arametry i charakterystyki urządzeń głośnikowych i ich po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prawdzian zalic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229"/>
        <w:gridCol w:w="1134"/>
      </w:tblGrid>
      <w:tr>
        <w:trPr>
          <w:trHeight w:val="23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prowadzenie, określenie organizacji zajęć, wymagań, tematów zadań projektowych, przydział zadań projek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mówienie metod i narzędzi komputerowego wspomagania projektowania  urządzeń głośni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nsultacje na forum grupy zajęc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zentacje indywidualne I etap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rezentacje indywidualne II etap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  <w:t>Przekazanie dokumentacji projek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 Sprawdzian pisemny</w:t>
            </w:r>
          </w:p>
          <w:p>
            <w:pPr>
              <w:pStyle w:val="Normal"/>
              <w:rPr/>
            </w:pPr>
            <w:r>
              <w:rPr/>
              <w:t>N3. Studia literaturowe i wyszukiwanie informacji</w:t>
            </w:r>
          </w:p>
          <w:p>
            <w:pPr>
              <w:pStyle w:val="Normal"/>
              <w:rPr/>
            </w:pPr>
            <w:r>
              <w:rPr/>
              <w:t>N4. Praca własna</w:t>
            </w:r>
          </w:p>
          <w:p>
            <w:pPr>
              <w:pStyle w:val="Normal"/>
              <w:rPr/>
            </w:pPr>
            <w:r>
              <w:rPr/>
              <w:t xml:space="preserve">N5. Konsultacje </w:t>
            </w:r>
          </w:p>
          <w:p>
            <w:pPr>
              <w:pStyle w:val="Normal"/>
              <w:rPr/>
            </w:pPr>
            <w:r>
              <w:rPr/>
              <w:t>N6. Opracowanie pisem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3"/>
        <w:gridCol w:w="455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W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zaliczeniowa wykładu.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U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zaliczeniowa projektu.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0,5*(F1+F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436" w:hanging="436"/>
              <w:rPr/>
            </w:pPr>
            <w:r>
              <w:rPr/>
              <w:t>Dobrucki A., Przetworniki elektroakustyczne, WNT Warszawa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436" w:hanging="436"/>
              <w:rPr>
                <w:szCs w:val="18"/>
              </w:rPr>
            </w:pPr>
            <w:r>
              <w:rPr/>
              <w:t>Podrez A., Renowski J., Rudno-Rudziński K., Urządzenia głośnikowe, Wyd. PWr. Wrocław 1977</w:t>
            </w:r>
          </w:p>
          <w:p>
            <w:pPr>
              <w:pStyle w:val="Normal"/>
              <w:ind w:left="43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usdorf F., Podręcznik budowy zestawów głośnikowych,  Bormar, Poznań 199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kacje w J. Audio Eng. So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zukiwania internet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Rudno-Rudziński, krzysztof.rudno-rudzi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Zarządzanie projektem informatycznym</w:t>
      </w: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Informaty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Systemy i Sieci Komputer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2EAK_W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-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AK_U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1-P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, N5, 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35:00Z</dcterms:created>
  <dc:creator>Hanna Helman</dc:creator>
  <dc:description/>
  <dc:language>en-US</dc:language>
  <cp:lastModifiedBy>PP</cp:lastModifiedBy>
  <cp:lastPrinted>2012-05-29T17:53:00Z</cp:lastPrinted>
  <dcterms:modified xsi:type="dcterms:W3CDTF">2012-09-21T11:53:00Z</dcterms:modified>
  <cp:revision>12</cp:revision>
  <dc:subject/>
  <dc:title>PRZEWODNIK PO PRZEDMIOCIE</dc:title>
</cp:coreProperties>
</file>