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ELEKTRONIKI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 xml:space="preserve">Nazwa w języku polskim: Hałasy i wibracje </w:t>
            </w:r>
          </w:p>
          <w:p>
            <w:pPr>
              <w:pStyle w:val="Heading2"/>
              <w:rPr/>
            </w:pPr>
            <w:r>
              <w:rPr/>
              <w:t xml:space="preserve">Nazwa w języku angielskim: </w:t>
            </w:r>
            <w:r>
              <w:rPr>
                <w:lang w:val="en-US"/>
              </w:rPr>
              <w:t>Noise and vibration</w:t>
            </w:r>
            <w:r>
              <w:rPr/>
              <w:t xml:space="preserve">  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Elektronika </w:t>
            </w:r>
          </w:p>
          <w:p>
            <w:pPr>
              <w:pStyle w:val="Heading2"/>
              <w:rPr/>
            </w:pPr>
            <w:r>
              <w:rPr/>
              <w:t>Specjalność (jeśli dotyczy): Akusty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 xml:space="preserve">II stopień / stacjonarna 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 xml:space="preserve">obowiązkowy </w:t>
            </w:r>
          </w:p>
          <w:p>
            <w:pPr>
              <w:pStyle w:val="Heading8"/>
              <w:rPr>
                <w:shd w:fill="FFFF00" w:val="clear"/>
              </w:rPr>
            </w:pPr>
            <w:r>
              <w:rPr/>
              <w:t>Kod przedmiotu</w:t>
              <w:tab/>
              <w:tab/>
              <w:t>ETEU9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a kursów                      TAK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</w:rPr>
            </w:pPr>
            <w:r>
              <w:rPr/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gzamin / </w:t>
            </w:r>
            <w:r>
              <w:rPr>
                <w:strike/>
                <w:sz w:val="20"/>
                <w:szCs w:val="20"/>
              </w:rPr>
              <w:t>zaliczenie na ocenę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 xml:space="preserve">Egzamin </w:t>
            </w:r>
            <w:r>
              <w:rPr>
                <w:sz w:val="20"/>
                <w:szCs w:val="20"/>
              </w:rPr>
              <w:t>/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1.</w:t>
            </w:r>
            <w:r>
              <w:rPr>
                <w:sz w:val="22"/>
              </w:rPr>
              <w:t xml:space="preserve"> Zdobycie wiedzy dotyczącej zasad działania i stosowania biernych i aktywnych środków ochrony przed hałasem i drgania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2. Zdobycie wiedzy i umiejętności w zakresie zasad tworzenia i stosowania metod obliczeniowych hałasu w środowisku zewnętrznym i budynkach oraz problemów ich praktycznego stosowani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3. Zdobycie wiedzy i umiejętności w zakresie pomiarów hałasu i drgań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left="1090" w:hanging="1090"/>
              <w:rPr>
                <w:sz w:val="22"/>
              </w:rPr>
            </w:pPr>
            <w:r>
              <w:rPr>
                <w:sz w:val="22"/>
              </w:rPr>
              <w:t>PEK_W01 rozpoznaje problemy zagrożenia hałasem i drganiami oraz  dobiera odpowiednie techniczne środki ochrony przed hałasem i drganiami.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left="1090" w:hanging="1090"/>
              <w:rPr>
                <w:sz w:val="22"/>
              </w:rPr>
            </w:pPr>
            <w:r>
              <w:rPr>
                <w:sz w:val="22"/>
              </w:rPr>
              <w:t>PEK_W02  zna zasady pomiaru poziomu mocy akustycznej źródeł hałasu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left="1090" w:hanging="1090"/>
              <w:rPr/>
            </w:pPr>
            <w:r>
              <w:rPr>
                <w:sz w:val="22"/>
              </w:rPr>
              <w:t xml:space="preserve">PEK_W03 zna  zasady </w:t>
            </w:r>
            <w:r>
              <w:rPr>
                <w:sz w:val="22"/>
                <w:szCs w:val="22"/>
              </w:rPr>
              <w:t>działania biernych i aktywnych środków ochrony p</w:t>
            </w:r>
            <w:r>
              <w:rPr>
                <w:sz w:val="22"/>
              </w:rPr>
              <w:t>rzed hałasem i drganiami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</w:rPr>
            </w:pPr>
            <w:r>
              <w:rPr>
                <w:sz w:val="22"/>
              </w:rPr>
              <w:t>PEK_W04   objaśnia sposoby transmisji dźwięku „z” i „do” pomieszczeń oraz określa i</w:t>
            </w:r>
            <w:r>
              <w:rPr>
                <w:sz w:val="22"/>
                <w:szCs w:val="22"/>
              </w:rPr>
              <w:t>zolacyjność akustyczną przegród od dźwięków powietrznych i uderzeniow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</w:rPr>
            </w:pPr>
            <w:r>
              <w:rPr>
                <w:sz w:val="22"/>
              </w:rPr>
              <w:t>PEK_W05  zna z</w:t>
            </w:r>
            <w:r>
              <w:rPr>
                <w:sz w:val="22"/>
                <w:szCs w:val="22"/>
              </w:rPr>
              <w:t>asady tworzenia modeli zastępczych rzeczywistych źródeł hałasu oraz metody modelowania pola akustycznego w pomieszczeniach do pracy i środowisku zewnętrznym stosowane do celów prognozowania hałasu</w:t>
            </w:r>
          </w:p>
          <w:p>
            <w:pPr>
              <w:pStyle w:val="Indeks"/>
              <w:tabs>
                <w:tab w:val="clear" w:pos="708"/>
                <w:tab w:val="left" w:pos="719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PEK_W06  zna p</w:t>
            </w:r>
            <w:r>
              <w:rPr>
                <w:bCs/>
                <w:sz w:val="22"/>
              </w:rPr>
              <w:t>roblemy niepewności pomiarów i obliczeń hałasu w środowisku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left="1090" w:hanging="1090"/>
              <w:rPr>
                <w:sz w:val="22"/>
              </w:rPr>
            </w:pPr>
            <w:r>
              <w:rPr>
                <w:sz w:val="22"/>
              </w:rPr>
              <w:t>PEK_U01 potrafi wykonać złożone pomiary hałasu i drgań oraz pomiary właściwości technicznych środków ochrony przed hałasem i drganiami.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left="1090" w:hanging="1090"/>
              <w:rPr/>
            </w:pPr>
            <w:r>
              <w:rPr>
                <w:sz w:val="22"/>
              </w:rPr>
              <w:t>PEK_U02 potrafi obliczać właściwości akustyczne złożonych przegród budowla i technicznych środków ochrony przed hałasem.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left="1090" w:hanging="1090"/>
              <w:rPr>
                <w:sz w:val="22"/>
              </w:rPr>
            </w:pPr>
            <w:r>
              <w:rPr>
                <w:sz w:val="22"/>
              </w:rPr>
              <w:t xml:space="preserve">PEK_U03 potrafi tworzyć modele obliczeniowe hałasu  w pomieszczeniach przemysłowych, hałasu emitowanego przez obiekty przemysłowe, określać zasięg oddziaływania hałasu, dokonywać oceny oddziaływania hałasu na środowisko.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>
                <w:sz w:val="22"/>
              </w:rPr>
              <w:t xml:space="preserve">PEK_U04 umie posługiwać się profesjonalnymi programami do obliczeń akustycznych i prognozowania hałasu </w:t>
            </w:r>
          </w:p>
          <w:p>
            <w:pPr>
              <w:pStyle w:val="Indeks"/>
              <w:tabs>
                <w:tab w:val="clear" w:pos="708"/>
                <w:tab w:val="left" w:pos="71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6833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 do problematyki kursu. Podstawy prawne ochrony środowiska przed hałasem i drganiami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, Wy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sz w:val="22"/>
                <w:szCs w:val="22"/>
              </w:rPr>
              <w:t xml:space="preserve">Metody pomiaru poziomy mocy akustycznej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 xml:space="preserve">Wy4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sz w:val="22"/>
                <w:szCs w:val="22"/>
              </w:rPr>
              <w:t>Zasady działania biernych środków ochrony przed hałasem  (tłumiki i filtry akustyczne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ywne metody redukcji hałasu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6, Wy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sz w:val="22"/>
                <w:szCs w:val="22"/>
              </w:rPr>
              <w:t xml:space="preserve">Transmisja dźwięku z zewnątrz do pomieszczeń w budynkach oraz z pomieszczeń na zewnątrz. Podstawy teoretyczne oraz modele obliczeniowe stosowane do rozwiązywania problemów praktycznych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acyjność akustyczna przegród złożonych od dźwięków powietrznych i uderzeniow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9,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22"/>
                <w:szCs w:val="22"/>
              </w:rPr>
              <w:t xml:space="preserve">Zasady tworzenia modeli zastępczych rzeczywistych źródeł hałasu (stacjonarnych i ruchomych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1, Wy12,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22"/>
                <w:szCs w:val="22"/>
              </w:rPr>
              <w:t>Metody modelowania pola akustycznego w pomieszczeniach do pracy i środowisku zewnętrznym ze wspomaganiem komputerowym do celów prognozowania hałasu (modele statystyczne i geometryczne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20" w:after="2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roblemy niepewności pomiarów i obliczeń hałasu w środowisk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4, Wy1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ady działania biernych i aktywnych środków redukcji drgań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886"/>
        <w:gridCol w:w="1438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rPr>
                <w:szCs w:val="22"/>
              </w:rPr>
            </w:pPr>
            <w:r>
              <w:rPr>
                <w:szCs w:val="22"/>
              </w:rPr>
              <w:t>La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e wprowadzające. O</w:t>
            </w:r>
            <w:r>
              <w:rPr>
                <w:sz w:val="22"/>
              </w:rPr>
              <w:t>mówienie sposobu przygotowania się do laboratorium i sposobu opracowania sprawozda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szCs w:val="22"/>
              </w:rPr>
            </w:pPr>
            <w:r>
              <w:rPr/>
              <w:t xml:space="preserve">Pomiar poziomu mocy akustycznej  źródeł hałasu metoda techniczną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Pomiar właściwości  tłumików i filtrów akustycznych 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Pomiar i ocena hałasu na stanowisku pracy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celerometry i wzmacniacz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iary sztywności dynamicznej warstw elastycznych podłóg pływając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broizolac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a izolacyjności akustycznej złożonych przegród budowlanych metodami obliczeniowymi.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mputerowe projektowanie akustyki pomieszczeń do pracy. Analiza wpływu danych wyjściowych i parametrów modelu na wynik obliczeń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10, La1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1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Analiza emisji hałasu do środowiska przez obiekty przemysłowe wraz z projektem ochrony przed hałasem z wykorzystaniem profesjonalnego oprogramowania (Soundplan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</w:t>
            </w:r>
            <w:r>
              <w:rPr>
                <w:sz w:val="22"/>
              </w:rPr>
              <w:t>. Prezentacja</w:t>
            </w:r>
          </w:p>
          <w:p>
            <w:pPr>
              <w:pStyle w:val="Tekstpodstawowy21"/>
              <w:rPr/>
            </w:pPr>
            <w:r>
              <w:rPr>
                <w:sz w:val="24"/>
              </w:rPr>
              <w:t>N2</w:t>
            </w:r>
            <w:r>
              <w:rPr/>
              <w:t xml:space="preserve">. Tablica  </w:t>
            </w:r>
          </w:p>
          <w:p>
            <w:pPr>
              <w:pStyle w:val="Tekstpodstawowy21"/>
              <w:rPr/>
            </w:pPr>
            <w:r>
              <w:rPr>
                <w:sz w:val="24"/>
              </w:rPr>
              <w:t>N3</w:t>
            </w:r>
            <w:r>
              <w:rPr/>
              <w:t>. Stanowisko laboratoryjne</w:t>
            </w:r>
          </w:p>
          <w:p>
            <w:pPr>
              <w:pStyle w:val="Tekstpodstawowy21"/>
              <w:rPr/>
            </w:pPr>
            <w:r>
              <w:rPr>
                <w:sz w:val="24"/>
              </w:rPr>
              <w:t>N4</w:t>
            </w:r>
            <w:r>
              <w:rPr/>
              <w:t>. Pomieszczenia o kwalifikowanej akustyce</w:t>
            </w:r>
          </w:p>
          <w:p>
            <w:pPr>
              <w:pStyle w:val="Tekstpodstawowy21"/>
              <w:rPr/>
            </w:pPr>
            <w:r>
              <w:rPr>
                <w:sz w:val="24"/>
              </w:rPr>
              <w:t>N5</w:t>
            </w:r>
            <w:r>
              <w:rPr/>
              <w:t>. Stanowisko komputerowe i programy obliczeniow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K_W01-W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EK_U01-U0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cena </w:t>
            </w:r>
            <w:r>
              <w:rPr>
                <w:sz w:val="22"/>
              </w:rPr>
              <w:t>przygotowania do laboratorium, realizacji</w:t>
            </w:r>
            <w:r>
              <w:rPr/>
              <w:t xml:space="preserve"> </w:t>
            </w:r>
            <w:r>
              <w:rPr>
                <w:sz w:val="22"/>
              </w:rPr>
              <w:t>powierzonych zadań oraz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pracowanego sprawozda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 </w:t>
            </w:r>
            <w:r>
              <w:rPr>
                <w:sz w:val="22"/>
                <w:szCs w:val="22"/>
              </w:rPr>
              <w:t xml:space="preserve">:  Pozytywna ocena z Egzaminu (F1). Warunkiem przystąpienia do egzaminu jest pozytywna ocena z laboratorium (F2)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 = 0,75* F1 + 0,25*F2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Zbigniew Engel, Ochrona środowiska przed drganiami i hałasem. Wydawnictwo Naukowe PWN, 200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Handbook of Noise Contr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Instrukcje, Wytyczne, Poradniki ITB 406/2005. Metody obliczania izolacyjności akustycznej między pomieszczeniami w budynku według PN-EN 12345-1:2002 i PN-EN 12354-2:200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 xml:space="preserve">Instrukcje, Wytyczne, Poradniki </w:t>
            </w:r>
            <w:r>
              <w:rPr>
                <w:rStyle w:val="StrongEmphasis"/>
                <w:b w:val="false"/>
              </w:rPr>
              <w:t xml:space="preserve"> ITB </w:t>
            </w:r>
            <w:r>
              <w:rPr>
                <w:b/>
              </w:rPr>
              <w:t xml:space="preserve"> </w:t>
            </w:r>
            <w:r>
              <w:rPr/>
              <w:t xml:space="preserve">448/2009. </w:t>
            </w:r>
            <w:hyperlink r:id="rId2">
              <w:r>
                <w:rPr>
                  <w:rStyle w:val="InternetLink"/>
                </w:rPr>
                <w:t>Właściwości dźwiękoizolacyjne ścian, dachów, okien i drzwi oraz nawiewników powietrza zewnętrznego</w:t>
              </w:r>
            </w:hyperlink>
            <w:r>
              <w:rPr/>
              <w:t>. Wyd</w:t>
            </w:r>
            <w:r>
              <w:rPr>
                <w:bCs/>
              </w:rPr>
              <w:t>awnictwo</w:t>
            </w:r>
            <w:r>
              <w:rPr>
                <w:b/>
                <w:bCs/>
              </w:rPr>
              <w:t xml:space="preserve">: </w:t>
            </w:r>
            <w:r>
              <w:rPr/>
              <w:t>ITB, 2008</w:t>
              <w:br/>
            </w:r>
          </w:p>
          <w:p>
            <w:pPr>
              <w:pStyle w:val="Normal"/>
              <w:ind w:left="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dr inż. Barbara Rudno-Rudzińska, barbara.rudno-rudzinska@pwr.wroc.pl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>
          <w:b w:val="false"/>
          <w:b w:val="false"/>
        </w:rPr>
      </w:pPr>
      <w:r>
        <w:rPr/>
        <w:t>Hałasy i wibracje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Z EFEKTAMI KSZTAŁCENIA NA KIERUNKU Elektroniki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I SPECJALNOŚCI  </w:t>
      </w:r>
      <w:r>
        <w:rPr>
          <w:bCs w:val="false"/>
        </w:rPr>
        <w:t>Akusty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180"/>
        <w:gridCol w:w="2040"/>
        <w:gridCol w:w="1741"/>
      </w:tblGrid>
      <w:tr>
        <w:trPr>
          <w:trHeight w:val="116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EAK_W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1, Wy4, Wy5,Wy8, Wy14, Wy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EAK_W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2,Wy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EAK_W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4, Wy5, Wy8, Wy14, Wy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EAK_W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6,Wy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EAK_W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9 - Wy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EAK_W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EAK_U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1 – La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3, N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EAK_U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8, La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3, 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EAK_U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9-La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EAK_U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 C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8-La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b.pl/files/itb/wydawnictwa/instrukcje/448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18:00Z</dcterms:created>
  <dc:creator>Hanna Helman</dc:creator>
  <dc:description/>
  <dc:language>en-US</dc:language>
  <cp:lastModifiedBy>PP</cp:lastModifiedBy>
  <cp:lastPrinted>2012-06-22T12:37:00Z</cp:lastPrinted>
  <dcterms:modified xsi:type="dcterms:W3CDTF">2012-09-21T11:40:00Z</dcterms:modified>
  <cp:revision>6</cp:revision>
  <dc:subject/>
  <dc:title>PRZEWODNIK PO PRZEDMIOCIE</dc:title>
</cp:coreProperties>
</file>