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 xml:space="preserve">Nazwa w języku polskim </w:t>
            </w:r>
            <w:r>
              <w:rPr>
                <w:b w:val="false"/>
                <w:bCs w:val="false"/>
              </w:rPr>
              <w:tab/>
              <w:tab/>
            </w:r>
            <w:r>
              <w:rPr/>
              <w:t>Dźwięk cyfrowy</w:t>
            </w:r>
          </w:p>
          <w:p>
            <w:pPr>
              <w:pStyle w:val="Heading2"/>
              <w:rPr/>
            </w:pPr>
            <w:r>
              <w:rPr/>
              <w:t xml:space="preserve">Nazwa w języku angielskim </w:t>
            </w:r>
            <w:r>
              <w:rPr>
                <w:b w:val="false"/>
                <w:bCs w:val="false"/>
              </w:rPr>
              <w:tab/>
            </w:r>
            <w:r>
              <w:rPr/>
              <w:t>Digital audio</w:t>
            </w:r>
          </w:p>
          <w:p>
            <w:pPr>
              <w:pStyle w:val="Heading2"/>
              <w:rPr/>
            </w:pPr>
            <w:r>
              <w:rPr/>
              <w:t>Kierunek studiów (jeśli dotyczy)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>Elektronika</w:t>
            </w:r>
          </w:p>
          <w:p>
            <w:pPr>
              <w:pStyle w:val="Heading2"/>
              <w:rPr/>
            </w:pPr>
            <w:r>
              <w:rPr/>
              <w:t>Specjalność (jeśli dotyczy)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/>
              <w:t>Akusty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</w:r>
            <w:r>
              <w:rPr>
                <w:b/>
                <w:bCs/>
                <w:strike/>
              </w:rPr>
              <w:t>I /</w:t>
            </w:r>
            <w:r>
              <w:rPr>
                <w:b/>
                <w:bCs/>
              </w:rPr>
              <w:t xml:space="preserve"> II 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U9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TAK</w:t>
            </w:r>
            <w:r>
              <w:rPr>
                <w:b/>
                <w:bCs/>
                <w:strike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zamin </w:t>
            </w:r>
            <w:r>
              <w:rPr>
                <w:strike/>
                <w:sz w:val="20"/>
                <w:szCs w:val="20"/>
              </w:rPr>
              <w:t>/ 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</w:r>
            <w:r>
              <w:rPr/>
              <w:t>Nabycie wiedzy na temat podstawowych zagadnień teoretycznych jak i rozwiązań praktycznych z zakresu przetwarzania analogowo-cyfrowego i cyfrowo-analogowego oraz kodowania protekcyjnego, i kanałowego sygnałów fonicznych oraz zasady i standardy kodowania percepcyjnego i cyfrowej transmisji sygnałów fon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/>
              <w:t>Nabycie umiejętności wykonywania pomiarów typowych parametrów cyfrowych urządzeń elektroakustycznych w tym pomiarów charakterystycznych dla kodeków percepcyjnych i systemów cyfrowej transmisji sygnałów fonicznych, interpretowania i analizy uzyskanych wyników oraz opracowywania sprawozdań z przeprowadzonych badań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eastAsia="pl-PL"/>
              </w:rPr>
            </w:pPr>
            <w:r>
              <w:rPr>
                <w:lang w:eastAsia="pl-PL"/>
              </w:rPr>
              <w:t>PEK_W01 wie jakie są zasady przetwarzania analogowo-cyfrowego i cyfrowo-analogowego sygnałów f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eastAsia="pl-PL"/>
              </w:rPr>
              <w:t>PEK_W02 wie jak działają przetworniki analogowo-cyfrowe i cyfrowo analog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eastAsia="pl-PL"/>
              </w:rPr>
            </w:pPr>
            <w:r>
              <w:rPr>
                <w:lang w:eastAsia="pl-PL"/>
              </w:rPr>
              <w:t>PEK_W03 wie jak wykonywać pomiary cyfrowych torów f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eastAsia="pl-PL"/>
              </w:rPr>
            </w:pPr>
            <w:r>
              <w:rPr>
                <w:lang w:eastAsia="pl-PL"/>
              </w:rPr>
              <w:t>PEK_W04 zna zasady działania i standardy kodowania percepcyjnego, protekcyjnego i kanałowego stosowane w technice foni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eastAsia="pl-PL"/>
              </w:rPr>
            </w:pPr>
            <w:r>
              <w:rPr>
                <w:lang w:eastAsia="pl-PL"/>
              </w:rPr>
              <w:t>PEK_W05 zna zasady działania i standardy transmisji cyfrowych sygnałów f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eastAsia="pl-PL"/>
              </w:rPr>
            </w:pPr>
            <w:r>
              <w:rPr>
                <w:lang w:eastAsia="pl-PL"/>
              </w:rPr>
              <w:t>PEK_W06 zna zasady działania i standardy synchronizacji cyfrowych urządzeń f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eastAsia="pl-PL"/>
              </w:rPr>
            </w:pPr>
            <w:r>
              <w:rPr>
                <w:lang w:eastAsia="pl-PL"/>
              </w:rPr>
              <w:t>PEK_W07 wie na czym polega zjawisko jittera i jaki jest jego wpływ na parametry sygnału foni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lang w:eastAsia="pl-PL"/>
              </w:rPr>
              <w:t xml:space="preserve">PEK_W08 zna zasady </w:t>
            </w:r>
            <w:r>
              <w:rPr>
                <w:bCs/>
              </w:rPr>
              <w:t>konwersji cyfrowych formatów f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</w:t>
            </w:r>
            <w:r>
              <w:rPr>
                <w:bCs/>
              </w:rPr>
              <w:t>potrafi wykonywać pomiary cyfrowych torów f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potrafi analizować dane przesyłane w wybranych standardach transmisji cyfrowych sygnałów fon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potrafi ocenić wpływ kompresji sygnału na właściwości sygnału foni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potrafi obsługiwać aparaturę pomiarową oraz wybrane cyfrowe urządzenia fonicz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potrafi analizować i interpretować uzyskane wyniki oraz opracowywać sprawozdania z przeprowadzonych pomiar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, podstawy systemów przenoszenia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óbkowanie czas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wantowanie, dither, kody liczb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Filtry antyaliasingowe, układy próbkująco-pamiętające, emfaza, analogowo-cyfrowe przetworniki P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nne techniki przetwarzania analogowo-cyfrowego, przetworniki sigma-del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etwarzanie cyfrowo-analogowe, przetworniki cyfrowo-analog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miary cyfrowych torów fon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mpresja danych i kodowanie percepcyjne - podstawy teorety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dowanie percepcyjne – standard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dowanie protekcyjne w systemach dźwięku cyfrowego, ukrywanie błęd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dowanie kanałowe w systemach fon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ransmisja cyfrowego sygnału fonicznego – podstawy teorety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ransmisja cyfrowego sygnału fonicznego – standard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ynchronizacja cyfrowych urządzeń fon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Jitter, konwersja cyfrowych formatów fon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zajęć, omówienie zasad przygotowywania sprawozdań, demonstracja wybranych przyrządów pomiar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omiary cyfrowych torów fon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Transmisja cyfrowych sygnałów fon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resja danych i kodowanie percepcyj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</w:t>
            </w:r>
          </w:p>
          <w:p>
            <w:pPr>
              <w:pStyle w:val="Normal"/>
              <w:rPr/>
            </w:pPr>
            <w:r>
              <w:rPr/>
              <w:t>N2. Prezentacja multimedialna</w:t>
            </w:r>
          </w:p>
          <w:p>
            <w:pPr>
              <w:pStyle w:val="Normal"/>
              <w:rPr/>
            </w:pPr>
            <w:r>
              <w:rPr/>
              <w:t>N3. Dyskusja</w:t>
            </w:r>
          </w:p>
          <w:p>
            <w:pPr>
              <w:pStyle w:val="Normal"/>
              <w:rPr/>
            </w:pPr>
            <w:r>
              <w:rPr/>
              <w:t>N4. Stanowisko laboratoryj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 – PEK_W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końc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prawoz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 – PEK_U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 wykonanych sprawozdań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65*F1 + 0,35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bookmarkStart w:id="0" w:name="_Ref81811404"/>
            <w:r>
              <w:rPr>
                <w:lang w:val="en-US"/>
              </w:rPr>
              <w:t xml:space="preserve">Pohlmann K.C., Principles of Digital Audio, </w:t>
            </w:r>
            <w:r>
              <w:rPr>
                <w:szCs w:val="20"/>
                <w:lang w:val="en-US"/>
              </w:rPr>
              <w:t>McGraw-Hill Professional; 5th edition 2005.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 xml:space="preserve">Watkinson J., The Art of Digital Audio, </w:t>
            </w:r>
            <w:r>
              <w:rPr>
                <w:szCs w:val="20"/>
                <w:lang w:val="en-US"/>
              </w:rPr>
              <w:t>Focal Press; 3</w:t>
            </w:r>
            <w:r>
              <w:rPr>
                <w:szCs w:val="20"/>
                <w:vertAlign w:val="superscript"/>
                <w:lang w:val="en-US"/>
              </w:rPr>
              <w:t>rd</w:t>
            </w:r>
            <w:r>
              <w:rPr>
                <w:szCs w:val="20"/>
                <w:lang w:val="en-US"/>
              </w:rPr>
              <w:t xml:space="preserve"> edition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Plassche R., Scalone przetworniki analogowo-cyfrowe i cyfrowo-analogowe, WKiŁ, Warszawa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>Dunn J., Measurement Techniques for Digital Audio, Audio Precision 2001.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Ballou G.M. editor, Handbook for Sound Engineers, Third Edition, Focal Press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/>
              <w:t>Czyżewski A., Dźwięk cyfrowy. Wybrane zagadnienia teoretyczne, technologia, zastosowania. EXIT, Warszawa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PN-EN 61606. Urządzenia foniczne i audiowizualne -- Cyfrowe tory fonii -- Podstawowe metody pomiarów parametrów foni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PN-EN 60958. Cyfrowy interfejs foniczny.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weł Dziechciński, pawel.dziechci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Dźwięk cyfrowy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Akusty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 Wy3, Wy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 Wy5, Wy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  <w:noBreakHyphen/>
              <w:t>Wy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2, Wy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y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U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U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U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U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</w:t>
              <w:noBreakHyphen/>
              <w:t>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eastAsia="pl-PL"/>
              </w:rPr>
              <w:t>PEK_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K_U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</w:t>
              <w:noBreakHyphen/>
              <w:t>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7:00Z</dcterms:created>
  <dc:creator>Hanna Helman</dc:creator>
  <dc:description/>
  <dc:language>en-US</dc:language>
  <cp:lastModifiedBy>PP</cp:lastModifiedBy>
  <cp:lastPrinted>2012-05-07T12:13:00Z</cp:lastPrinted>
  <dcterms:modified xsi:type="dcterms:W3CDTF">2012-09-21T12:15:00Z</dcterms:modified>
  <cp:revision>22</cp:revision>
  <dc:subject/>
  <dc:title>PRZEWODNIK PO PRZEDMIOCIE</dc:title>
</cp:coreProperties>
</file>