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Techniki tomograficzne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angielskim:</w:t>
              <w:tab/>
              <w:t>Tomographic technique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22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0" w:right="0" w:hanging="710"/>
              <w:rPr>
                <w:shd w:fill="FFFF00" w:val="clear"/>
              </w:rPr>
            </w:pPr>
            <w:r>
              <w:rPr>
                <w:shd w:fill="FFFF00" w:val="clear"/>
              </w:rPr>
              <w:t>1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Poznanie idei pomiarów tom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oznanie procesu tomograf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wiedzy z zakresu technik rekonstrukcji obrazu stosowanych w tomograf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Poznanie wybranych technik tomograf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Nabycie umiejętności prezentacji posiadanej wiedzy z danej dzie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4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definiuje pojęcie tomografii; definiuje pojęcia związane z pomiarem w technice tomograficznej oraz opisuje ogólną budowę tomografu; definiuje pojęcia „problemu wprost” i „problemu odwrotnego”; opisuje ogólny zarys rozwoju technicznego w dziedzinie tomografi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2 – opisuje zjawiska fizyczne wykorzystywane w pomiarach tomograficz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opisuje metody pomiarowe wykorzystywane w różnych technikach tomograf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4 – opisuje podstawowe algorytmy rekonstrukcji obrazu stosowane w tomografii; opisuje algorytmy iteracyjne; opisuje algorytmy bezpośredn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objaśnia budowę, zasadę działania, parametry i zastosowanie tomografu kompute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6 – objaśnia budowę, zasadę działania, parametry i zastosowanie tomografu impedancyj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7 – objaśnia budowę, zasadę działania, parametry i zastosowanie skanera USG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8 – objaśnia budowę, zasadę działania, parametry i zastosowanie tomografu akusty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9 – objaśnia budowę, zasadę działania, parametry i zastosowanie tomografu SPEC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10 – objaśnia budowę, zasadę działania, parametry i zastosowanie tomografu PE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11 – objaśnia budowę, zasadę działania, parametry i zastosowanie tomografu Rezonansu Magnetycz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12 – objaśnia budowę, zasadę działania, parametry i zastosowanie tomografu OC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13 – opisuje przykłady nietypowych technik tomograf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14 – opisuje zastosowania różnych technik tomografi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1 – potrafi uporządkować, analizować i wykorzystywać informacje; korzysta z różnych źródeł informacj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U02 – potrafi zaprezentować posiadaną wiedzę z danej tematyk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32"/>
        <w:gridCol w:w="1607"/>
      </w:tblGrid>
      <w:tr>
        <w:trPr>
          <w:trHeight w:val="3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. Podstawowe elementy procesu tomograficzneg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tody zbierania danych pomiarowych i techniki pomocnicz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lgorytmy rekonstrukcji obraz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,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omografia komputer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5,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omografia impedancyj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omografia akustycz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ET i SPEC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9, 10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zonans Magnetyczny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1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omografia optyczn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2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ietypowe techniki tomograficzn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, 14, 15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ykłady zastosowań tomografii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7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65"/>
        <w:gridCol w:w="24"/>
        <w:gridCol w:w="6946"/>
        <w:gridCol w:w="18"/>
        <w:gridCol w:w="1489"/>
        <w:gridCol w:w="48"/>
        <w:gridCol w:w="40"/>
        <w:gridCol w:w="30"/>
      </w:tblGrid>
      <w:tr>
        <w:trPr>
          <w:trHeight w:val="23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forma poznawania i prezentacji informacji na podstawie opublikowanych prac z zakresu różnych technik tomograficznych. Omawiane są budowa, zasady pracy i współpracy urządzeń tomograficznych oraz metody analizy i przetwarzania danych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e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zajęć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wykorzystaniem pokazu slajdów</w:t>
            </w:r>
          </w:p>
          <w:p>
            <w:pPr>
              <w:pStyle w:val="Normal"/>
              <w:rPr/>
            </w:pPr>
            <w:r>
              <w:rPr/>
              <w:t>2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Seminarium – dyskusja 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 – przygotowanie prezentacji na seminarium</w:t>
            </w:r>
          </w:p>
          <w:p>
            <w:pPr>
              <w:pStyle w:val="Normal"/>
              <w:snapToGrid w:val="false"/>
              <w:rPr/>
            </w:pPr>
            <w:r>
              <w:rPr/>
              <w:t>5. Praca własna – samodzielne studia i przygotowanie do kolokwiu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right="0" w:hanging="7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K_U01, PEK_U02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 przygotowana i wygłoszona przez studenta w ramach seminar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right="0" w:hanging="7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 - PEK_W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25*F1+0.75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R.Cierniak „Tomografia Komputerowa. Budowa urządzeń CT. Algorytmy rekonstrukcyjne”, Akademicka Oficyna Wydawnicza EXIT, Warszawa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S.F. Filipowicz, T.Rymarczyk, „Tomografia impedancyjna, pomiary, konstrukcje i metody tworzenia obrazu”, BEL Studio, Warszawa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.G. Webster „Electrical Impedance Tomography”, Adam Higler, 1990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O.C. Zienkiewicz „Metoda Elementów Skończonych”, Arkady, Warszawa 197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.R. Macdonald „Impedance Spectroscopy”, John Wiley ans Sons, 198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.Firstenberg-Eden, G. Eden „Impedance Microbiology”, Research Studies Press Ltd., John Wiley and Sons, 198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Jan Sikora, „Algorytmy numeryczne w tomografii impedancyjnej i wiroprądowej”, Oficyna Wydawnicza Politechniki Warszawskiej, Warszawa 2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Dariusz Wysoczański, dariusz.wysocz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Techniki tomograficzn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13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1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Wy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 Wy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 Wy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, Wy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W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, Wy14, Wy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, PEK_U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AE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01 - Se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1:00Z</dcterms:created>
  <dc:creator>Hanna Helman</dc:creator>
  <dc:description/>
  <dc:language>en-US</dc:language>
  <cp:lastModifiedBy>E-ka</cp:lastModifiedBy>
  <cp:lastPrinted>2012-04-26T08:39:00Z</cp:lastPrinted>
  <dcterms:modified xsi:type="dcterms:W3CDTF">2012-06-15T15:01:00Z</dcterms:modified>
  <cp:revision>2</cp:revision>
  <dc:subject/>
  <dc:title>PRZEWODNIK PO PRZEDMIOCIE</dc:title>
</cp:coreProperties>
</file>