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Programowalne układy logiczne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angielskim:</w:t>
              <w:tab/>
              <w:t>Programmable logic device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21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294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Doskonalenie umiejętności korzystania z narzędzi projektowych dla układów programowalnych oraz doskonalenie umiejętności opisu układów kombinacyjnych i sekwencyjnych w języku VHD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Nabycie umiejętności:</w:t>
            </w:r>
          </w:p>
          <w:p>
            <w:pPr>
              <w:pStyle w:val="Normal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 implementacji wybranych bloków mikroprocesora w języku VHDL,</w:t>
            </w:r>
          </w:p>
          <w:p>
            <w:pPr>
              <w:pStyle w:val="Normal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budowy mikroprocesora programowego,</w:t>
            </w:r>
          </w:p>
          <w:p>
            <w:pPr>
              <w:pStyle w:val="Normal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 wykorzystania mikroprocesora programowego we własnym systemie mikroprocesorowym opartym na układzie FPGA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1 - potrafi korzystać z narzędzi projektowych przeznaczonych dla układów CPLD i FPG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2 - potrafi tworzyć projekt układu logicznego w języku VHDL oraz go przetestować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3 - potrafi tworzyć program w języku VHDL opisujący układ kombinacyjn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4 - potrafi tworzyć w języku VHDL układy sekwencyjne, tworzyć kod programu na podstawie grafu lub diagramu AS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5 - potrafi tworzyć w języku VHDL kod opisujący wybrane bloki mikroprocesor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6 - potrafi tworzyć w postaci projektu hierarchicznego opis mikroprocesora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7 - potrafi wykorzystywać mikroprocesor programowy w większym systemie zaimplementowanym w układzie FPG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8 - potrafi wykorzystywać we własnym systemie bloki IP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się z narzędziami projektowymi. Stworzenie projektu dla układu FPGA. Budowa jednostki test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, L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oraz implementacja układów kombinacyjnych (multipleksery, demultipleksery, kodery, dekodery, układy arytmetyczn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 - La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oraz implementacja synchronicznych układów sekwencyjnych (rejestry, liczniki, maszyny stanów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 - La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ja wybranych bloków mikroproceso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 - La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ja mikroprocesora. Projekt hierarchicz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3 - La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systemu mikroprocesorowego w strukturze układu FPGA. Użycie bloków IP co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yskusja możliwych implementacji, przykłady</w:t>
            </w:r>
          </w:p>
          <w:p>
            <w:pPr>
              <w:pStyle w:val="Normal"/>
              <w:rPr/>
            </w:pPr>
            <w:r>
              <w:rPr/>
              <w:t>2. Dyskusja rozwiązania problemu przyjętego przez studenta</w:t>
            </w:r>
          </w:p>
          <w:p>
            <w:pPr>
              <w:pStyle w:val="Normal"/>
              <w:rPr/>
            </w:pPr>
            <w:r>
              <w:rPr/>
              <w:t>3. Krótkie sprawdziany</w:t>
            </w:r>
          </w:p>
          <w:p>
            <w:pPr>
              <w:pStyle w:val="Normal"/>
              <w:rPr/>
            </w:pPr>
            <w:r>
              <w:rPr/>
              <w:t>4. Konsultacje</w:t>
            </w:r>
          </w:p>
          <w:p>
            <w:pPr>
              <w:pStyle w:val="Normal"/>
              <w:rPr/>
            </w:pPr>
            <w:r>
              <w:rPr/>
              <w:t>5. Praca własna - przygotowanie do laboratoriu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e pisemne sprawdzi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- PEK_U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rozwiązania przyjętego przez student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,5*(F1+ F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M. Zwoliński, Projektowanie układów cyfrowych z wykorzystaniem języka VHDL, WKŁ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M. Mano, Ch. Kime, Podstawy projektowania układów logicznych i komputerów, WNT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K. Skahill, Język VHDL: projektowanie programowalnych układów logicznych, WNT, Warszawa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J. Majewski, P. Zbysiński, Układy FPGA w przykładach, BTC, Legionowo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P. Zbysiński, J. Pasierbiński, Układy programowalne, pierwsze kroki, BTC, Warszawa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W. Wrona, VHDL język opisu i projektowania układów cyfrowych, Wydawnictwo Pracowni Komputerowej Jacka Skalmierskiego, Gliwice 2000</w:t>
            </w:r>
          </w:p>
          <w:p>
            <w:pPr>
              <w:pStyle w:val="Normal"/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Andrzej Stępień, doc., andrzej.f.stepien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rogramowalne układy logiczn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5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, La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4 - La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3, 4, 5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7 - La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0 - La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 - La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 - La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dc:language>en-US</dc:language>
  <cp:lastModifiedBy>Glomb</cp:lastModifiedBy>
  <cp:lastPrinted>2012-04-26T08:39:00Z</cp:lastPrinted>
  <dcterms:modified xsi:type="dcterms:W3CDTF">2012-06-18T07:24:00Z</dcterms:modified>
  <cp:revision>11</cp:revision>
  <dc:subject/>
  <dc:title>PRZEWODNIK PO PRZEDMIOCIE</dc:title>
</cp:coreProperties>
</file>