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Modelowanie stochastyczne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>
                <w:b/>
                <w:bCs/>
              </w:rPr>
              <w:t>Nazwa w języku angielskim:</w:t>
              <w:tab/>
            </w:r>
            <w:r>
              <w:rPr>
                <w:b/>
                <w:bCs/>
                <w:szCs w:val="20"/>
              </w:rPr>
              <w:t>Stochastic modelin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 xml:space="preserve">obowiązkowy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20</w:t>
              <w:tab/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00"/>
        <w:gridCol w:w="1080"/>
        <w:gridCol w:w="1440"/>
        <w:gridCol w:w="840"/>
        <w:gridCol w:w="129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Ćw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orator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inarium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odpowiadająca zajęciom o charakterze praktycznym (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bookmarkStart w:id="0" w:name="OLE_LINK10"/>
            <w:r>
              <w:rPr/>
              <w:t>K2EKA_W01</w:t>
            </w:r>
            <w:bookmarkEnd w:id="0"/>
            <w:r>
              <w:rPr/>
              <w:t>, K2EKA_W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_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 z zakresu modelowania sygnałów deterministycznych i stocha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Nabycie wiedzy o sposobach reprezentacji sygnałów w różnych baz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Nabycie wiedzy o sposobach doboru parametrów próbkowania sygnał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. Nabycie wiedzy o metodach analizy sygnałów stochas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5. Nabycie wiedzy o metodach estymacji parametrów sygnałów z prób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6. Nabycie wiedzy o sposobach ekstrakcji sygnałów użytecznych z szumu losoweg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93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^*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1 – jest w stanie opisać metody doboru odpowiednich modeli sygnałów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2 – jest w stanie opisać metody doboru odpowiedniej  bazy ortogonalnej przestrzeni sygnał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3 – jest w stanie opisać podstawowe bazy ortogonal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4 – jest w stanie opisać podstawy analizy falkowej i metody doboru odpowiednich falek matek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5 – jest w stanie opisać różne klasy sygnałów stocha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6 – jest w stanie opisać metody doboru parametrów próbkowania dla różnych klas sygnałów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7 –  jest w stanie opisać metody estymacji parametrów sygnałów dla różnych klas problem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67"/>
      </w:tblGrid>
      <w:tr>
        <w:trPr>
          <w:trHeight w:val="336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^*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bookmarkStart w:id="1" w:name="_Hlk327445275"/>
            <w:bookmarkStart w:id="2" w:name="OLE_LINK20"/>
            <w:bookmarkStart w:id="3" w:name="OLE_LINK18"/>
            <w:bookmarkEnd w:id="1"/>
            <w:bookmarkEnd w:id="2"/>
            <w:bookmarkEnd w:id="3"/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dstawy matematyczne modelowania sygnałów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Bazy ortogonalne przestrzeni sygnałów – ortogonalizacja Grama_Schmidt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Uogólniony szereg Fouriera, zastosowania i włas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ykłady baz ortogonalnych zupeł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bookmarkStart w:id="4" w:name="OLE_LINK9"/>
            <w:r>
              <w:rPr>
                <w:bCs/>
              </w:rPr>
              <w:t>Wy5</w:t>
            </w:r>
            <w:bookmarkEnd w:id="4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dstawy i zastosowania analizy falkow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Analiza korelacyjna sygnał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Definicja i klasyfikacja sygnałów stochastycz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bookmarkStart w:id="5" w:name="OLE_LINK14"/>
            <w:r>
              <w:rPr>
                <w:bCs/>
              </w:rPr>
              <w:t>Wy8</w:t>
            </w:r>
            <w:bookmarkEnd w:id="5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ygnały stacjonarne, ergodyczne, gaussowsk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Twierdzenia o próbkowaniu: sygnałów deterministycznych i stochastycz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Analiza widmowa sygnałów los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bookmarkStart w:id="6" w:name="OLE_LINK19"/>
            <w:r>
              <w:rPr>
                <w:bCs/>
              </w:rPr>
              <w:t>Wy11</w:t>
            </w:r>
            <w:bookmarkEnd w:id="6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Widmowa gęstość mocy, twierdzenie Wienera_Chinczy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Podstawy teorii estyma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Liniowa średniokwadratowa estymacja parametrów sygnał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bookmarkStart w:id="7" w:name="OLE_LINK22"/>
            <w:r>
              <w:rPr>
                <w:bCs/>
              </w:rPr>
              <w:t>Wy14</w:t>
            </w:r>
            <w:bookmarkEnd w:id="7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Rekursywna liniowa estymacja, parametryczna estym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 xml:space="preserve">Utrwalenie wiadomości z zakresu estyma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 tradycyjny z wykorzystaniem wideoprojektor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2"/>
              </w:rPr>
              <w:t xml:space="preserve"> Praca własna – rozwiązanie zad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0"/>
        <w:gridCol w:w="47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odpowiedzi ust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ozwiązań zadań rachunkowych + Ocena opracowanych programów komputerowych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* F1 + 0.5 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315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20"/>
              </w:rPr>
              <w:t>J. Szabatin, Podstawy teorii sygnałów, WKiŁ, Warszawa 2000.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20"/>
              </w:rPr>
            </w:pPr>
            <w:r>
              <w:rPr>
                <w:szCs w:val="20"/>
              </w:rPr>
              <w:t>A. Papoulis, Prawdopodobieństwo, zmienne losowe i procesy stochastyczne, WKŁ, Warszawa 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>S. Brandt Analiza danych PWN Warszawa 1998</w:t>
            </w:r>
          </w:p>
          <w:p>
            <w:pPr>
              <w:pStyle w:val="Normal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</w:rPr>
              <w:t xml:space="preserve">R. Lyons, </w:t>
            </w:r>
            <w:r>
              <w:rPr>
                <w:i/>
                <w:iCs/>
                <w:szCs w:val="18"/>
              </w:rPr>
              <w:t>Wprowadzenie do cyfrowego przetwarzania sygnałów</w:t>
            </w:r>
            <w:r>
              <w:rPr>
                <w:szCs w:val="18"/>
              </w:rPr>
              <w:t>, WKŁ, Warszawa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B. Porat, A course in digital signal processing, J. Wiley, New York 1997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. Papoulis,  Probability, random variables and stochastic processes. McGraw-Hill, New York 1991</w:t>
            </w:r>
          </w:p>
          <w:p>
            <w:pPr>
              <w:pStyle w:val="Normal"/>
              <w:ind w:left="10" w:righ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hab. inż. Andrzej Muciek, prof. nadzw.,  andrzej.muciek@pwr.wroc.pl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Modelowanie stochastyczne 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>
          <w:bCs w:val="false"/>
        </w:rPr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Cs w:val="false"/>
        </w:rPr>
        <w:t>Aparatura Elektroniczna (EAE)</w:t>
      </w:r>
    </w:p>
    <w:p>
      <w:pPr>
        <w:pStyle w:val="Indeks"/>
        <w:rPr>
          <w:bCs w:val="false"/>
        </w:rPr>
      </w:pPr>
      <w:r>
        <w:rPr>
          <w:bCs w:val="false"/>
        </w:rPr>
      </w:r>
    </w:p>
    <w:tbl>
      <w:tblPr>
        <w:tblW w:w="953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1512"/>
      </w:tblGrid>
      <w:tr>
        <w:trPr>
          <w:trHeight w:val="11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OLE_LINK11"/>
            <w:r>
              <w:rPr>
                <w:b/>
                <w:bCs/>
                <w:sz w:val="20"/>
                <w:szCs w:val="20"/>
              </w:rPr>
              <w:t>PEK_W01</w:t>
            </w:r>
            <w:bookmarkEnd w:id="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9" w:name="OLE_LINK12"/>
            <w:r>
              <w:rPr/>
              <w:t>S2EAE_W12</w:t>
            </w:r>
            <w:bookmarkEnd w:id="9"/>
            <w:r>
              <w:rPr/>
              <w:t>, S2EAE_W14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, 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13, S2EAE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,  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12, S2EAE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4, Wy6-Wy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11, S2EAE_W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11, S2EAE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 - 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0-Wy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5:00Z</dcterms:created>
  <dc:creator>Hanna Helman</dc:creator>
  <dc:description/>
  <dc:language>en-US</dc:language>
  <cp:lastModifiedBy>Adam</cp:lastModifiedBy>
  <cp:lastPrinted>2012-06-14T10:14:00Z</cp:lastPrinted>
  <dcterms:modified xsi:type="dcterms:W3CDTF">2012-06-18T16:23:00Z</dcterms:modified>
  <cp:revision>7</cp:revision>
  <dc:subject/>
  <dc:title>PRZEWODNIK PO PRZEDMIOCIE</dc:title>
</cp:coreProperties>
</file>