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29" w:leader="none"/>
              </w:tabs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29" w:leader="none"/>
              </w:tabs>
              <w:rPr/>
            </w:pPr>
            <w:r>
              <w:rPr/>
              <w:t>Nazwa w języku polskim:</w:t>
              <w:tab/>
              <w:t>Wybrane interfejsy mikrokontrolerów</w:t>
            </w:r>
          </w:p>
          <w:p>
            <w:pPr>
              <w:pStyle w:val="Heading2"/>
              <w:tabs>
                <w:tab w:val="clear" w:pos="708"/>
                <w:tab w:val="left" w:pos="3129" w:leader="none"/>
              </w:tabs>
              <w:rPr/>
            </w:pPr>
            <w:r>
              <w:rPr/>
              <w:t>Nazwa w języku angielskim:</w:t>
              <w:tab/>
              <w:t>Selected interface in microcontrollers</w:t>
            </w:r>
          </w:p>
          <w:p>
            <w:pPr>
              <w:pStyle w:val="Heading2"/>
              <w:tabs>
                <w:tab w:val="clear" w:pos="708"/>
                <w:tab w:val="left" w:pos="3129" w:leader="none"/>
              </w:tabs>
              <w:rPr/>
            </w:pPr>
            <w:r>
              <w:rPr/>
              <w:t>Kierunek studiów:</w:t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29" w:leader="none"/>
              </w:tabs>
              <w:rPr/>
            </w:pPr>
            <w:r>
              <w:rPr/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ind w:left="576" w:hanging="576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>II stopień, stacjonarna</w:t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ind w:left="576" w:hanging="5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>wybieralny</w:t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ind w:left="576" w:hanging="576"/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>ETEU616</w:t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ind w:left="576" w:hanging="576"/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  <w:tab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EC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ind w:left="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39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spacing w:before="120" w:after="0"/>
              <w:ind w:left="426" w:hanging="426"/>
              <w:rPr/>
            </w:pPr>
            <w:r>
              <w:rPr>
                <w:sz w:val="22"/>
                <w:szCs w:val="22"/>
              </w:rPr>
              <w:t>C1</w:t>
              <w:tab/>
            </w:r>
            <w:r>
              <w:rPr/>
              <w:t xml:space="preserve">Poznanie problemów oraz zasad wymiany danych między urządzeniami i układami współpracującymi z mikrokontrolerami za pośrednictwem standardowych (ogólnego zastosowania) i specjalizowanych szeregowych interfejsów komunikacyjnych. </w:t>
            </w:r>
          </w:p>
          <w:p>
            <w:pPr>
              <w:pStyle w:val="Normal"/>
              <w:spacing w:before="120" w:after="0"/>
              <w:ind w:left="426" w:hanging="426"/>
              <w:rPr/>
            </w:pPr>
            <w:r>
              <w:rPr/>
              <w:t>C2</w:t>
              <w:tab/>
              <w:t xml:space="preserve">Zdobycie umiejętności łączenia układów/urządzeń analogowych/cyfrowych z mikrokontrolerami wykorzystujących standardowe (ogólnego zastosowania) i specjalizowane szeregowe interfejsy. </w:t>
            </w:r>
          </w:p>
          <w:p>
            <w:pPr>
              <w:pStyle w:val="Normal"/>
              <w:spacing w:before="120" w:after="0"/>
              <w:ind w:left="426" w:hanging="426"/>
              <w:rPr/>
            </w:pPr>
            <w:r>
              <w:rPr/>
              <w:t>C3</w:t>
              <w:tab/>
              <w:t xml:space="preserve">Rozwinięcie umiejętności przygotowywania, tworzenia, weryfikowania i wdrażania oprogramowania testującego i użytkowego mikrokontrolerów. </w:t>
            </w:r>
          </w:p>
          <w:p>
            <w:pPr>
              <w:pStyle w:val="Normal"/>
              <w:spacing w:before="120" w:after="0"/>
              <w:ind w:left="426" w:hanging="426"/>
              <w:rPr/>
            </w:pPr>
            <w:r>
              <w:rPr/>
              <w:t>C4</w:t>
              <w:tab/>
              <w:t xml:space="preserve">Nabycie i utrwalenie umiejętności współpracy w grupie studenckiej, odpowiedzialności rzetelności w działaniach inżynierskich; przestrzeganie norm i zasad obowiązujących w środowisku akademickim oraz inżynierskim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254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rPr/>
            </w:pPr>
            <w:r>
              <w:rPr/>
              <w:t>PEK_W01</w:t>
              <w:tab/>
              <w:t xml:space="preserve">jest w stanie opisać zasady wymiany danych między mikrokontrolerami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ind w:left="1276" w:hanging="1276"/>
              <w:rPr/>
            </w:pPr>
            <w:r>
              <w:rPr/>
              <w:t>PEK_W02</w:t>
              <w:tab/>
              <w:t>jest w stanie opisać zasady działania wybranych, standardowych, szeregowych interfejsów komunikacyjnych, takich jak RS232/422/485, I2C-Bus/SMBus, SPI/Microwire, 1</w:t>
              <w:noBreakHyphen/>
              <w:t xml:space="preserve">wire, CAN, USB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ind w:left="1276" w:hanging="1276"/>
              <w:rPr/>
            </w:pPr>
            <w:r>
              <w:rPr/>
              <w:t>PEK_W03</w:t>
              <w:tab/>
              <w:t xml:space="preserve">jest w stanie opisać opisy i podstawy działania warstw aplikacyjnych wybranych, szeregowych interfejsów komunikacyjnych, takich jak CANopen, USB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ind w:left="1276" w:hanging="1276"/>
              <w:rPr/>
            </w:pPr>
            <w:r>
              <w:rPr>
                <w:color w:val="0000FF"/>
              </w:rPr>
              <w:t>PEK_W04</w:t>
            </w:r>
            <w:r>
              <w:rPr/>
              <w:tab/>
              <w:t xml:space="preserve">jest w stanie opisać zasady działania układów analogowych występujących w standardowych, szeregowych interfejsach, takich jak konwertery napięć, układy zabezpieczeń elektrostatycznych, wzmacniacze sygnałów (prądowe i napięciowe)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ind w:left="1276" w:hanging="1276"/>
              <w:rPr/>
            </w:pPr>
            <w:r>
              <w:rPr>
                <w:color w:val="0000FF"/>
              </w:rPr>
              <w:t>PEK_W05</w:t>
            </w:r>
            <w:r>
              <w:rPr/>
              <w:tab/>
              <w:t xml:space="preserve">posiada wiedzę umożliwiającą dobór typów układów analogowych i narzędzi uruchomieniowych mikrokontrolerów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ind w:left="1276" w:hanging="1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276" w:hanging="1276"/>
              <w:rPr/>
            </w:pPr>
            <w:r>
              <w:rPr/>
              <w:t>Z zakresu umiejętności:</w:t>
            </w:r>
          </w:p>
          <w:p>
            <w:pPr>
              <w:pStyle w:val="Normal"/>
              <w:spacing w:before="60" w:after="0"/>
              <w:ind w:left="1276" w:hanging="1276"/>
              <w:rPr/>
            </w:pPr>
            <w:r>
              <w:rPr>
                <w:color w:val="0000FF"/>
              </w:rPr>
              <w:t>PEK_U01</w:t>
            </w:r>
            <w:r>
              <w:rPr/>
              <w:tab/>
              <w:t xml:space="preserve">umie interpretować i oceniać przydatność oczekiwanych parametrów transmisji danych, </w:t>
            </w:r>
          </w:p>
          <w:p>
            <w:pPr>
              <w:pStyle w:val="Normal"/>
              <w:spacing w:before="60" w:after="0"/>
              <w:ind w:left="1276" w:hanging="1276"/>
              <w:rPr/>
            </w:pPr>
            <w:r>
              <w:rPr>
                <w:color w:val="0000FF"/>
              </w:rPr>
              <w:t>PEK_U02</w:t>
            </w:r>
            <w:r>
              <w:rPr/>
              <w:tab/>
              <w:t>potrafi dobrać efektywne środowisko programistyczne dla 32</w:t>
              <w:noBreakHyphen/>
              <w:t xml:space="preserve">bitowych mikrokontrolerów typu RISC, </w:t>
            </w:r>
          </w:p>
          <w:p>
            <w:pPr>
              <w:pStyle w:val="Normal"/>
              <w:spacing w:before="60" w:after="0"/>
              <w:ind w:left="1276" w:hanging="1276"/>
              <w:rPr/>
            </w:pPr>
            <w:r>
              <w:rPr>
                <w:color w:val="0000FF"/>
              </w:rPr>
              <w:t>PEK_U03</w:t>
            </w:r>
            <w:r>
              <w:rPr/>
              <w:tab/>
              <w:t xml:space="preserve">umie przygotowywać, tworzyć, weryfikować i wdrażać oprogramowanie testujące i użytkowe mikrokontrolerów, </w:t>
            </w:r>
          </w:p>
          <w:p>
            <w:pPr>
              <w:pStyle w:val="Normal"/>
              <w:spacing w:before="60" w:after="0"/>
              <w:ind w:left="1276" w:hanging="1276"/>
              <w:rPr/>
            </w:pPr>
            <w:r>
              <w:rPr>
                <w:color w:val="0000FF"/>
              </w:rPr>
              <w:t>PEK_U04</w:t>
            </w:r>
            <w:r>
              <w:rPr/>
              <w:tab/>
              <w:t>posiada umiejętności interpretacji i wdrażania wyników własnych prac na forum publicznym</w:t>
            </w:r>
          </w:p>
          <w:p>
            <w:pPr>
              <w:pStyle w:val="Normal"/>
              <w:spacing w:before="60" w:after="0"/>
              <w:ind w:left="1206" w:hanging="1206"/>
              <w:rPr/>
            </w:pPr>
            <w:r>
              <w:rPr>
                <w:color w:val="0000FF"/>
              </w:rPr>
              <w:t>PEK_U05</w:t>
            </w:r>
            <w:r>
              <w:rPr/>
              <w:tab/>
              <w:t xml:space="preserve">potrafi interpretować wyniki własnych prac.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547"/>
      </w:tblGrid>
      <w:tr>
        <w:trPr>
          <w:trHeight w:val="336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Wprowadzenie do interfejsów mikrokontrolerów. Opis standardu RS232/485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Zasady transmisji danych w standardzie SPI/Microwire, 1-wire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Opis standardu I2C-Bus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Aplikacje standardu I2C-Bus/SMBus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 xml:space="preserve">Opis standardu CAN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Podstawy działania protokołów CANopen. Aplikacje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Opis standardu USB. Deskryptory, proces enumeracji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FF"/>
              </w:rPr>
              <w:t>Kolokwium</w:t>
            </w:r>
            <w:r>
              <w:rPr/>
              <w:t xml:space="preserve">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uma godzi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54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Organizacja zajęć, rozdział tematów i zakresów projektów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2-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Prezentacje zasad współpracy czujników i przetworników pomiarowych z mikrokontrolerami dla wybranego interfejsu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6-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ezentacja oprogramowania sterującego mikrokontrolerem, komunikującego się za pośrednictwem wbudowanego kontrolera lub metodą programową z czujnikiem/przetwornikiem pomiarowym wielkości elektrycznych i nieelektrycz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uma godzi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15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1" w:hanging="461"/>
              <w:rPr/>
            </w:pPr>
            <w:r>
              <w:rPr/>
              <w:t>N1.</w:t>
              <w:tab/>
              <w:t xml:space="preserve">Wykład tradycyjny z wykorzystaniem projektora multimedialnego i skróconych materiałów/treści wykładów zamieszczonych na stronie internetowej przedmiotu. </w:t>
            </w:r>
          </w:p>
          <w:p>
            <w:pPr>
              <w:pStyle w:val="Normal"/>
              <w:snapToGrid w:val="false"/>
              <w:ind w:left="471" w:hanging="461"/>
              <w:rPr/>
            </w:pPr>
            <w:r>
              <w:rPr/>
              <w:t>N2.</w:t>
              <w:tab/>
              <w:t xml:space="preserve">Zajęcia projektowe: dyskusja nad przedstawianymi koncepcjami i rozwiązaniami. </w:t>
            </w:r>
          </w:p>
          <w:p>
            <w:pPr>
              <w:pStyle w:val="Normal"/>
              <w:snapToGrid w:val="false"/>
              <w:ind w:left="471" w:hanging="461"/>
              <w:rPr/>
            </w:pPr>
            <w:r>
              <w:rPr/>
              <w:t>N3.</w:t>
              <w:tab/>
              <w:t xml:space="preserve">Zajęcia projektowe: prezentacja oprogramowania sterującego wymianą danych między mikrokontrolerem i czujnikiem/przetwornikiem pomiarowym. </w:t>
            </w:r>
          </w:p>
          <w:p>
            <w:pPr>
              <w:pStyle w:val="Normal"/>
              <w:snapToGrid w:val="false"/>
              <w:ind w:left="471" w:hanging="461"/>
              <w:rPr/>
            </w:pPr>
            <w:r>
              <w:rPr/>
              <w:t>N4.</w:t>
              <w:tab/>
              <w:t xml:space="preserve">Konsultacje. </w:t>
            </w:r>
          </w:p>
          <w:p>
            <w:pPr>
              <w:pStyle w:val="Normal"/>
              <w:snapToGrid w:val="false"/>
              <w:ind w:left="471" w:hanging="461"/>
              <w:rPr/>
            </w:pPr>
            <w:r>
              <w:rPr/>
              <w:t>N5.</w:t>
              <w:tab/>
              <w:t xml:space="preserve">Praca własna w zakresie przygotowania, uruchomienia, testów i dokumentowania oprogramowania sterującego wymianą danych mikrokontroler – czujnik/przetwornik pomiarowy. </w:t>
            </w:r>
          </w:p>
          <w:p>
            <w:pPr>
              <w:pStyle w:val="Normal"/>
              <w:snapToGrid w:val="false"/>
              <w:ind w:left="471" w:hanging="461"/>
              <w:rPr/>
            </w:pPr>
            <w:r>
              <w:rPr/>
              <w:t>N6.</w:t>
              <w:tab/>
              <w:t xml:space="preserve">Praca własna, samodzielne studia i przygotowanie do kolokwiu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25"/>
        <w:gridCol w:w="43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K_W01 ÷ </w:t>
            </w:r>
            <w:r>
              <w:rPr>
                <w:color w:val="0000FF"/>
              </w:rPr>
              <w:t>PEK_W05</w:t>
            </w:r>
            <w:r>
              <w:rPr/>
              <w:t>,</w:t>
              <w:br/>
              <w:t xml:space="preserve">PEK_U01 ÷ </w:t>
            </w:r>
            <w:r>
              <w:rPr>
                <w:color w:val="0000FF"/>
              </w:rPr>
              <w:t>PEK_U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powiedzi ustne, prezentacje rozwiązań, programów sterujących, napotkanych problemów i sposobu ich rozwiązania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K_W01 ÷ </w:t>
            </w:r>
            <w:r>
              <w:rPr>
                <w:color w:val="0000FF"/>
              </w:rPr>
              <w:t>PEK_W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isemne kolokwium.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.1*F1 + 0.9*F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315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28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 xml:space="preserve">Noty katalogowe i aplikacyjne producentów mikrokontrolerów, dokumentacje standardów: RS232/485, SPI/Microwire, I2C-Bus/SMBus, CAN/CANopen, USB, 1-wire (dostępne w internecie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 xml:space="preserve">W. Mielczarek: Szeregowe interfejsy cyfrowe. Helion, Gliwice 1993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 xml:space="preserve">J. Bogusz: Lokalne interfejsy szeregowe. BTC, Legionowo 2004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 xml:space="preserve">P. Hadam: Projektowanie systemów mikroprocesorowych. BTC, Legionowo 2004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 xml:space="preserve">W. Winiecki: Organizacja komputerowych systemów pomiarowych. Oficyna Wydawnicza PW, Warszawa 1997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 xml:space="preserve">W. Mielczarek: USB. Uniwersalny interfejs szeregowy. Helion, Gliwice 2005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 xml:space="preserve">Zb. Hajduk: Mikrokontrolery w systemach zdalnego sterowania. BTC, Legionowo, 2005. </w:t>
            </w:r>
          </w:p>
          <w:p>
            <w:pPr>
              <w:pStyle w:val="Normal"/>
              <w:ind w:left="577" w:hanging="567"/>
              <w:rPr/>
            </w:pPr>
            <w:r>
              <w:rPr/>
              <w:t>[4]</w:t>
              <w:tab/>
              <w:t xml:space="preserve">T. Jabłoński: Karty SD/MMC w systemach mikroprocesorowych. BTC, Legionowo, 2009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28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 inż. Andrzej Stępień, doc., andrzej.f.stepien@pwr.edu.pl 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 xml:space="preserve">Wybrane interfejsy mikrokontrolerów 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  <w:r>
        <w:rPr>
          <w:b w:val="false"/>
        </w:rPr>
        <w:t xml:space="preserve"> 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Aparatura Elektroniczna</w:t>
      </w:r>
      <w:r>
        <w:rPr>
          <w:b w:val="false"/>
        </w:rPr>
        <w:t xml:space="preserve"> </w:t>
      </w:r>
      <w:r>
        <w:rPr/>
        <w:t xml:space="preserve">(EAE) </w:t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3544"/>
        <w:gridCol w:w="1132"/>
        <w:gridCol w:w="1560"/>
        <w:gridCol w:w="1630"/>
      </w:tblGrid>
      <w:tr>
        <w:trPr>
          <w:trHeight w:val="10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K_W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4, N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 ÷ Wy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4, N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6, Wy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4, N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K_W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, C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 ÷ Wy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4, N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PEK_W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S2EAE_W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C1, C2, C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Wy1 ÷ Wy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N1, N4, N5, N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K_U01, 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2 ÷ Pr8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amodziel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2, N3, N4, N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2 ÷ Pr8, samodziel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2, N3, N4, N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K_U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2 ÷ Pr8, samodziel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2, N3, N4, N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PEK_U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S2EAE_U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C1, C2, C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Pr2 ÷ Pr8, samodziel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N2, N3, N4, N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01:00Z</dcterms:created>
  <dc:creator>Hanna Helman</dc:creator>
  <dc:description/>
  <cp:keywords/>
  <dc:language>en-US</dc:language>
  <cp:lastModifiedBy>E-ka</cp:lastModifiedBy>
  <cp:lastPrinted>2012-06-06T12:10:00Z</cp:lastPrinted>
  <dcterms:modified xsi:type="dcterms:W3CDTF">2014-03-25T14:59:00Z</dcterms:modified>
  <cp:revision>18</cp:revision>
  <dc:subject/>
  <dc:title>PRZEWODNIK PO PRZEDMIOCIE</dc:title>
</cp:coreProperties>
</file>