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ZIAŁ ELEKTRONIKI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>
                <w:b w:val="false"/>
              </w:rPr>
              <w:t>Nazwa w języku polskim:</w:t>
            </w:r>
            <w:r>
              <w:rPr/>
              <w:tab/>
              <w:t>Aplikacje procesorów sygnałowych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>
                <w:b w:val="false"/>
              </w:rPr>
              <w:t xml:space="preserve">Nazwa </w:t>
            </w:r>
            <w:r>
              <w:rPr>
                <w:b w:val="false"/>
                <w:lang w:val="en-US"/>
              </w:rPr>
              <w:t xml:space="preserve">w </w:t>
            </w:r>
            <w:r>
              <w:rPr>
                <w:b w:val="false"/>
              </w:rPr>
              <w:t>języku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angielskim</w:t>
            </w:r>
            <w:r>
              <w:rPr>
                <w:b w:val="false"/>
                <w:lang w:val="en-US"/>
              </w:rPr>
              <w:t>:</w:t>
            </w:r>
            <w:r>
              <w:rPr>
                <w:lang w:val="en-US"/>
              </w:rPr>
              <w:tab/>
              <w:t>Applications of Signal Processors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>
                <w:b w:val="false"/>
              </w:rPr>
              <w:t>Kierunek studiów:</w:t>
            </w:r>
            <w:r>
              <w:rPr/>
              <w:tab/>
              <w:t>Elektronika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>
                <w:b w:val="false"/>
              </w:rPr>
              <w:t>Specjalność:</w:t>
            </w:r>
            <w:r>
              <w:rPr/>
              <w:tab/>
              <w:t>Aparatura Elektroniczna (EAE)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/>
            </w:pPr>
            <w:r>
              <w:rPr>
                <w:bCs/>
              </w:rPr>
              <w:t>Stopień studiów i forma:</w:t>
            </w:r>
            <w:r>
              <w:rPr>
                <w:b/>
                <w:bCs/>
              </w:rPr>
              <w:tab/>
              <w:t>II stopień, stacjonarna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/>
            </w:pPr>
            <w:r>
              <w:rPr>
                <w:bCs/>
              </w:rPr>
              <w:t>Rodzaj przedmiotu:</w:t>
              <w:tab/>
            </w:r>
            <w:r>
              <w:rPr>
                <w:b/>
                <w:bCs/>
              </w:rPr>
              <w:t>obowiązkowy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/>
            </w:pPr>
            <w:r>
              <w:rPr>
                <w:bCs/>
              </w:rPr>
              <w:t>Kod przedmiotu:</w:t>
            </w:r>
            <w:r>
              <w:rPr>
                <w:b/>
                <w:bCs/>
              </w:rPr>
              <w:tab/>
              <w:t>ETEU612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/>
            </w:pPr>
            <w:r>
              <w:rPr>
                <w:bCs/>
              </w:rPr>
              <w:t>Grupa kursów:</w:t>
            </w:r>
            <w:r>
              <w:rPr>
                <w:b/>
                <w:bCs/>
              </w:rPr>
              <w:tab/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Zaliczenie </w:t>
              <w:br/>
              <w:t>na ocen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Cs/>
                <w:sz w:val="22"/>
              </w:rPr>
            </w:pPr>
            <w:r>
              <w:rPr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TextBody"/>
              <w:snapToGrid w:val="false"/>
              <w:spacing w:before="60" w:after="2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"/>
              <w:snapToGrid w:val="false"/>
              <w:spacing w:before="60" w:after="2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192"/>
        <w:gridCol w:w="48"/>
        <w:gridCol w:w="40"/>
        <w:gridCol w:w="20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PRZEDMIOT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1. Zdobycie umiejętności doboru i stosowania zaawansowanych algorytmów cyfrowego przetwarzania ze szczególnym uwzględnieniem ich architektury  oraz w typowych środowiskach programowych (Matlab, język C) oraz platformach </w:t>
            </w:r>
            <w:r>
              <w:rPr>
                <w:bCs/>
                <w:sz w:val="22"/>
                <w:szCs w:val="22"/>
              </w:rPr>
              <w:t>sprzętowych ( głownie procesory DSP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1.1. Środowisko sprzętowo-programowe C/Matlab procesora sygnał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1.2. Analiza widma sygnału z graficzną wizualizacj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1.3. Analiza widma sygnału – wybrane zastosow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1.4. Filtry cyfrowe – struktury podstawowe FIR i IIR i zaawansowane (np. filtracja polifazowa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17" w:hRule="atLeast"/>
        </w:trPr>
        <w:tc>
          <w:tcPr>
            <w:tcW w:w="28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keepNext w:val="false"/>
              <w:snapToGrid w:val="false"/>
              <w:spacing w:before="60" w:after="20"/>
              <w:ind w:left="862" w:right="0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rPr/>
            </w:pPr>
            <w:r>
              <w:rPr/>
            </w:r>
          </w:p>
          <w:p>
            <w:pPr>
              <w:pStyle w:val="Normal"/>
              <w:ind w:left="294" w:right="0" w:hanging="28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 zakresu umiejętności: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U01 – potrafi przygotować konfigurację platformy sprzętowo-programowej procesora sygnałowego w języku C/Matlab, w tym konfigurację pamięci, interfejsów obsługujących przetworniki A/C/A i kompilatora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U02 – potrafi przygotować, zastosować i przebadać algorytmy obliczania widma sygnału (okna czasowe, FFT, algorytm Goertzela)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U03 – potrafi przygotować, zastosować i przebadać różne wersje filtrów FIR i IIR, poczynając od wykonania projektu filtra w języku Matlab, do ich implementacji na procesorze sygnałowym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U04 – potrafi przygotować, zastosować i przebadać wybraną strukturę zaawansowaną filtru cyfrowego (np. filtr polifazowy)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33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51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 do tematyki przedmiotu, charakterystyka środowiska programowo-sprzętowego procesora sygnałowego wykorzystywana w laboratorium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iguracja pamięci, interfejsów obsługujących przetworniki A/C/A i kompilatora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-La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widma sygnału z graficzną wizualizacją – implementacja w języku C/Matlab, uruchomienie i test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8-La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y cyfrowe FIR i IIR – implementacja w języku C/Matlab, uruchomienie i test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2-La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wansowana struktura filtra cyfrowego – implementacja w języku C/Matlab, uruchomienie i test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godzi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15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Laboratorium z wykorzystaniem środowiska programowo-sprzętowego procesora sygnałowego</w:t>
            </w:r>
          </w:p>
          <w:p>
            <w:pPr>
              <w:pStyle w:val="Normal"/>
              <w:rPr/>
            </w:pPr>
            <w:r>
              <w:rPr/>
              <w:t>2. Konsultacje</w:t>
            </w:r>
          </w:p>
          <w:p>
            <w:pPr>
              <w:pStyle w:val="Normal"/>
              <w:rPr/>
            </w:pPr>
            <w:r>
              <w:rPr/>
              <w:t>3. Praca własna – przygotowanie do ćwiczeń laboratoryj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44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, PEK_U0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działania aplikacji i dyskusja z prowadzący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działania aplikacji i dyskusja z prowadzący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działania aplikacji i dyskusja z prowadzący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EK_U01</w:t>
            </w:r>
            <w:r>
              <w:rPr/>
              <w:t>–</w:t>
            </w:r>
            <w:r>
              <w:rPr>
                <w:sz w:val="22"/>
                <w:szCs w:val="22"/>
              </w:rPr>
              <w:t>PEK_U0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z prowadzącym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0.85*F4 + 0.05*F3 + 0.05*F2 + 0.05*F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315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Cs/>
              </w:rPr>
            </w:pPr>
            <w:r>
              <w:rPr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Cs/>
                <w:caps/>
                <w:szCs w:val="18"/>
                <w:u w:val="single"/>
              </w:rPr>
            </w:pPr>
            <w:r>
              <w:rPr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iński T., Cyfrowe przetwarzanie sygnałów: od teorii do zastosowań, WKiŁ, Warszawa 2005, 2007,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iński T., Od teorii do cyfrowego przetwarzania sygnałów, Wyd. AGH, Kraków 20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ons R. G., Wprowadzenie do cyfrowego przetwarzania sygnałów, WKiŁ, Warszawa 199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ven C., Ewers G., Zarys cyfrowego przetwarzania sygnałów, WKiŁ, Warszawa 199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ydorczyk J., Płonka G., Tyma G., Teoria sygnałów, Helion, Gliwice 199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ąbrowski (red.), P. Figlak, R. Gołębiewski, T. Marciniak. Przetwarzanie sygnałów przy użyciu procesorów sygnałowych. Wydawnictwo Politechniki Poznańskiej, 199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bCs/>
                <w:caps/>
                <w:szCs w:val="18"/>
                <w:u w:val="single"/>
              </w:rPr>
            </w:pPr>
            <w:r>
              <w:rPr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enheim A. L., Schafer R.W., Cyfrowe przetwarzanie sygnałów, WKiŁ, Warszawa 197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tin J., Podstawy teorii sygnałów, WKiŁ, Warszawa 1982, 1990, 199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 hab. inż. Józef Borkowski, </w:t>
            </w:r>
            <w:hyperlink r:id="rId2">
              <w:r>
                <w:rPr>
                  <w:rStyle w:val="InternetLink"/>
                  <w:b/>
                  <w:bCs/>
                </w:rPr>
                <w:t>jozef.borkowski@pwr.wroc.pl</w:t>
              </w:r>
            </w:hyperlink>
          </w:p>
          <w:p>
            <w:pPr>
              <w:pStyle w:val="Normal"/>
              <w:snapToGrid w:val="false"/>
              <w:ind w:left="36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Aplikacje procesorów sygnałowych</w:t>
      </w:r>
    </w:p>
    <w:p>
      <w:pPr>
        <w:pStyle w:val="Heading3"/>
        <w:rPr/>
      </w:pPr>
      <w:r>
        <w:rPr>
          <w:b w:val="false"/>
        </w:rPr>
        <w:t xml:space="preserve">Z EFEKTAMI KSZTAŁCENIA NA KIERUNKU </w:t>
      </w:r>
      <w:r>
        <w:rPr/>
        <w:t>Elektronika</w:t>
      </w:r>
    </w:p>
    <w:p>
      <w:pPr>
        <w:pStyle w:val="Heading3"/>
        <w:rPr/>
      </w:pPr>
      <w:r>
        <w:rPr>
          <w:b w:val="false"/>
        </w:rPr>
        <w:t xml:space="preserve">I SPECJALNOŚCI </w:t>
      </w:r>
      <w:r>
        <w:rPr/>
        <w:t>Aparatura Elektroniczna (EAE)</w:t>
      </w:r>
    </w:p>
    <w:p>
      <w:pPr>
        <w:pStyle w:val="Normal"/>
        <w:rPr/>
      </w:pPr>
      <w:r>
        <w:rPr/>
      </w:r>
    </w:p>
    <w:tbl>
      <w:tblPr>
        <w:tblW w:w="10073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835"/>
        <w:gridCol w:w="1417"/>
        <w:gridCol w:w="1559"/>
        <w:gridCol w:w="205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e prze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eści programow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 narzędzia dydaktycznego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K_U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2EAE_U08, S2EAE_U09, S2EAE_U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-La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K_U0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2EAE_U08, S2EAE_U09, S2EAE_U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-La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K_U0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2EAE_U08, S2EAE_U09, S2EAE_U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8-La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K_U0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2EAE_U08, S2EAE_U09, S2EAE_U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2-La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.borkowski@pwr.wroc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59:00Z</dcterms:created>
  <dc:creator>Hanna Helman</dc:creator>
  <dc:description/>
  <dc:language>en-US</dc:language>
  <cp:lastModifiedBy>Jozek</cp:lastModifiedBy>
  <cp:lastPrinted>2012-04-26T08:39:00Z</cp:lastPrinted>
  <dcterms:modified xsi:type="dcterms:W3CDTF">2012-06-16T14:14:00Z</dcterms:modified>
  <cp:revision>11</cp:revision>
  <dc:subject/>
  <dc:title>PRZEWODNIK PO PRZEDMIOCIE</dc:title>
</cp:coreProperties>
</file>