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polskim:</w:t>
              <w:tab/>
              <w:t>Systemy operacyjne mikrokontrolerów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  <w:t>Microcontroller Operating Systems.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U610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b/>
                <w:bCs/>
              </w:rPr>
              <w:t>Grupa kursów:</w:t>
              <w:tab/>
            </w:r>
            <w:r>
              <w:rPr>
                <w:b/>
                <w:bCs/>
                <w:shd w:fill="auto" w:val="clear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wiedzy z zakresu systemów operacyjnych przeznaczonych do zastosowań mikrokontrolerowych  (systemy wbudowane)</w:t>
            </w:r>
          </w:p>
          <w:p>
            <w:pPr>
              <w:pStyle w:val="Normal"/>
              <w:ind w:left="73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 Podstawowe pojęcia wielozadaniowości</w:t>
            </w:r>
          </w:p>
          <w:p>
            <w:pPr>
              <w:pStyle w:val="Normal"/>
              <w:ind w:left="73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 Systemy operacyjne – definicje, klasyfikacja, przykłady</w:t>
            </w:r>
          </w:p>
          <w:p>
            <w:pPr>
              <w:pStyle w:val="Normal"/>
              <w:ind w:left="73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 Algorytmy szeregowania zadań, struktury danych opisujące zadania</w:t>
            </w:r>
          </w:p>
          <w:p>
            <w:pPr>
              <w:pStyle w:val="Normal"/>
              <w:ind w:left="73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4 Obiekty i usługi wbudowane w systemy operacyne, w tym systemy operacyjne  czasu rzeczywis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Nabycie umiejętności wykorzystywania systemów operacyjnych do opracowywania i uruchamiania oprogramowania mikrokontrolerów </w:t>
            </w:r>
          </w:p>
          <w:p>
            <w:pPr>
              <w:pStyle w:val="Normal"/>
              <w:ind w:left="73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 Usługi służące do zarządzania zadaniami (tworzenie, usypianie, kasowanie, zawieszanie)</w:t>
            </w:r>
          </w:p>
          <w:p>
            <w:pPr>
              <w:pStyle w:val="Normal"/>
              <w:ind w:left="73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 Obiekty i usługi do komunikacji i synchronizacji zadań</w:t>
            </w:r>
          </w:p>
          <w:p>
            <w:pPr>
              <w:pStyle w:val="Normal"/>
              <w:ind w:left="73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3 Narzędzia projektowania i uruchamiania (toolcha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34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1 – jest w stanie opisać zakres zastosowań systemów wbudow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2 – opisuje wymagania stawiane przed systemami operacyjnymi dla mikrokontroler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3 – jest w stanie opisać pojęcie wielozadaniowości ( przeplot, wywłaszczenie, przełączenie kontekstu) i struktury systemów operacyjnych przeznaczone do opisu współbieżnie wykonywanych zadań oraz sposoby wyliczania usługi do zarządzania zadaniam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4 – jest w stanie opisać sposoby wyliczania i mechanizmy komunikacji i synchronizacji wbudowane w mikrokontrolerowe systemy operacyjne, rozróżnia synchronizację aktywności i synchronizację dostępu do zasobów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5 – jest w stanie opisać różnice między sprzętowymi i programowymi usługami czasomierzy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6 – jest w stanie opisać dodatkowe usługi wbudowane w systemy operacyjne czasu rzeczywist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7 – wymienia i opisuje narzędzia do projektowania i uruchamiania systemów wbudowany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1 – potrafi zaprezentować rolę planisty i typowe algorytmy szeregowania implementowane w systemach operacyjnych do zastosowań wbudow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U02 – potrafi zastosować wybrane przykłady systemów operacyjnych czasu rzeczywistego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3 – potrafi wykorzystać środowisko projektowania i uruchamiania do opracowania sterownika mikrokontrolerowego o zadanej funkcjonalnośc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>
                <w:shd w:fill="auto" w:val="clear"/>
              </w:rPr>
            </w:pPr>
            <w:r>
              <w:rPr>
                <w:shd w:fill="auto" w:val="clear"/>
              </w:rPr>
              <w:t>PEK_U04 –  potrafi przeprowadzić dekompozycję funkcjonalności projektowanego urządzenia na zadania wykorzystując usługi wybranego jądra systemu operacyj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637"/>
      </w:tblGrid>
      <w:tr>
        <w:trPr>
          <w:trHeight w:val="336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Wprowadzenie. Systemy wbudowane, definicja przykłady. Podstawowe cechy. Systemy operacyjne klasyfikacja. Wielozadaniowość. Przełączanie zadań, szeregowanie zadań – podstawowe algorytmy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dania (taski), procedury i procedury obsługi przerwań. Stany zadań i struktury danych przeznaczone do ich opisu. Zarządzanie zadaniami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echanizmy komunikacji i synchronizacji między zadaniami. Kolejki, semafory, łącza, rejestry zdarzeniowe, sygnały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biekty i usługi czasomierzowe systemów operacyjnych do zastosowań wbudowanych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Usługi dodatkowe. System plików, usługi sieciowe TCP/I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Przegląd oferty mikrokontrolerowych systemów operacyjnych. I narzędzi do programowania i uruchamiania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FreeRTOS. Charakterystyka budowy i usług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eil MDK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6700"/>
        <w:gridCol w:w="1632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..Pr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anie prezentacji dotyczącej budowy i  charakterystyki usług wybranego systemu operacyjnego czasu rzeczywistego. Praca w zespołach projektowych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Dyskusja i ustalenie założeń przykładowej aplikacji zbudowanej na bazie makiety mikrokontrolera z rdzeniem ARM/Cortex i wybranego systemu operacyjnego RTO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5..Pr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aca nad dekompozycją zadania projektowego na taski i ich implementacja z wykorzystaniem usług wybranego RTOS i  zestawu narzędzi projektowania (toolchain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8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Prezentacja rozwiązania.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5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kład z wykorzystaniem wideoprojektora</w:t>
            </w:r>
          </w:p>
          <w:p>
            <w:pPr>
              <w:pStyle w:val="Normal"/>
              <w:rPr/>
            </w:pPr>
            <w:r>
              <w:rPr/>
              <w:t>2. Sesje projektowe</w:t>
            </w:r>
          </w:p>
          <w:p>
            <w:pPr>
              <w:pStyle w:val="Normal"/>
              <w:rPr/>
            </w:pPr>
            <w:r>
              <w:rPr/>
              <w:t>3. Konsultacje</w:t>
            </w:r>
          </w:p>
          <w:p>
            <w:pPr>
              <w:pStyle w:val="Normal"/>
              <w:snapToGrid w:val="false"/>
              <w:rPr/>
            </w:pPr>
            <w:r>
              <w:rPr/>
              <w:t>4. Praca własna, przygotowanie do realizacji projektów i testu zaliczeniow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9"/>
        <w:gridCol w:w="45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EK_U0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ory przygotowanej prezentacji, obserwacja postępów przy realizacji projektu, ocena projekt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- PEK_W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7*F1 + 0,3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315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szCs w:val="18"/>
                <w:lang w:val="en-US"/>
              </w:rPr>
              <w:t xml:space="preserve">Quing Li: Real-Time Concepts for Embedded Systems,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CMP Books 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 xml:space="preserve">Materiały na stronie www.kmeif.pwr.wroc.p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Dokumentacja systemu operacyjnego FreeR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szCs w:val="18"/>
                <w:lang w:val="en-US"/>
              </w:rPr>
              <w:t xml:space="preserve">uEZ Overview. The Rapid Development Platform, Muse. </w:t>
            </w:r>
            <w:r>
              <w:rPr>
                <w:szCs w:val="18"/>
              </w:rPr>
              <w:t>Materiały Future Design Inc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"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Janusz Pękala, janusz.pekal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jc w:val="center"/>
        <w:rPr/>
      </w:pPr>
      <w:r>
        <w:rPr/>
        <w:t>Systemy operacyjne mikrokontrolerów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>
          <w:b/>
          <w:bCs/>
        </w:rPr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>
          <w:b/>
          <w:bCs/>
        </w:rPr>
        <w:t>Aparatura Elektroniczna (EA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14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, 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4, C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..Wy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 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5..Pr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1..Pr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5..Pr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5..Pr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,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13:00Z</dcterms:created>
  <dc:creator>Hanna Helman</dc:creator>
  <dc:description/>
  <dc:language>en-US</dc:language>
  <cp:lastModifiedBy>E-ka</cp:lastModifiedBy>
  <cp:lastPrinted>2012-06-15T12:39:00Z</cp:lastPrinted>
  <dcterms:modified xsi:type="dcterms:W3CDTF">2012-06-16T07:13:00Z</dcterms:modified>
  <cp:revision>2</cp:revision>
  <dc:subject/>
  <dc:title>PRZEWODNIK PO PRZEDMIOCIE</dc:title>
</cp:coreProperties>
</file>