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/>
            </w:pPr>
            <w:r>
              <w:rPr/>
              <w:t>Nazwa w języku polskim:</w:t>
              <w:tab/>
            </w:r>
            <w:r>
              <w:rPr>
                <w:i w:val="false"/>
                <w:iCs w:val="false"/>
              </w:rPr>
              <w:t>Metody sztucznej inteligencji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/>
            </w:pPr>
            <w:r>
              <w:rPr/>
              <w:t>Nazwa w języku angielskim:</w:t>
              <w:tab/>
            </w:r>
            <w:r>
              <w:rPr>
                <w:lang w:val="en-US"/>
              </w:rPr>
              <w:t>Methods of artificial intelligence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Kierunek studiów:</w:t>
              <w:tab/>
              <w:t>Elektronika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/>
            </w:pPr>
            <w:r>
              <w:rPr/>
              <w:t>Specjalność:</w:t>
              <w:tab/>
              <w:t>Aparatura Elektroniczna (EAE)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</w:rPr>
            </w:pPr>
            <w:r>
              <w:rPr>
                <w:b/>
              </w:rPr>
              <w:t>Stopień studiów i forma:</w:t>
              <w:tab/>
              <w:t>II stopień, stacjonarna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b/>
                <w:b/>
              </w:rPr>
            </w:pPr>
            <w:r>
              <w:rPr>
                <w:b/>
              </w:rPr>
              <w:t>Rodzaj przedmiotu:</w:t>
              <w:tab/>
              <w:t xml:space="preserve">obowiązkowy 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</w:rPr>
            </w:pPr>
            <w:r>
              <w:rPr>
                <w:b/>
              </w:rPr>
              <w:t>Kod przedmiotu:</w:t>
              <w:tab/>
              <w:t>ETEU609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</w:rPr>
            </w:pPr>
            <w:r>
              <w:rPr>
                <w:b/>
              </w:rPr>
              <w:t>Grupa kursów:</w:t>
              <w:tab/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9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134"/>
        <w:gridCol w:w="1267"/>
        <w:gridCol w:w="1426"/>
        <w:gridCol w:w="1276"/>
        <w:gridCol w:w="13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ojek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Zaliczenie na ocenę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2EKA_W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2EKA_W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929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E PRZEDMIOTU</w:t>
            </w:r>
          </w:p>
          <w:p>
            <w:pPr>
              <w:pStyle w:val="Tekstpodstawowy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21"/>
              <w:rPr/>
            </w:pPr>
            <w:r>
              <w:rPr/>
              <w:t>C1 Nabycie podstawowej wiedzy z zakresu:</w:t>
            </w:r>
          </w:p>
          <w:p>
            <w:pPr>
              <w:pStyle w:val="Tekstpodstawowy21"/>
              <w:rPr/>
            </w:pPr>
            <w:r>
              <w:rPr/>
              <w:t xml:space="preserve">    </w:t>
            </w:r>
            <w:r>
              <w:rPr/>
              <w:t xml:space="preserve">C1.1 metod optymalizacji </w:t>
            </w:r>
          </w:p>
          <w:p>
            <w:pPr>
              <w:pStyle w:val="Tekstpodstawowy21"/>
              <w:rPr/>
            </w:pPr>
            <w:r>
              <w:rPr/>
              <w:t xml:space="preserve">    </w:t>
            </w:r>
            <w:r>
              <w:rPr/>
              <w:t>C1.2 podstawowych metod sztucznej inteligencji (SI)</w:t>
            </w:r>
          </w:p>
          <w:p>
            <w:pPr>
              <w:pStyle w:val="Tekstpodstawowy21"/>
              <w:ind w:left="758" w:right="0" w:hanging="758"/>
              <w:rPr/>
            </w:pPr>
            <w:r>
              <w:rPr/>
              <w:t xml:space="preserve">    </w:t>
            </w:r>
            <w:r>
              <w:rPr/>
              <w:t xml:space="preserve">C1.3 kryteriów doboru optymalnego algorytmu SI do postawionego zadania technicznego </w:t>
            </w:r>
          </w:p>
          <w:p>
            <w:pPr>
              <w:pStyle w:val="Tekstpodstawowy21"/>
              <w:rPr/>
            </w:pPr>
            <w:r>
              <w:rPr/>
              <w:t xml:space="preserve">    </w:t>
            </w:r>
            <w:r>
              <w:rPr/>
              <w:t xml:space="preserve">C1.4. najczęściej spotykanych w praktyce zastosowań metod sztucznej inteligencji </w:t>
            </w:r>
          </w:p>
          <w:p>
            <w:pPr>
              <w:pStyle w:val="Tekstpodstawowy21"/>
              <w:rPr/>
            </w:pPr>
            <w:r>
              <w:rPr/>
              <w:t xml:space="preserve">    </w:t>
            </w:r>
          </w:p>
          <w:p>
            <w:pPr>
              <w:pStyle w:val="Tekstpodstawowy21"/>
              <w:rPr/>
            </w:pPr>
            <w:r>
              <w:rPr/>
              <w:t>C2 Nabycie umiejętności w zakresie doboru i aplikacji metod sztucznej inteligencji do wybranego zadania techniczneg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0"/>
      </w:tblGrid>
      <w:tr>
        <w:trPr>
          <w:trHeight w:val="841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right="0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 zakresu wiedzy: </w:t>
            </w:r>
          </w:p>
          <w:p>
            <w:pPr>
              <w:pStyle w:val="Normal"/>
              <w:jc w:val="both"/>
              <w:rPr/>
            </w:pPr>
            <w:r>
              <w:rPr/>
              <w:t>PEK_W01 jest w stanie opisać metody optymalizacji i zasady opracowywania wyników pomiarów.</w:t>
            </w:r>
          </w:p>
          <w:p>
            <w:pPr>
              <w:pStyle w:val="Normal"/>
              <w:jc w:val="both"/>
              <w:rPr/>
            </w:pPr>
            <w:r>
              <w:rPr/>
              <w:t>PEK_W02 jest w stanie opisać koncepcję działania sieci neuronowych w zastosowaniach technicznych i medycznych.</w:t>
            </w:r>
          </w:p>
          <w:p>
            <w:pPr>
              <w:pStyle w:val="Normal"/>
              <w:jc w:val="both"/>
              <w:rPr/>
            </w:pPr>
            <w:r>
              <w:rPr/>
              <w:t>PEK_W03 jest w stanie opisać potrzebę korzystania z różnych klas i architektur sieci neuronowych, odnosząc się przy tym do uwarunkowań postawionego zadania technicznego.</w:t>
            </w:r>
          </w:p>
          <w:p>
            <w:pPr>
              <w:pStyle w:val="Normal"/>
              <w:jc w:val="both"/>
              <w:rPr/>
            </w:pPr>
            <w:r>
              <w:rPr/>
              <w:t>PEK_W04 jest w stanie opisać różne strategie uczenia sieci neuronowych oraz stosowne algorytmy do danego problemu optymalizacyjnego.</w:t>
            </w:r>
          </w:p>
          <w:p>
            <w:pPr>
              <w:pStyle w:val="Normal"/>
              <w:jc w:val="both"/>
              <w:rPr/>
            </w:pPr>
            <w:r>
              <w:rPr/>
              <w:t>PEK_W05 jest w stanie opisać ideę działania algorytmu genetycznego (AG) oraz przykłady zastosowań AG w praktycznych zadaniach o charakterze technicznym.</w:t>
            </w:r>
          </w:p>
          <w:p>
            <w:pPr>
              <w:pStyle w:val="Normal"/>
              <w:jc w:val="both"/>
              <w:rPr/>
            </w:pPr>
            <w:r>
              <w:rPr/>
              <w:t>PEK_W06 jest w stanie opisać etapy działania algorytmu symulowanego wyżarzania.</w:t>
            </w:r>
          </w:p>
          <w:p>
            <w:pPr>
              <w:pStyle w:val="Normal"/>
              <w:jc w:val="both"/>
              <w:rPr/>
            </w:pPr>
            <w:r>
              <w:rPr/>
              <w:t>PEK_W07 jest w stanie opisać koncepcję wykorzystania teorii gier w rozwiązywaniu zadań optymalizacji.</w:t>
            </w:r>
          </w:p>
          <w:p>
            <w:pPr>
              <w:pStyle w:val="Normal"/>
              <w:jc w:val="both"/>
              <w:rPr/>
            </w:pPr>
            <w:r>
              <w:rPr/>
              <w:t>PEK_W08 opisuje problem praktyczny wymagający zastosowania inteligentnych metod optymalizacji oraz jest w stanie opisać metody doboru odpowiednich algorytmów do jego rozwiązania.</w:t>
            </w:r>
          </w:p>
          <w:p>
            <w:pPr>
              <w:pStyle w:val="Normal"/>
              <w:jc w:val="both"/>
              <w:rPr/>
            </w:pPr>
            <w:r>
              <w:rPr/>
              <w:t>PEK_W09 jest w stanie opisać środowisko(-a) programowe dedykowane do rozwiązywania zadań optymalizacyjnych z wykorzystaniem metod sztucznej inteligen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zakresu umiejętności:</w:t>
            </w:r>
          </w:p>
          <w:p>
            <w:pPr>
              <w:pStyle w:val="Normal"/>
              <w:rPr/>
            </w:pPr>
            <w:r>
              <w:rPr/>
              <w:t>PEK_U01 Potrafi formułować problem praktyczny wymagający zastosowania inteligentnych metod optymalizacji oraz dobierać odpowiedni algorytm do jego rozwiązani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EK_U02 Potrafi nakreślić plan rozwiązania postawionego problemu technicznego z wykorzystaniem metod sztucznej inteligencji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 xml:space="preserve">PEK_U03 Potrafi praktycznie zastosować teoretyczne podstawy metod sztucznej inteligencji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EK_U04 Potrafi łączyć interdyscyplinarną wiedzę w obrębie jednego zadania projektowego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5 Potrafi rozwiązać kompletne zadanie praktyczne o charakterze technicznym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6 Potrafi interpretować praktyczną wartość uzyskanych wyników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EK_U07 Potrafi sporządzić pisemne opracowanie stanowiące raport z przeprowadzonych działań o charakterze technicznym.</w:t>
            </w:r>
          </w:p>
          <w:p>
            <w:pPr>
              <w:pStyle w:val="Normal"/>
              <w:ind w:left="436" w:right="0" w:hanging="42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6988"/>
        <w:gridCol w:w="1557"/>
      </w:tblGrid>
      <w:tr>
        <w:trPr>
          <w:trHeight w:val="336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Wstęp i wprowadzenie do tematów wykładów, stawiane wymagania i forma zaliczenia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spacing w:before="20" w:after="20"/>
              <w:rPr/>
            </w:pPr>
            <w:r>
              <w:rPr/>
              <w:t>Przegląd metod optymalizacji i opracowywania wyników pomiaró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spacing w:before="20" w:after="20"/>
              <w:rPr/>
            </w:pPr>
            <w:r>
              <w:rPr/>
              <w:t>Sieci neuronowe, zasada działania, analiza przykładó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Sieci liniowe i ich ograniczenia, sieci nieliniowe, sieć trójwarstwowa z warstwą ukryt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rzegląd algorytmów uczenia sieci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Algorytmy genetyczne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Symulowane wyżarzanie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Teoria gier, przykłady zastosowań metod sztucznej inteligencji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Suma godzi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9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6946"/>
        <w:gridCol w:w="152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Forma zajęć - projek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Zajęcia wstępne, </w:t>
            </w:r>
            <w:r>
              <w:rPr/>
              <w:t>wprowadzenie do tematów projektowych, stawiane wymagania i forma zaliczenia, regulamin BH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formułowanie koncepcji i wybór tematu projektu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szukiwanie literatury dotyczącej zagadnienia projektowego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ybór środowiska programowego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worzenie oprogramowania realizującego postawione zadanie projektowe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eryfikacja oprogramowania realizującego postawione zadanie projektowe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naliza uzyskanych wyników dla postawionego zadania projektowego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zygotowanie opracowania pisemnego z realizacji zadania projektowego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ma godzi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0"/>
      </w:tblGrid>
      <w:tr>
        <w:trPr>
          <w:trHeight w:val="157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Wykład tradycyjny z wykorzystaniem różnych form multimedialnych.</w:t>
            </w:r>
          </w:p>
          <w:p>
            <w:pPr>
              <w:pStyle w:val="Normal"/>
              <w:rPr/>
            </w:pPr>
            <w:r>
              <w:rPr/>
              <w:t>2. Projekt – dyskusja dotycząca wybranego problemu technicznego, postępów prac oraz uzyskiwanych wyników.</w:t>
            </w:r>
          </w:p>
          <w:p>
            <w:pPr>
              <w:pStyle w:val="Normal"/>
              <w:rPr/>
            </w:pPr>
            <w:r>
              <w:rPr/>
              <w:t>3. Praca własna – przygotowanie do zajęć projekt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126"/>
        <w:gridCol w:w="47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Oceny</w:t>
            </w:r>
            <w:r>
              <w:rPr>
                <w:b/>
              </w:rPr>
              <w:t xml:space="preserve"> </w:t>
            </w:r>
            <w:r>
              <w:rPr/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umer efektu kształceni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K_U01</w:t>
            </w:r>
            <w:r>
              <w:rPr>
                <w:rFonts w:cs="Symbol" w:ascii="Symbol" w:hAnsi="Symbol"/>
              </w:rPr>
              <w:t></w:t>
            </w:r>
            <w:r>
              <w:rPr/>
              <w:t xml:space="preserve"> PEK_U0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dpowiedzi ustne, dyskusje nad rozwiązywanymi problemami, sprawozdanie pisemne z przebiegu realizacji zadań laboratoryjn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K_W01</w:t>
            </w:r>
            <w:r>
              <w:rPr>
                <w:rFonts w:cs="Symbol" w:ascii="Symbol" w:hAnsi="Symbol"/>
              </w:rPr>
              <w:t></w:t>
            </w:r>
            <w:r>
              <w:rPr/>
              <w:t xml:space="preserve"> PEK_W0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aliczenie w formie pisemnej; </w:t>
            </w:r>
          </w:p>
        </w:tc>
      </w:tr>
      <w:tr>
        <w:trPr/>
        <w:tc>
          <w:tcPr>
            <w:tcW w:w="9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 = 0.5*F1 + 0.5*F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0"/>
      </w:tblGrid>
      <w:tr>
        <w:trPr>
          <w:trHeight w:val="315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literatura PODSTAWOWA:</w:t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>
                <w:color w:val="000000"/>
                <w:lang w:eastAsia="pl-PL"/>
              </w:rPr>
              <w:t>M. Flasiński „Wstęp do sztucznej inteligencji”, PWN, Warszawa 2011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>
                <w:color w:val="000000"/>
                <w:lang w:eastAsia="pl-PL"/>
              </w:rPr>
              <w:t>R. Tadeusiewicz, P. Lula „Wprowadzenie do sieci neuronowych”, Stasoft, Kraków 2001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>
                <w:color w:val="000000"/>
                <w:lang w:eastAsia="pl-PL"/>
              </w:rPr>
              <w:t>D. Goldberg „Algorytmy genetyczne i ich zastosowania”, WNT, Warszawa 200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>
                <w:color w:val="000000"/>
                <w:lang w:eastAsia="pl-PL"/>
              </w:rPr>
              <w:t>S. Osowski „Sieci neuronowe do przetwarzania informacji”, Oficyna Wydawnicza Politechniki Warszawskiej, Warszawa 2006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>
                <w:color w:val="000000"/>
                <w:lang w:eastAsia="pl-PL"/>
              </w:rPr>
              <w:t>R. Penrose „Nowy umysł cesarza”, PWN, Warszawa 2000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/>
              <w:t xml:space="preserve">K. Bartecki „Sztuczne sieci neuronowe w zastosowaniach. Zbiór ćwiczeń laboratoryjnych z wykorzystaniem przybornika Neural Network programu Matlab.“ </w:t>
            </w:r>
            <w:r>
              <w:rPr>
                <w:lang w:val="de-DE"/>
              </w:rPr>
              <w:t>Oficyna Wydawnicza Politechniki Opolskiej, Opole 2010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10" w:righ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</w:rPr>
            </w:pPr>
            <w:r>
              <w:rPr>
                <w:b/>
              </w:rPr>
              <w:t>dr inż. Ireneusz Jabłoński, ireneusz.jablonski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Metody sztucznej inteligencji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>
          <w:b/>
          <w:bCs/>
        </w:rPr>
        <w:t>Elektronik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>
          <w:b/>
          <w:bCs/>
        </w:rPr>
        <w:t>Aparatura Elektroniczna (EA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3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3686"/>
        <w:gridCol w:w="1417"/>
        <w:gridCol w:w="1559"/>
        <w:gridCol w:w="2065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e przedmiotu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ci programowe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narzędzia dydaktycznego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W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, Wy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W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W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W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W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W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W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W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W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W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U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U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1, Pr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 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U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U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3, Pr4, Pr5, Pr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 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U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U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3, Pr4, Pr5, Pr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 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U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U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3, Pr4, Pr5, Pr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 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U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U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3, Pr4, Pr5, Pr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 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U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U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 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_U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U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 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58304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27:00Z</dcterms:created>
  <dc:creator>Hanna Helman</dc:creator>
  <dc:description/>
  <dc:language>en-US</dc:language>
  <cp:lastModifiedBy>Frobenikus</cp:lastModifiedBy>
  <cp:lastPrinted>2012-04-26T08:39:00Z</cp:lastPrinted>
  <dcterms:modified xsi:type="dcterms:W3CDTF">2012-06-18T11:02:00Z</dcterms:modified>
  <cp:revision>4</cp:revision>
  <dc:subject/>
  <dc:title>PRZEWODNIK PO PRZEDMIOCIE</dc:title>
</cp:coreProperties>
</file>