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PRZEDMIOTU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w języku polskim:</w:t>
              <w:tab/>
              <w:t>Techniki eksperymentu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>
                <w:b/>
                <w:bCs/>
              </w:rPr>
              <w:t>Nazwa w języku angielskim:</w:t>
              <w:tab/>
            </w:r>
            <w:r>
              <w:rPr>
                <w:b/>
                <w:bCs/>
                <w:lang w:val="en-GB"/>
              </w:rPr>
              <w:t>Techniques of experiment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I stopień, stacjonarna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TEU608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liczenie na oce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710"/>
              <w:rPr>
                <w:lang w:eastAsia="pl-PL"/>
              </w:rPr>
            </w:pPr>
            <w:r>
              <w:rPr>
                <w:lang w:eastAsia="pl-PL"/>
              </w:rPr>
              <w:t>S2EAE_W08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710"/>
              <w:rPr>
                <w:lang w:eastAsia="pl-PL"/>
              </w:rPr>
            </w:pPr>
            <w:r>
              <w:rPr>
                <w:lang w:eastAsia="pl-PL"/>
              </w:rPr>
              <w:t>S2EAE_U14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Zdobycie podstawowej wiedzy z zakresu: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. Podstaw prowadzenia eksperymentów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. Metod odtwarzania sygnałów pomiarowych i regularyzacji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. Metod estymacji parametrów modeli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4. Eksperymentalnej oceny modeli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5 Planowania eksperyme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Zdobycie umiejętności z zakresu: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. Odtwarzania sygnałów pomiarowych i regularyzacji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2. Estymacji parametrów modeli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3. Eksperymentalnej oceny modeli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4. Planowania i optymalizacji eksperymentów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5. Formułowania i rozwiązywania problemów własnych z zakresu technik eksperyment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41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right="0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1 – jest w stanie opisać przyczynowo-skutkowy kontekst prowadzenia eksperyment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2 – rozróżnia zadanie wprost i zadania odwrotn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3 – jest w stanie opisać metody odtwarzania sygnałów z uwzględnieniem regularyzacj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4 – rozróżnia podstawowe podejścia do estymacji parametrów model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5 – jest w stanie opisać metody estymacji parametrów model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6 – jest w stanie opisać metody wyboru modelu optymaln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7 – jest w stanie opisać metody planowania eksperyment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 xml:space="preserve">PEK_U01 – potrafi obliczać zregularyzowaną postać odtwarzanego sygnału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2 – potrafi obliczać estymaty parametrów podstawowych klas model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3 – potrafi przeprowadzić identyfikację liniowych modeli dynami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4 – potrafi przeprowadzić ocenę eksperymentalną model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5 – potrafi planować eksperymenty pomiarow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6 – potrafi formułować i rozwiązywać problemy z zakresu technik eksperyment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547"/>
      </w:tblGrid>
      <w:tr>
        <w:trPr>
          <w:trHeight w:val="336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prowadzenie do wykładu. Związek przyczynowo-skutkowy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Zadania odwrotne. Odtwarzanie sygnałów pomiarowych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Estymacja parametrów modeli liniowych – metody wsadowe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Estymacja parametrów zmiennych w czasie. Estymacja z uwzględnieniem błędów w zmiennych niezależnych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Estymacja parametrów modeli nieliniowych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Dokładność estymacji. Walidacja zewnętrzna modeli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bór modelu optymalnego. Planowanie eksperymentu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dsumowanie wiadomości z zakresu technik eksperymentu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ma godzi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1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a zajęć - laboratoriu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twarzanie sygnałów pomiarow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ymacja parametrów modeli liniow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lekcja zmiennych w modelach regresji liniowe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ody estymacji parametrów zmiennych w czas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dientowe metody estymacji parametrów modeli nieliniow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obalne metody estymacji parametrów modeli nieliniow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 rezyduów i wybór modelu optymaln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yfikacja liniowych modeli dynamiczn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owanie eksperyment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wiązywanie problemu własn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a godzi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15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1. </w:t>
            </w:r>
            <w:r>
              <w:rPr>
                <w:sz w:val="22"/>
                <w:szCs w:val="22"/>
              </w:rPr>
              <w:t>Wykład tradycyjny z wykorzystaniem prezentacji multimedialnych</w:t>
            </w:r>
          </w:p>
          <w:p>
            <w:pPr>
              <w:pStyle w:val="Normal"/>
              <w:rPr/>
            </w:pPr>
            <w:r>
              <w:rPr/>
              <w:t>N2. Konspekt udostępniony studentom w formacie PDF</w:t>
            </w:r>
          </w:p>
          <w:p>
            <w:pPr>
              <w:pStyle w:val="Normal"/>
              <w:rPr/>
            </w:pPr>
            <w:r>
              <w:rPr/>
              <w:t>N3. Konsultacje</w:t>
            </w:r>
          </w:p>
          <w:p>
            <w:pPr>
              <w:pStyle w:val="Normal"/>
              <w:rPr/>
            </w:pPr>
            <w:r>
              <w:rPr/>
              <w:t xml:space="preserve">N4. </w:t>
            </w:r>
            <w:r>
              <w:rPr>
                <w:szCs w:val="22"/>
              </w:rPr>
              <w:t>Praca własna – powtórzenie wyłożonego materiał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5. Zestawy komputerowe z oprogramowaniem Matlab/Simulin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6. Instrukcje do zajęć laboratoryjnych pobierane ze strony internet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7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K_W01- PEK_W0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końcow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K_U01- PEK_U0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kresu zdobytych umiejętności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(F1+F2)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15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/>
              <w:t>S. Brandt: Analiza danych. WNT, Warszawa 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/>
              <w:t>J. Jaworski, R. Morawski, J. Olędzki: Wstęp do metrologii i techniki eksperymentu. WNT, Warszawa 199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/>
              <w:t>E. Rafajłowicz: Algorytmy planowania eksperymentu. Akademicka Oficyna Wydawnicza PLJ, Warszawa 19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/>
              <w:t>C.R. Rao: Modele liniowe statystyki matematycznej. PWN, Warszawa 19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</w:rPr>
            </w:pPr>
            <w:r>
              <w:rPr>
                <w:szCs w:val="18"/>
              </w:rPr>
              <w:t>M. Korzyński: Metodyka eksperymentu. WNT, Warszawa 20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>
                <w:lang w:val="en-US"/>
              </w:rPr>
              <w:t>L. Ljung: System identification. Theory for the User. Prentice Hall, Upper Saddle River 198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/>
              <w:t xml:space="preserve">A.G. Polak, J. Mroczka: Pośrednie pomiary właściwości obiektów złożonych. W: </w:t>
            </w:r>
            <w:r>
              <w:rPr>
                <w:iCs/>
              </w:rPr>
              <w:t>Problemy metrologii elektronicznej i fotonicznej</w:t>
            </w:r>
            <w:r>
              <w:rPr/>
              <w:t xml:space="preserve"> (red. J. Mroczka). Oficyna Wydawnicza Politechniki Wrocławskiej, Wrocław 2008, 15-7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</w:rPr>
            </w:pPr>
            <w:r>
              <w:rPr>
                <w:szCs w:val="18"/>
              </w:rPr>
              <w:t>Z. Polański: Planowanie doświadczeń w technice. PWN, Warszawa 198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>
                <w:lang w:val="en-GB"/>
              </w:rPr>
              <w:t xml:space="preserve">G.A.F. Seber, C.J. Wild: </w:t>
            </w:r>
            <w:r>
              <w:rPr>
                <w:iCs/>
                <w:lang w:val="en-GB"/>
              </w:rPr>
              <w:t>Nonlinear Regression</w:t>
            </w:r>
            <w:r>
              <w:rPr>
                <w:lang w:val="en-GB"/>
              </w:rPr>
              <w:t>. Wiley, New York 198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/>
              <w:t xml:space="preserve">T. Söderström, P. Stoica: Identyfikacja systemów. </w:t>
            </w:r>
            <w:r>
              <w:rPr>
                <w:lang w:val="en-US"/>
              </w:rPr>
              <w:t>PWN, Warszawa 1997.</w:t>
            </w:r>
          </w:p>
          <w:p>
            <w:pPr>
              <w:pStyle w:val="Normal"/>
              <w:ind w:left="1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hab. inż. Adam G. Polak, prof. nadzw., adam.polak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Techniki eksperymentu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Aparatura Elektroniczna (EAE)</w:t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205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W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 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W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2, C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 PEK_W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W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-Wy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W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6, Wy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W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- PEK_W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W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-C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3, 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U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U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2-La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U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U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U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U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21:00Z</dcterms:created>
  <dc:creator>Hanna Helman</dc:creator>
  <dc:description/>
  <dc:language>en-US</dc:language>
  <cp:lastModifiedBy>Adam G. Polak</cp:lastModifiedBy>
  <cp:lastPrinted>2012-04-26T08:39:00Z</cp:lastPrinted>
  <dcterms:modified xsi:type="dcterms:W3CDTF">2012-06-15T07:17:00Z</dcterms:modified>
  <cp:revision>9</cp:revision>
  <dc:subject/>
  <dc:title>PRZEWODNIK PO PRZEDMIOCIE</dc:title>
</cp:coreProperties>
</file>