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29" w:leader="none"/>
              </w:tabs>
              <w:snapToGrid w:val="false"/>
              <w:ind w:left="576" w:hanging="576"/>
              <w:rPr/>
            </w:pPr>
            <w:r>
              <w:rPr/>
              <w:tab/>
              <w:tab/>
              <w:t xml:space="preserve">KARTA PRZEDMIOTU 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Cyfrowe kontrolery sygnałów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Nazwa w języku angielskim:</w:t>
              <w:tab/>
              <w:t>Digital signal controllers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 xml:space="preserve">Specjalność: 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07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sz w:val="22"/>
                <w:szCs w:val="22"/>
              </w:rPr>
              <w:t>C1</w:t>
              <w:tab/>
            </w:r>
            <w:r>
              <w:rPr/>
              <w:t xml:space="preserve">Poznanie problemów oraz zasad organizacji oraz aplikacji standardu CMSIS. 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C2</w:t>
              <w:tab/>
              <w:t xml:space="preserve">Rozwinięcie umiejętności przygotowywania, tworzenia, weryfikowania i wdrażania oprogramowania testującego i użytkowego mikrokontrolerów. </w:t>
            </w:r>
          </w:p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C3</w:t>
              <w:tab/>
              <w:t xml:space="preserve">Nabycie i utrwalenie umiejętności współpracy w grupie studenckiej, odpowiedzialności rzetelności w działaniach inżynierskich; przestrzeganie norm i zasad obowiązujących w środowisku akademickim oraz inżynierskim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155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276" w:hanging="1276"/>
              <w:rPr/>
            </w:pPr>
            <w:r>
              <w:rPr/>
              <w:t>PEK_W01</w:t>
              <w:tab/>
              <w:t xml:space="preserve">jest w stanie opisać algorytmy przeliczeń i przetwarzania danych stosowanych w procesorach sygnałowych (DSP)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/>
              <w:t>PEK_W02</w:t>
              <w:tab/>
              <w:t xml:space="preserve">jest w stanie opisać zasady obowiązujące dla arytmetyki stało- (Q31, Q15, Q7) i zmiennoprzecinkowej oraz arytmetyki nasyceniowej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/>
              <w:t>PEK_W03</w:t>
              <w:tab/>
              <w:t>jest w stanie opisać funkcje i programy biblioteczne zawarte w standardzie CMSIS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>
                <w:color w:val="0000FF"/>
              </w:rPr>
              <w:t>PEK_W04</w:t>
            </w:r>
            <w:r>
              <w:rPr/>
              <w:tab/>
              <w:t>jest w stanie opisać zasady tworzenia dokumentacji zgodnej ze standardem CMSIS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>
                <w:color w:val="0000FF"/>
              </w:rPr>
              <w:t>PEK_W05</w:t>
            </w:r>
            <w:r>
              <w:rPr/>
              <w:tab/>
              <w:t>jest w stanie opisać metody programowania wbudowanych kontrolerów szeregowych interfejsów w 32</w:t>
              <w:noBreakHyphen/>
              <w:t xml:space="preserve">bitowych cyfrowych kontrolerów sygnałów (DSC)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rPr/>
            </w:pPr>
            <w:r>
              <w:rPr/>
              <w:t>PEK_U01</w:t>
              <w:tab/>
              <w:t xml:space="preserve">potrafi dokonać analizy problemów występujących przy cyfrowym przetwarzaniu danych, </w:t>
            </w:r>
          </w:p>
          <w:p>
            <w:pPr>
              <w:pStyle w:val="Normal"/>
              <w:ind w:left="1276" w:hanging="1276"/>
              <w:rPr/>
            </w:pPr>
            <w:r>
              <w:rPr/>
              <w:t>PEK_U02</w:t>
              <w:tab/>
              <w:t xml:space="preserve">umie dobrać właściwe algorytmy przekształceń, transformat i przetworzeń danych, </w:t>
            </w:r>
          </w:p>
          <w:p>
            <w:pPr>
              <w:pStyle w:val="Normal"/>
              <w:ind w:left="1276" w:hanging="1276"/>
              <w:rPr/>
            </w:pPr>
            <w:r>
              <w:rPr/>
              <w:t>PEK_U03</w:t>
              <w:tab/>
              <w:t xml:space="preserve">umie interpretować wyniki obliczeń z wykorzystaniem bibliotek standardu CMSIS, </w:t>
            </w:r>
          </w:p>
          <w:p>
            <w:pPr>
              <w:pStyle w:val="Normal"/>
              <w:ind w:left="1276" w:hanging="1276"/>
              <w:rPr/>
            </w:pPr>
            <w:r>
              <w:rPr>
                <w:color w:val="0000FF"/>
              </w:rPr>
              <w:t>PEK_U04</w:t>
            </w:r>
            <w:r>
              <w:rPr/>
              <w:tab/>
              <w:t xml:space="preserve">umie przygotowywać, tworzyć, weryfikować i wdrażać oprogramowanie testujące i użytkowe mikrokontrolerów, </w:t>
            </w:r>
          </w:p>
          <w:p>
            <w:pPr>
              <w:pStyle w:val="Normal"/>
              <w:ind w:left="1276" w:hanging="1276"/>
              <w:rPr/>
            </w:pPr>
            <w:r>
              <w:rPr>
                <w:color w:val="0000FF"/>
              </w:rPr>
              <w:t>PEK_U05</w:t>
            </w:r>
            <w:r>
              <w:rPr/>
              <w:tab/>
              <w:t>potrafi zaprezentować wyników własnych prac na forum publicznym</w:t>
            </w:r>
          </w:p>
          <w:p>
            <w:pPr>
              <w:pStyle w:val="Normal"/>
              <w:ind w:left="1276" w:hanging="1276"/>
              <w:rPr/>
            </w:pPr>
            <w:r>
              <w:rPr>
                <w:color w:val="0000FF"/>
              </w:rPr>
              <w:t>PEK_U06</w:t>
            </w:r>
            <w:r>
              <w:rPr/>
              <w:tab/>
              <w:t xml:space="preserve">potrafi interpretować i wdrożyć wyniki własnych prac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39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43"/>
      </w:tblGrid>
      <w:tr>
        <w:trPr>
          <w:trHeight w:val="336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Wstęp, wprowadzenie do tematu. Architektura 32-bitowych mikrokontrolerów rodziny Cortex-Mx, układy wewnętrzne, typy pamięci, zasady adresowania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FF"/>
                <w:spacing w:val="-1"/>
              </w:rPr>
              <w:t>Programowanie mikrokontrolerów Cortex-Mx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pacing w:val="-1"/>
              </w:rPr>
            </w:pPr>
            <w:r>
              <w:rPr>
                <w:color w:val="0000FF"/>
              </w:rPr>
              <w:t>Struktura cyfrowych kontrolerów sygnałów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Wybrane instrukcje mikrokontrolerów rodziny Cortex-Mx, arytmetyka nasyceniowa, stało- i zmiennoprzecinkowa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FF"/>
              </w:rPr>
            </w:pPr>
            <w:r>
              <w:rPr>
                <w:color w:val="0000FF"/>
                <w:spacing w:val="-1"/>
              </w:rPr>
              <w:t xml:space="preserve">Standard CMSIS, biblioteki programów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Opis algorytmów zawartych w standardzie CMSIS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Perspektywy rozwoju cyfrowych kontrolerów sygnałów (DSC) i procesorów sygnałowych (DSP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4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 xml:space="preserve">Organizacja zajęć, rozdział tematów i zakresów projektów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ezentacje zasad organizacji bibliotek CMSIS dla wybranych zadań/programów obliczeniowych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6-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ezentacja oprogramowania aplikacyjnego mikrokontrolerów DSC realizującego zadane algorytmy przetwarzania danych i sterowania obiektami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1.</w:t>
              <w:tab/>
              <w:t xml:space="preserve">Wykład tradycyjny z wykorzystaniem projektora multimedialnego i skróconych materiałów/treści wykładów zamieszczonych na stronie internetowej przedmiotu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2.</w:t>
              <w:tab/>
              <w:t xml:space="preserve">Zajęcia projektowe: dyskusja nad przedstawianymi koncepcjami i rozwiązaniami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3.</w:t>
              <w:tab/>
              <w:t xml:space="preserve">Zajęcia projektowe: prezentacja oprogramowania sterującego wymianą danych między mikrokontrolerem i czujnikiem/przetwornikiem pomiarowym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4.</w:t>
              <w:tab/>
              <w:t xml:space="preserve">Konsultacje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5.</w:t>
              <w:tab/>
              <w:t xml:space="preserve">Praca własna w zakresie przygotowania, uruchomienia, testów i dokumentowania oprogramowania sterującego wymianą danych mikrokontroler – czujnik/przetwornik pomiarowy. </w:t>
            </w:r>
          </w:p>
          <w:p>
            <w:pPr>
              <w:pStyle w:val="Normal"/>
              <w:snapToGrid w:val="false"/>
              <w:ind w:left="471" w:hanging="461"/>
              <w:rPr/>
            </w:pPr>
            <w:r>
              <w:rPr/>
              <w:t>N6.</w:t>
              <w:tab/>
              <w:t xml:space="preserve">Praca własna, samodzielne studia i przygotowanie do egzamin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3"/>
        <w:gridCol w:w="43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W01 ÷ </w:t>
            </w:r>
            <w:r>
              <w:rPr>
                <w:color w:val="0000FF"/>
              </w:rPr>
              <w:t>PEK_W05</w:t>
            </w:r>
            <w:r>
              <w:rPr/>
              <w:t>,</w:t>
              <w:br/>
              <w:t xml:space="preserve">PEK_U01 ÷ </w:t>
            </w:r>
            <w:r>
              <w:rPr>
                <w:color w:val="0000FF"/>
              </w:rPr>
              <w:t>PEK_U0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powiedzi ustne, prezentacje rozwiązań, programów sterujących, napotkanych problemów i sposobu ich rozwiązani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W01 ÷ </w:t>
            </w:r>
            <w:r>
              <w:rPr>
                <w:color w:val="0000FF"/>
              </w:rPr>
              <w:t>PEK_W0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gzamin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0.1*F1 + 0.9*F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8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0"/>
              <w:ind w:left="754" w:hanging="394"/>
              <w:rPr/>
            </w:pPr>
            <w:r>
              <w:rPr/>
              <w:t xml:space="preserve">Dokumentacje techniczne procesorów rodziny Cortex-Mx firm: Atmel, Cypress, Freescale, NXP (Philips Semiconductors), STMicroelectronics, Texas Instruments (dostępne w internecie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754" w:hanging="394"/>
              <w:jc w:val="both"/>
              <w:rPr/>
            </w:pPr>
            <w:r>
              <w:rPr/>
              <w:t xml:space="preserve">L. Bryndza: LPC2000. Mikrokontrolery z rdzeniem ARM7. </w:t>
            </w:r>
            <w:r>
              <w:rPr>
                <w:lang w:val="en-US"/>
              </w:rPr>
              <w:t xml:space="preserve">BTC, Legionowo 2007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754" w:hanging="394"/>
              <w:jc w:val="both"/>
              <w:rPr/>
            </w:pPr>
            <w:r>
              <w:rPr/>
              <w:t xml:space="preserve">J. Majewski: Programowanie mikrokontrolerów LPC2000 w języku C pierwsze kroki. </w:t>
            </w:r>
            <w:r>
              <w:rPr>
                <w:lang w:val="en-US"/>
              </w:rPr>
              <w:t xml:space="preserve">BTC, Legionowo, 2010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0"/>
              <w:ind w:left="754" w:hanging="394"/>
              <w:rPr>
                <w:lang w:val="en-US"/>
              </w:rPr>
            </w:pPr>
            <w:r>
              <w:rPr>
                <w:lang w:val="en-US"/>
              </w:rPr>
              <w:t xml:space="preserve">St. Furber: ARM System-on-chip Architecture. Second Edition, AddisonWesley, 2000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0"/>
              <w:ind w:left="754" w:hanging="394"/>
              <w:rPr>
                <w:lang w:val="en-US"/>
              </w:rPr>
            </w:pPr>
            <w:r>
              <w:rPr>
                <w:lang w:val="en-US"/>
              </w:rPr>
              <w:t xml:space="preserve">A. Sloss, D. Symes, Ch. Wright: ARM System Developer’s Guide. Morgan Kauffman, 2004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754" w:hanging="39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Seal: ARM Architecture Reference Manual. Second Edition, Addison-Wesley, 2001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754" w:hanging="39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 Yiu: The Definitive Guide to the ARM Cortex-M0. Elsevier Inc. 2011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754" w:hanging="39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 Yiu: The Definitive Guide to the ARM Cortex-M3. Second Edition. Elsevier Inc. 2010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0"/>
              <w:jc w:val="both"/>
              <w:rPr/>
            </w:pPr>
            <w:r>
              <w:rPr/>
              <w:t xml:space="preserve">E. Stawski: Mikrokontrolery LPC2000 w przykładach. </w:t>
            </w:r>
            <w:r>
              <w:rPr>
                <w:lang w:val="en-US"/>
              </w:rPr>
              <w:t xml:space="preserve">BTC, Legionowo, 200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0"/>
              <w:jc w:val="both"/>
              <w:rPr/>
            </w:pPr>
            <w:r>
              <w:rPr/>
              <w:t xml:space="preserve">R. Brzoza-Woch: Mikrokontrolery AT91SAM7 w przykładach. </w:t>
            </w:r>
            <w:r>
              <w:rPr>
                <w:lang w:val="en-US"/>
              </w:rPr>
              <w:t xml:space="preserve">BTC, Legionowo, 200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0"/>
              <w:jc w:val="both"/>
              <w:rPr/>
            </w:pPr>
            <w:r>
              <w:rPr/>
              <w:t xml:space="preserve">K. Paprocki: Mikrokontrolery STM32 w praktyce. </w:t>
            </w:r>
            <w:r>
              <w:rPr>
                <w:lang w:val="en-US"/>
              </w:rPr>
              <w:t xml:space="preserve">BTC, Legionowo, 200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0"/>
              <w:jc w:val="both"/>
              <w:rPr/>
            </w:pPr>
            <w:r>
              <w:rPr/>
              <w:t>L. Bryndza: Mikrokontrolery z rdzeniem ARM9 w przykładach. BTC, Legionowo, 20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</w:rPr>
              <w:t xml:space="preserve">dr inż. Andrzej Stępień, doc.,  </w:t>
            </w:r>
            <w:r>
              <w:rPr>
                <w:b/>
              </w:rPr>
              <w:t>andrzej.f.stepien@pwr.edu.pl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Cyfrowe kontrolery sygnałów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  <w:r>
        <w:rPr>
          <w:b w:val="false"/>
        </w:rPr>
        <w:t xml:space="preserve"> 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 xml:space="preserve">Aparatura Elektroniczna (EAE) 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544"/>
        <w:gridCol w:w="1132"/>
        <w:gridCol w:w="1560"/>
        <w:gridCol w:w="1630"/>
      </w:tblGrid>
      <w:tr>
        <w:trPr>
          <w:trHeight w:val="10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, </w:t>
            </w:r>
            <w:r>
              <w:rPr>
                <w:color w:val="0000FF"/>
              </w:rPr>
              <w:t>N</w:t>
            </w:r>
            <w:r>
              <w:rPr/>
              <w:t xml:space="preserve">4, </w:t>
            </w:r>
            <w:r>
              <w:rPr>
                <w:color w:val="0000FF"/>
              </w:rPr>
              <w:t>N</w:t>
            </w:r>
            <w:r>
              <w:rPr/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 ÷ Wy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, </w:t>
            </w:r>
            <w:r>
              <w:rPr>
                <w:color w:val="0000FF"/>
              </w:rPr>
              <w:t>N</w:t>
            </w:r>
            <w:r>
              <w:rPr/>
              <w:t xml:space="preserve">4, </w:t>
            </w:r>
            <w:r>
              <w:rPr>
                <w:color w:val="0000FF"/>
              </w:rPr>
              <w:t>N</w:t>
            </w:r>
            <w:r>
              <w:rPr/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 ÷ Wy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, </w:t>
            </w:r>
            <w:r>
              <w:rPr>
                <w:color w:val="0000FF"/>
              </w:rPr>
              <w:t>N</w:t>
            </w:r>
            <w:r>
              <w:rPr/>
              <w:t xml:space="preserve">4, </w:t>
            </w:r>
            <w:r>
              <w:rPr>
                <w:color w:val="0000FF"/>
              </w:rPr>
              <w:t>N</w:t>
            </w:r>
            <w:r>
              <w:rPr/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 ÷ Wy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, </w:t>
            </w:r>
            <w:r>
              <w:rPr>
                <w:color w:val="0000FF"/>
              </w:rPr>
              <w:t>N</w:t>
            </w:r>
            <w:r>
              <w:rPr/>
              <w:t xml:space="preserve">4, </w:t>
            </w:r>
            <w:r>
              <w:rPr>
                <w:color w:val="0000FF"/>
              </w:rPr>
              <w:t>N</w:t>
            </w:r>
            <w:r>
              <w:rPr/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 ÷ Wy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1, </w:t>
            </w:r>
            <w:r>
              <w:rPr>
                <w:color w:val="0000FF"/>
              </w:rPr>
              <w:t>N</w:t>
            </w:r>
            <w:r>
              <w:rPr/>
              <w:t xml:space="preserve">4, </w:t>
            </w:r>
            <w:r>
              <w:rPr>
                <w:color w:val="0000FF"/>
              </w:rPr>
              <w:t>N</w:t>
            </w:r>
            <w:r>
              <w:rPr/>
              <w:t xml:space="preserve">5, </w:t>
            </w:r>
            <w:r>
              <w:rPr>
                <w:color w:val="0000FF"/>
              </w:rPr>
              <w:t>N</w:t>
            </w:r>
            <w:r>
              <w:rPr/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K_U01 ÷ </w:t>
            </w:r>
            <w:r>
              <w:rPr>
                <w:color w:val="0000FF"/>
              </w:rPr>
              <w:t>PEK_U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2 ÷ Pr8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modziel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N</w:t>
            </w:r>
            <w:r>
              <w:rPr/>
              <w:t xml:space="preserve">2, </w:t>
            </w:r>
            <w:r>
              <w:rPr>
                <w:color w:val="0000FF"/>
              </w:rPr>
              <w:t>N</w:t>
            </w:r>
            <w:r>
              <w:rPr/>
              <w:t xml:space="preserve">3, </w:t>
            </w:r>
            <w:r>
              <w:rPr>
                <w:color w:val="0000FF"/>
              </w:rPr>
              <w:t>N</w:t>
            </w:r>
            <w:r>
              <w:rPr/>
              <w:t xml:space="preserve">4, </w:t>
            </w:r>
            <w:r>
              <w:rPr>
                <w:color w:val="0000FF"/>
              </w:rPr>
              <w:t>N</w:t>
            </w:r>
            <w:r>
              <w:rPr/>
              <w:t>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6:00Z</dcterms:created>
  <dc:creator>Hanna Helman</dc:creator>
  <dc:description/>
  <cp:keywords/>
  <dc:language>en-US</dc:language>
  <cp:lastModifiedBy>E-ka</cp:lastModifiedBy>
  <cp:lastPrinted>2012-06-18T09:17:00Z</cp:lastPrinted>
  <dcterms:modified xsi:type="dcterms:W3CDTF">2014-03-25T14:58:00Z</dcterms:modified>
  <cp:revision>18</cp:revision>
  <dc:subject/>
  <dc:title>PRZEWODNIK PO PRZEDMIOCIE</dc:title>
</cp:coreProperties>
</file>