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Modelowanie matematyczne i komputerowe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</w:rPr>
              <w:t>Nazwa w języku angielskim:</w:t>
              <w:tab/>
            </w:r>
            <w:r>
              <w:rPr>
                <w:b/>
                <w:bCs/>
                <w:lang w:val="en-GB"/>
              </w:rPr>
              <w:t>Mathematical and computer modelling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I stopień, stacjonarn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U604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/>
            </w:pPr>
            <w:r>
              <w:rPr/>
              <w:t>K2EKA_W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: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. Klasyfikacji modeli matematyczn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. Opracowywania modeli fizykomatematyczn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. Opracowywania modeli empiryczn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. Komputerowej implementacji modeli matematyczn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5. Badania modeli komputerow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6. Prowadzenia symulacji kompute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umiejętności z zakresu: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 Posługiwania się komputerowymi narzędziami modelowania i symulacji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. Komputerowej implementacji modeli statycznych i dynamiczn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 Dyskretnego modelowania szeregów czasow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 Analizy modeli komputerow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. Prowadzenia symulacji komputerowych</w:t>
            </w:r>
          </w:p>
          <w:p>
            <w:pPr>
              <w:pStyle w:val="Normal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6. Formułowania i rozwiązywania problemów własnych z zakresu modelowania i symul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41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jest w stanie opisać podstawowe pojęcia z zakresu modelowania i symul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jest w stanie opisać klasy modeli matema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jest w stanie opisać sposoby tworzenia modeli fizykomatema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4 – jest w stanie opisać sposoby tworzenia modeli empir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jest w stanie opisać narzędzia komputerowej implementacji model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6 – jest w stanie opisać metody badania modeli kompute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7 – jest w stanie opisać zasady i sposoby symulacji kompute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– potrafi korzystać z oprogramowania Matlab/Simulink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– potrafi tworzyć komputerowe modele obiektów rzeczywist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3 – potrafi dobierać modele szeregów czas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4 – potrafi weryfikować i analizować modele kompute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5 – potrafi przeprowadzać symulacje komputer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6 – potrafi formułować i rozwiązywać problemy z zakresu modelow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47"/>
      </w:tblGrid>
      <w:tr>
        <w:trPr>
          <w:trHeight w:val="336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prawy formalne. Wprowadzenie do modelowan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Klasyfikacja modeli matematyczn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Modelowanie fizykomatematyczne; analogie formalne, grafy łącznik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e strukturalne. Modelowanie kompartmentowe. ME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owanie empiryczne; modele statyczn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odele dynamiczne lini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Nieliniowe modele dynamiczne.</w:t>
            </w:r>
            <w:r>
              <w:rPr>
                <w:bCs/>
              </w:rPr>
              <w:t xml:space="preserve"> Sztuczne sieci neuronowe jako modele nieliniow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odele chaosu deterministycznego. Modele szeregów czasowy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odele bloków aparatury elektronicznej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mputerowa implementacja modeli: zasady i narzędz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alidacja model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adanie jakości modelu. Linearyzacja i redukcja modeli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wrażliwości. Analiza wymiarow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adania symulacyjne; metoda Monte Carl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umowanie wiadomości z zakresu modelowan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zajęć - laborator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lab i Simulink – środowisko modelowania i symul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liniowych obiektów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nieliniowych obiektów dynamiczn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e chaosu deterministyczn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szeregów czasow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wrażliwoś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anie aparatury elektroniczn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dania symulacyjne metodą Monte Car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ązywanie problemu własnego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wiązywanie problemu własnego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15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tradycyjny z wykorzystaniem prezentacji multimedialnych</w:t>
            </w:r>
          </w:p>
          <w:p>
            <w:pPr>
              <w:pStyle w:val="Normal"/>
              <w:rPr/>
            </w:pPr>
            <w:r>
              <w:rPr/>
              <w:t>N2. Konspekt udostępniony studentom w formacie PDF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 xml:space="preserve">N4. </w:t>
            </w:r>
            <w:r>
              <w:rPr>
                <w:szCs w:val="22"/>
              </w:rPr>
              <w:t>Praca własna – powtórzenie wyłożonego materiał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5. Zestawy komputerowe z oprogramowaniem Matlab/Simulin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6. Instrukcje do zajęć laboratoryjnych pobierane ze strony internet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W01 - PEK_W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ońc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K_U01 - PEK_U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kresu zdobytych umiejętności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F1+F2)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3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J. Gajda, M. Szyper: Modelowanie i badania symulacyjne systemów pomiarowych. Firma Jartek s.c., Kraków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>S. Osowski: Modelowanie układów dynamicznych z zastosowaniem języka Simulink. Oficyna Wydawnicza Politechniki Warszawskiej. Warszawa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 xml:space="preserve">A. Czemplik: Modele dynamiki układów fizycznych dla inżynierów. </w:t>
            </w:r>
            <w:r>
              <w:rPr>
                <w:color w:val="000000"/>
              </w:rPr>
              <w:t>WNT, Warszawa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lang w:val="en-US"/>
              </w:rPr>
            </w:pPr>
            <w:r>
              <w:rPr>
                <w:lang w:val="en-US"/>
              </w:rPr>
              <w:t>F.E. Cellier. Continous System Modeling. Springer-Verlag, New York 199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/>
              <w:t xml:space="preserve">C.L. Dym, E.S. Ivey. </w:t>
            </w:r>
            <w:r>
              <w:rPr>
                <w:lang w:val="en-US"/>
              </w:rPr>
              <w:t>Principles of Mathematical Modeling. Academic Press, New York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lang w:val="en-US"/>
              </w:rPr>
            </w:pPr>
            <w:r>
              <w:rPr>
                <w:lang w:val="en-US"/>
              </w:rPr>
              <w:t>D.J. Murray-Smith. Continuous System Simulation. Chapman &amp; Hall, London 199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lang w:val="de-DE"/>
              </w:rPr>
              <w:t xml:space="preserve">E. Stein, W.L. Wendland (Eds). </w:t>
            </w:r>
            <w:r>
              <w:rPr>
                <w:lang w:val="en-US"/>
              </w:rPr>
              <w:t xml:space="preserve">Finite Element and Boundary Element Techniques from Mathematical and Engineering Point of View. </w:t>
            </w:r>
            <w:r>
              <w:rPr>
                <w:lang w:val="de-DE"/>
              </w:rPr>
              <w:t>Springer-Verlag, Wien 1988.</w:t>
            </w:r>
          </w:p>
          <w:p>
            <w:pPr>
              <w:pStyle w:val="Normal"/>
              <w:ind w:left="1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inż. Adam G. Polak, prof. nadzw., adam.pola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Modelowanie matematyczne i komputerowe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Wy4 , Wy8, Wy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-Wy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-Wy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 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W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1-C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2-La4, La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-La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5, 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2EAE_U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9, La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7:00Z</dcterms:created>
  <dc:creator>Hanna Helman</dc:creator>
  <dc:description/>
  <dc:language>en-US</dc:language>
  <cp:lastModifiedBy>Adam G. Polak</cp:lastModifiedBy>
  <cp:lastPrinted>2012-04-26T08:39:00Z</cp:lastPrinted>
  <dcterms:modified xsi:type="dcterms:W3CDTF">2012-06-22T08:26:00Z</dcterms:modified>
  <cp:revision>97</cp:revision>
  <dc:subject/>
  <dc:title>PRZEWODNIK PO PRZEDMIOCIE</dc:title>
</cp:coreProperties>
</file>