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ind w:left="576" w:right="0" w:hanging="576"/>
              <w:rPr/>
            </w:pPr>
            <w:r>
              <w:rPr/>
              <w:t>Nazwa w języku polskim:</w:t>
              <w:tab/>
              <w:t>Zasady rozpoznawania i przetwarzania obrazów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ind w:left="576" w:right="0" w:hanging="576"/>
              <w:rPr>
                <w:lang w:val="en-US"/>
              </w:rPr>
            </w:pPr>
            <w:r>
              <w:rPr>
                <w:lang w:val="en-US"/>
              </w:rPr>
              <w:t>Nazwa w języku angielskim:</w:t>
              <w:tab/>
              <w:t>Principles of digital image recognition and processing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ind w:left="576" w:right="0" w:hanging="576"/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/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03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0"/>
        <w:gridCol w:w="1316"/>
        <w:gridCol w:w="820"/>
        <w:gridCol w:w="13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la grupy kursów zaznaczyć kurs końcowy (X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1. </w:t>
            </w:r>
            <w:r>
              <w:rPr/>
              <w:t>Nabycie wiedzy z zakresu metod cyfrowego przetwarzania obrazów.</w:t>
            </w:r>
          </w:p>
          <w:p>
            <w:pPr>
              <w:pStyle w:val="Normal"/>
              <w:jc w:val="both"/>
              <w:rPr/>
            </w:pPr>
            <w:r>
              <w:rPr/>
              <w:t>C2. Nabycie umiejętności konstruowania algorytmów przetwarzania obrazów.</w:t>
            </w:r>
          </w:p>
          <w:p>
            <w:pPr>
              <w:pStyle w:val="Normal"/>
              <w:jc w:val="both"/>
              <w:rPr/>
            </w:pPr>
            <w:r>
              <w:rPr/>
              <w:t>C3. Nabycie umiejętności doboru algorytmów przetwarzania obrazów cyfrowych.</w:t>
            </w:r>
          </w:p>
          <w:p>
            <w:pPr>
              <w:pStyle w:val="Normal"/>
              <w:jc w:val="both"/>
              <w:rPr/>
            </w:pPr>
            <w:r>
              <w:rPr/>
              <w:t>C4. Nabycie umiejętności projektowania i tworzenia aplikacji rozpoznawania obrazów.</w:t>
            </w:r>
          </w:p>
          <w:p>
            <w:pPr>
              <w:pStyle w:val="Normal"/>
              <w:jc w:val="both"/>
              <w:rPr/>
            </w:pPr>
            <w:r>
              <w:rPr/>
              <w:t>C5. Nabycie wiedzy i umiejętności doboru metod rozpoznawania obrazów cyfr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97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864" w:leader="none"/>
              </w:tabs>
              <w:snapToGrid w:val="false"/>
              <w:spacing w:before="60" w:after="20"/>
              <w:ind w:left="864" w:right="0" w:hanging="864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864" w:leader="none"/>
              </w:tabs>
              <w:snapToGrid w:val="false"/>
              <w:spacing w:before="60" w:after="20"/>
              <w:ind w:left="864" w:right="0" w:hanging="86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z zakresu wiedz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 jest w stanie opisać parametry funkcji obraz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jest w stanie opisać zasady kondycjonowania obrazów cyf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jest w stanie opisać algorytmy punktowego przetwarzania obraz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– jest w stanie opisać zasady filtracji i przekształceń kontekstowych obrazu cyfrowego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jest w stanie opisać działanie algorytmów segmentacji i rozpoznawania wzorów.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6003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6 – jest w stanie opisać zasady analizy ilościowej cech obrazu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7 – jest w stanie opisać stosowane techniki cyfrowej analizy obraz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wykorzystywać przekształcenia punktowe obrazu dobierając właściwe algorytmy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potrafi interpretować wyniki przekształceń kontekstowych obraz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– potrafi przeprowadzać operacje morfologiczne na obrazach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U04 – umie wykonywać segmentację i analizę partycyjną obrazu cyfrowego.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5 – potrafi wykorzystywać techniki rozpoznawania wzorców. 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6 – potrafi  zaprojektować algorytm przetwarzania i rozpoznawania obrazu cyfrowego. </w:t>
            </w:r>
          </w:p>
          <w:p>
            <w:pPr>
              <w:pStyle w:val="Normal"/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7 – potrafi oceniać skutki działania opracowanego algorytmu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926"/>
      </w:tblGrid>
      <w:tr>
        <w:trPr>
          <w:trHeight w:val="336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60" w:after="20"/>
              <w:ind w:left="720" w:right="0" w:hanging="720"/>
              <w:rPr/>
            </w:pPr>
            <w:r>
              <w:rPr/>
              <w:t>Forma zajęć - wykład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snapToGrid w:val="false"/>
              <w:spacing w:before="60" w:after="20"/>
              <w:ind w:left="1008" w:right="0" w:hanging="10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tabs>
                <w:tab w:val="clear" w:pos="708"/>
                <w:tab w:val="left" w:pos="1008" w:leader="none"/>
              </w:tabs>
              <w:snapToGrid w:val="false"/>
              <w:spacing w:before="60" w:after="20"/>
              <w:ind w:left="1008" w:right="0" w:hanging="10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prowadzenie. Funkcja obrazu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Kondycjonowanie obrazów. Kodowanie i odtwarzanie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Algorytmy poprawiania obrazów. Przekształcenia punktowe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Redukcja zakłóceń. Filtracja obrazu. Przekształcenia kontekstowe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egmentacja obrazów. Rozpoznawanie obrazów i wzorów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miary zależności geometrycznych i analiza ilościowa cech obrazu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Zastosowania cyfrowej analizy obrazów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88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organizacyjne. Wprowadzenie. Projekty indywidualne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kształcenia geometryczne i operacje punktowe na obrazach cyfrowych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kształcenia kontekstowe obrazów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Wydzielanie konturów. Operacje morfologiczne na obrazach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sowanie wybranych metod morfologicznych w przetwarzaniu obrazów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partycyjna obrazów cyfrowych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znawanie obiektów w obrazach cyfrowych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a wzornika w przetwarzaniu i rozpoznawaniu obrazów cyfrowych.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dużych binarnych obiektów w rozpoznawaniu obrazów cyfrowych.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abianie zaległości, projekty indywidualne, zaliczenia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57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before="60" w:after="20"/>
              <w:ind w:left="720" w:right="0" w:hanging="7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snapToGrid w:val="false"/>
              <w:ind w:left="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ind w:left="5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zajęć, projekt indywidual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5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ykonywania ćwicze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ozdania z ćwiczeń,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/>
        <w:tc>
          <w:tcPr>
            <w:tcW w:w="9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7*F1 + 0,3*F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15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[1]  Tadeusiewicz R.,  Korohoda P.,  Komputerowa  analiza i przetwarzanie obrazów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Wyd. Fundacji Postępu Telekomunikacji. Kraków 1997.   </w:t>
              <w:br/>
              <w:t xml:space="preserve">[2] Choraś S.R.,  Komputerowa wizja.  Metody interpretacji i identyfikacji obiektów. Akademicka Oficyna Wydawnicza EXIT. Warszawa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[3]  Malina W., Smiatacz M., Metody cyfrowego przetwarzania obrazów. Akademicka Oficyna Wydawnicza EXIT. Warszawa 2005.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/>
              <w:t xml:space="preserve">[1] Wróbel Z., Koprowski R., Przetwarzanie obrazu w programie MATLAB. Wyd. Uniw. Śląskiego, Katowice 2002.  </w:t>
            </w:r>
          </w:p>
          <w:p>
            <w:pPr>
              <w:pStyle w:val="Normal"/>
              <w:spacing w:before="60" w:after="0"/>
              <w:rPr/>
            </w:pPr>
            <w:r>
              <w:rPr/>
              <w:t>[2]  Gonzalez R.C., Woods R.E., Digital Image Processing 2</w:t>
            </w:r>
            <w:r>
              <w:rPr>
                <w:vertAlign w:val="superscript"/>
              </w:rPr>
              <w:t>nd</w:t>
            </w:r>
            <w:r>
              <w:rPr/>
              <w:t xml:space="preserve"> Ed., Prentice Hall 2002 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Opracowania firmowe:</w:t>
              <w:br/>
              <w:t>[1] IMAQ  Imaq Vision User Manual.  National Instruments Corp. 1999.</w:t>
            </w:r>
          </w:p>
          <w:p>
            <w:pPr>
              <w:pStyle w:val="Normal"/>
              <w:autoSpaceDE w:val="false"/>
              <w:spacing w:before="6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[2] http://www.ni.com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[3] </w:t>
            </w:r>
            <w:hyperlink r:id="rId2">
              <w:r>
                <w:rPr>
                  <w:rStyle w:val="InternetLink"/>
                </w:rPr>
                <w:t>http://labview.pl</w:t>
              </w:r>
            </w:hyperlink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Czasopisma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anusz Gołembiewski, doc.,  janusz.golembiewski@pwr.wroc.pl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  <w:t xml:space="preserve">Zasady rozpoznawania i przetwarzania obrazów 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>
          <w:b w:val="false"/>
          <w:bCs w:val="false"/>
        </w:rPr>
        <w:t xml:space="preserve">Z </w:t>
      </w:r>
      <w:r>
        <w:rPr>
          <w:b w:val="false"/>
        </w:rPr>
        <w:t xml:space="preserve">EFEKTAMI KSZTAŁCENIA NA KIERUNKU </w:t>
      </w:r>
      <w:r>
        <w:rPr/>
        <w:t>Elektronika</w:t>
      </w: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>
          <w:b w:val="false"/>
        </w:rPr>
        <w:t xml:space="preserve">I SPECJALNOŚCI 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328"/>
        <w:gridCol w:w="1417"/>
        <w:gridCol w:w="1559"/>
        <w:gridCol w:w="2116"/>
      </w:tblGrid>
      <w:tr>
        <w:trPr>
          <w:trHeight w:val="14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W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, C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,5</w:t>
            </w:r>
          </w:p>
        </w:tc>
      </w:tr>
      <w:tr>
        <w:trPr/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, PEK_ U06, </w:t>
            </w:r>
          </w:p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U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, C3, C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01, La02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2, PEK_ U06, </w:t>
            </w:r>
          </w:p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U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, C3, C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0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3, PEK_ U06, </w:t>
            </w:r>
          </w:p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U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, C3, C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04, La05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4, PEK_ U06, </w:t>
            </w:r>
          </w:p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U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, C3, C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06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5, PEK_ U06, </w:t>
            </w:r>
          </w:p>
          <w:p>
            <w:pPr>
              <w:pStyle w:val="Normal"/>
              <w:snapToGrid w:val="false"/>
              <w:ind w:left="5" w:right="-8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EAE_U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, C3, C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07, La08, La0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296" w:right="0" w:hanging="1296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wykytekstZnak">
    <w:name w:val="Zwykły tekst Znak"/>
    <w:basedOn w:val="Domylnaczcionkaakapitu3"/>
    <w:qFormat/>
    <w:rPr>
      <w:rFonts w:ascii="Consolas" w:hAnsi="Consolas" w:cs="Consolas"/>
      <w:sz w:val="21"/>
      <w:szCs w:val="21"/>
    </w:rPr>
  </w:style>
  <w:style w:type="character" w:styleId="StopkaZnak">
    <w:name w:val="Stopka Znak"/>
    <w:basedOn w:val="Domylnaczcionkaakapitu3"/>
    <w:qFormat/>
    <w:rPr>
      <w:sz w:val="24"/>
      <w:szCs w:val="24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HTMLcytat">
    <w:name w:val="HTML - cytat"/>
    <w:basedOn w:val="Domylnaczcionkaakapitu3"/>
    <w:qFormat/>
    <w:rPr>
      <w:rFonts w:cs="Times New Roman"/>
      <w:i/>
      <w:iCs/>
    </w:rPr>
  </w:style>
  <w:style w:type="character" w:styleId="Tl">
    <w:name w:val="tl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vi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25:00Z</dcterms:created>
  <dc:creator>Hanna Helman</dc:creator>
  <dc:description/>
  <cp:keywords/>
  <dc:language>en-US</dc:language>
  <cp:lastModifiedBy>E-ka</cp:lastModifiedBy>
  <cp:lastPrinted>2012-06-18T13:27:00Z</cp:lastPrinted>
  <dcterms:modified xsi:type="dcterms:W3CDTF">2012-09-25T18:12:00Z</dcterms:modified>
  <cp:revision>3</cp:revision>
  <dc:subject/>
  <dc:title>PRZEWODNIK PO PRZEDMIOCIE</dc:title>
</cp:coreProperties>
</file>