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Akwizycja i przetwarzanie informacji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</w:r>
            <w:r>
              <w:rPr>
                <w:lang w:val="en-US"/>
              </w:rPr>
              <w:t>Data acquisition and processing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2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</w:rPr>
              <w:t>Grupa kursów:</w:t>
              <w:tab/>
            </w:r>
            <w:r>
              <w:rPr>
                <w:b/>
                <w:bCs/>
                <w:shd w:fill="auto" w:val="clear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odpowiadająca zajęciom           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Nabycie wiedzy z zakresu zasad konstruowania programów wykorzystujących zasadę przepływu da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Nabycie umiejętności instalowania i konfigurowania kart i modułów akwizycji d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Nabycie umiejętności implementacji wzorców projektowania użytecznych w zastosowaniach akwizycji, przetwarzania i prezentacji d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Nabycie umiejętności stosowania mechanizmów komunikcji i synchronizacji wą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Nabycie umiejętności projektowania interaktywnych interfejsów użytk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6 Nabycie umiejętności dokumentowania i przygotowania programów do dystrybucji w wersji zawierającej instalator środowiska uruchomieniowego.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1 – jest w stanie opisać zasadę „data flow” i ideę „instruction flow”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jest w stanie opisać struktury sterowania i złożone struktury danych LabVIE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jest w stanie opisać implementację podstawowych wzorców projektowych stosowanych w programach do akwizycji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4 – jest w stanie opisać metodę wyliczania mechanizmów komunikacji i synchronizacji między równoległymi pętlami oraz niezależnymi programami v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5 – jest w stanie opisać zasady budowania i dokumentowania programów vi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– potrafi zaprojektować panel frontowy programu do akwizycji i przetwarzania danych z dynamicznie dostosowującymi się własnościa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– potrafi stosownie do specyfikacji zadania dobrać właściwy wzorzec projektowy oraz zaimplementować go w graficznym języku G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– potrafi wykorzystać obszerne biblioteki podprogramów LabVIEW do zaimplementowania algorytmów przetwarzania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4 – potrafi wykorzystać narzędzia „debugging'u” do wyszukania błędów we własnych i opracowanych przez innych programistów programa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5 – potrafi sporządzać dokumentację opracowywanych programów w sposób umożliwiający późniejszą pielęgnację i modyfikację oraz przygotować wersje instalacyjne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6 – potrafi zastosować moduły akwizycji w celu zebrania użytecznych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07"/>
      </w:tblGrid>
      <w:tr>
        <w:trPr>
          <w:trHeight w:val="3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Wprowadzenie. Narzędzia programowania zadań akwizycji oparte o zasadę przepływu danych LabVIEW, HPVEE Charakterystyka ogóln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Złożone struktury danych (arrays, clusters, variants) i struktury sterowania w LabVIEW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Programowanie interakcji z użytkownikiem</w:t>
            </w:r>
            <w:r>
              <w:rPr>
                <w:bCs/>
              </w:rPr>
              <w:t xml:space="preserve"> przyrządu wirtualnego, zasady konstrukcji panelu frontowego aplikacji. Zdarzenia, rejestracja statyczna i dynamiczn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</w:rPr>
              <w:t xml:space="preserve">Implementacja wzorca projektowego producent-konsument. Zastosowanie </w:t>
            </w:r>
            <w:r>
              <w:rPr/>
              <w:t>kolejek,</w:t>
            </w:r>
            <w:r>
              <w:rPr>
                <w:bCs/>
              </w:rPr>
              <w:t xml:space="preserve"> semaforów i innych technik między-wątkowej synchronizacj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worzenie klas, wywoływanie metod, technika vi serve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Przechowywanie danych. Typy plików i operacje plikowe. Komunikacja sieciowa z wykorzystaniem TCP i UDP. Protokół DataSocke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,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Zasady obsługi błędów, techniki uruchamiania i wykrywania błędów. Przygotowanie aplikacji do dystrybucji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40"/>
        <w:gridCol w:w="15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konfiguracja sprzętowych zasobów akwizycji danych. Program MAX. Karty akwizycji. Symulacja karty pomiarowe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acja w LabVIEW. Elementy panelu frontowego i diagramu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przepływu danych. Budowa diagramu. Paleta funkcji i paleta narzędzi. Wyszukiwani błędów w programach wykorzystywanie systemu pomocy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je na tablicach i klastrach. Definiowanie własnych typów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biblioteki DAQmx do współpracy z kartą pomiarową PCI Express. DAQ Assista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-La7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modele i techniki programowania w LabVIEW. Maszyna stanów, zmienne lokalne.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-La10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zec producent konsument. Techniki synchronizacji. Kolejki, notyfikatory. Globalna zmienna funkcjonalna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La12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interfejsem użytkownik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lików, węzły biblioteczne służące do zapisywania i odczytywania danych pomiarowych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wanie programu, reguły budowy poprawnego kodu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lików do stworzenia dystrybucji. Kompilowanie aplikacji tworzenia instalatora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Wykład z wykorzystaniem wideoprojektora</w:t>
            </w:r>
          </w:p>
          <w:p>
            <w:pPr>
              <w:pStyle w:val="Normal"/>
              <w:rPr/>
            </w:pPr>
            <w:r>
              <w:rPr/>
              <w:t>N2. Sesje laboratoryjne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>N4. Praca własna, przygotowanie do ćwiczeń laboratoryjnych i egzaminu certyfikacyj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1"/>
        <w:gridCol w:w="44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ostępów przy realizacji zadań laboratoryj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 na certyfikat NI CLAD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5*F1 + 0,5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abVIEW Core 1 Course Manual-Materiały szkoleniowe firmy National Instru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abVIEW Core 2 Course Manual-Materiały szkoleniowe firmy National Instru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napToGrid w:val="false"/>
              <w:ind w:left="577" w:right="0" w:hanging="567"/>
              <w:jc w:val="both"/>
              <w:rPr>
                <w:szCs w:val="18"/>
              </w:rPr>
            </w:pPr>
            <w:r>
              <w:rPr>
                <w:szCs w:val="18"/>
              </w:rPr>
              <w:t>W. Tłaczała: Środowisko LabVIEW w eksperymencie wspomaganym komputerowo. Wydawnictwo Naukowo-Techniczne. Warszawa 2002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ind w:left="577" w:right="0" w:hanging="56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 xml:space="preserve">E. Gamma, R. Helm, R. Johnson, J. Vlissides: Wzorce projektowe, WNT Warszawa 2008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napToGrid w:val="false"/>
              <w:ind w:left="577" w:right="0" w:hanging="567"/>
              <w:jc w:val="both"/>
              <w:rPr/>
            </w:pPr>
            <w:r>
              <w:rPr>
                <w:szCs w:val="18"/>
              </w:rPr>
              <w:t xml:space="preserve">Zbiór materiałów pomocniczych do przedmiotu na stronie </w:t>
            </w:r>
            <w:r>
              <w:rPr>
                <w:i/>
                <w:iCs/>
                <w:szCs w:val="18"/>
              </w:rPr>
              <w:t>www.kmeif.pwr.wroc.pl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nusz Pękala, doc., janusz.pekal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kwizycja i przetwarzanie informacji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b/>
          <w:bCs/>
        </w:rPr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/>
          <w:bCs/>
        </w:rPr>
        <w:t>Aparatura Elektroniczna (EA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1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Wy5, Wy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3, La11, La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6.. La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4,La5, La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4, La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, La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7:00Z</dcterms:created>
  <dc:creator>Hanna Helman</dc:creator>
  <dc:description/>
  <dc:language>en-US</dc:language>
  <cp:lastModifiedBy>E-ka</cp:lastModifiedBy>
  <cp:lastPrinted>2012-06-14T16:03:00Z</cp:lastPrinted>
  <dcterms:modified xsi:type="dcterms:W3CDTF">2012-06-16T07:10:00Z</dcterms:modified>
  <cp:revision>4</cp:revision>
  <dc:subject/>
  <dc:title>PRZEWODNIK PO PRZEDMIOCIE</dc:title>
</cp:coreProperties>
</file>