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Metrologia optyczna 2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angielskim:</w:t>
              <w:tab/>
              <w:t>Optical Metrology 2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01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S2EAE_W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 nabycie umiejętności określania założeń konstrukcyjnych w oparciu o dostępną bazę sprzętową i program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. nabycie umiejętności zaprojektowania optoelektronicznego układu pomiarowego do pomiaru wybranej wielkości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. nabycie umiejętności wykonania i przetestowania zaprojektowanego optoelektronicznego układu pomiarowego wybranej wielkości fizy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nabycie umiejętności przeprowadzenia optycznych pomiarów wybranej wielkości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 nabycie umiejętności opracowania wyników pomiarów i  dokumentowania wykonanego optoelektronicznego układu pomiaroweg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34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U01 – opracowuje założenia konstrukcyjne w oparciu o dostępną bazę sprzętową i programową </w:t>
            </w:r>
          </w:p>
          <w:p>
            <w:pPr>
              <w:pStyle w:val="Normal"/>
              <w:rPr/>
            </w:pPr>
            <w:r>
              <w:rPr/>
              <w:t>PEK_U02 – projektuje optoelektroniczny układ pomiarowy wybranych wielkości  fizycznych</w:t>
            </w:r>
          </w:p>
          <w:p>
            <w:pPr>
              <w:pStyle w:val="Normal"/>
              <w:rPr/>
            </w:pPr>
            <w:r>
              <w:rPr/>
              <w:t xml:space="preserve">PEK_U03 – wykonuje i weryfikuje zaprojektowany optoelektroniczny układ pomiarowy </w:t>
            </w:r>
          </w:p>
          <w:p>
            <w:pPr>
              <w:pStyle w:val="Normal"/>
              <w:rPr/>
            </w:pPr>
            <w:r>
              <w:rPr/>
              <w:t>PEK_U04 – wykonuje optyczne pomiary wybranej wielkości fizycznej</w:t>
            </w:r>
          </w:p>
          <w:p>
            <w:pPr>
              <w:pStyle w:val="Normal"/>
              <w:rPr/>
            </w:pPr>
            <w:r>
              <w:rPr/>
              <w:t>PEK_U05 – opracowuje wyniki pomiarów i  tworzy dokumentację wykonanego optoelektronicznego układu pomiar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33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</w:tbl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6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, organizacja pracy, dostępna baza sprzętowa i program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tematu – rozeznanie literaturowe i sprzęt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ałożeń wstęp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, wykonanie i testowanie części sprzętowej i programowej projektowanego optoelektronicznego układu pomiarowego wybranej wielkości fizycz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wybranej wielkości fizycznej wykonanym optoelektronicznym układem pomiar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uzyskanych wyników oraz dokumentacji wykonanego optoelektronicznego układu pomiarow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układu pomiarowego i uzyskanych wyników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5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aca własna w trakcie laboratorium</w:t>
            </w:r>
          </w:p>
          <w:p>
            <w:pPr>
              <w:pStyle w:val="Normal"/>
              <w:snapToGrid w:val="false"/>
              <w:rPr/>
            </w:pPr>
            <w:r>
              <w:rPr/>
              <w:t>2. Konsultacje w trakcie laboratorium</w:t>
            </w:r>
          </w:p>
          <w:p>
            <w:pPr>
              <w:pStyle w:val="Normal"/>
              <w:snapToGrid w:val="false"/>
              <w:rPr/>
            </w:pPr>
            <w:r>
              <w:rPr/>
              <w:t>3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>4. Praca własna – przygotowanie i wygłoszenie prezen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1 - PEK_U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oraz raport zawierający opis zbudowanego optoelektronicznego układu pomiarowego wraz z wynikami  przeprowadzonych pomiarów wybranych wielkości fizycznych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315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jell J. Gasvik, „Optical Metrology”, Wiley&amp;Sons,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oru Yoshizawa,”Handbook of Optical Metrology. Principles and Applications”, CRC-Press Taylor &amp; Francis Group, LLC, 2008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Z. Bielecki, A . Rogalski, „Detekcja sygnałów optycznych”, WNT, Warszawa 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ric Udd, „Fiber Optics Sensors – An Introduction for Engineers and Scientists”, Wiley&amp;Son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>Photonics Spectra” - miesięcznik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1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Dariusz Wysoczański, dariusz.wysocza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etrologia optyczna 2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0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 - La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4 - La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1 - La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4 - La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dc:language>en-US</dc:language>
  <cp:lastModifiedBy>Adam G. Polak</cp:lastModifiedBy>
  <cp:lastPrinted>2012-04-26T08:39:00Z</cp:lastPrinted>
  <dcterms:modified xsi:type="dcterms:W3CDTF">2012-06-18T10:30:00Z</dcterms:modified>
  <cp:revision>2</cp:revision>
  <dc:subject/>
  <dc:title>PRZEWODNIK PO PRZEDMIOCIE</dc:title>
</cp:coreProperties>
</file>