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/ </w:t>
            </w:r>
            <w:r>
              <w:rPr>
                <w:strike/>
              </w:rPr>
              <w:t>STUDIUM</w:t>
            </w:r>
            <w:r>
              <w:rPr/>
              <w:t xml:space="preserve">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     Laboratorium akustyki</w:t>
            </w:r>
          </w:p>
          <w:p>
            <w:pPr>
              <w:pStyle w:val="Heading2"/>
              <w:rPr/>
            </w:pPr>
            <w:r>
              <w:rPr/>
              <w:t>Nazwa w języku angielskim  Laboratory of acoustic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Akustyka (EA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b/>
                <w:bCs/>
                <w:strike/>
              </w:rPr>
              <w:t xml:space="preserve">I </w:t>
            </w:r>
            <w:r>
              <w:rPr>
                <w:b/>
                <w:bCs/>
              </w:rPr>
              <w:t xml:space="preserve">/ II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</w:r>
            <w:r>
              <w:rPr>
                <w:b/>
                <w:bCs/>
                <w:u w:val="dotted"/>
              </w:rPr>
              <w:t>ETEU2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umiejętności przygotowania stanowiska pomiarowego i wykonania pomiarów w zakresie wybranych zaawansowanych eksperymentów w obszarze akustyki fizycznej i technicznej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Z zakresu umiejętności student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potrafi zbudować zestaw do pomiarów i obserwacji dla określonego eksperymen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potrafi wykonać pomiary i zinterpretować wyni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1049" w:hanging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-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PEK_K02 -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encja i dyfrakcja fal akusty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ymacja wielkości psychoakusty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akustycznej rezystancji przepływow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arametrów pola akustycznego w obecności rozpraszac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arametrów szumowych mikrofon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arametrów superkierunkowego głośnika parametryc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zjawisk zachodzących w silniku termoakustycz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erwacja ruchu atmosfery z wykorzystaniem sodaru dopplerowski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instrukcje laboratoryjne on-line na stronach Katedry Akustyki i Pracowni AIPS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2"/>
                <w:szCs w:val="22"/>
              </w:rPr>
              <w:t>Praca własna – samodzielne studia i przygotowanie do kolokwium zaliczeniowe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boru metody pomiarowej i poprawności zestawienia stanowis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2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z przygotowania do laboratorium, ocena sposobu realizacji pomiarów, przygotowania sprawozdania i wnikliwości analiz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5 (F1+F2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aps/>
                <w:sz w:val="22"/>
                <w:szCs w:val="22"/>
              </w:rPr>
              <w:t xml:space="preserve">[1] </w:t>
            </w:r>
            <w:r>
              <w:rPr>
                <w:sz w:val="22"/>
                <w:szCs w:val="22"/>
              </w:rPr>
              <w:t xml:space="preserve">Materiały i instrukcje laboratoryjne on-line na stronach Katedry Akustyki </w:t>
            </w:r>
          </w:p>
          <w:p>
            <w:pPr>
              <w:pStyle w:val="Normal"/>
              <w:snapToGrid w:val="false"/>
              <w:spacing w:before="0" w:after="6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[1] 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Dr inż. Bronisław Żółtogórski,   </w:t>
            </w:r>
            <w:hyperlink r:id="rId2">
              <w:r>
                <w:rPr>
                  <w:rStyle w:val="InternetLink"/>
                  <w:bCs/>
                </w:rPr>
                <w:t>bronislaw.zoltogorski@pwr.wroc.pl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Dr inż. Przemysław Plaskota      </w:t>
            </w:r>
            <w:hyperlink r:id="rId3">
              <w:r>
                <w:rPr>
                  <w:rStyle w:val="InternetLink"/>
                  <w:bCs/>
                </w:rPr>
                <w:t>przemysław.plaskota@pwr.wroc.pl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Laboratorium akustyk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Akustyka (E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835"/>
        <w:gridCol w:w="1843"/>
        <w:gridCol w:w="1417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rzędzia dydaktyczneg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2EAK_U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 - L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N2,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K_U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2EAK_U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 – L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N2,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islaw.zoltogorski@pwr.wroc.pl" TargetMode="External"/><Relationship Id="rId3" Type="http://schemas.openxmlformats.org/officeDocument/2006/relationships/hyperlink" Target="mailto:przemys&#322;aw.plaskota@pwr.wro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22:00Z</dcterms:created>
  <dc:creator>Hanna Helman</dc:creator>
  <dc:description/>
  <cp:keywords/>
  <dc:language>en-US</dc:language>
  <cp:lastModifiedBy>GELB</cp:lastModifiedBy>
  <cp:lastPrinted>2012-05-07T12:13:00Z</cp:lastPrinted>
  <dcterms:modified xsi:type="dcterms:W3CDTF">2012-09-04T12:47:00Z</dcterms:modified>
  <cp:revision>7</cp:revision>
  <dc:subject/>
  <dc:title>PRZEWODNIK PO PRZEDMIOCIE</dc:title>
</cp:coreProperties>
</file>