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KARTA PRZEDMIOTU</w:t>
            </w:r>
          </w:p>
          <w:p>
            <w:pPr>
              <w:pStyle w:val="Heading2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azwa w języku polskim:</w:t>
              <w:tab/>
              <w:t>Metrologia optyczna 1</w:t>
            </w:r>
          </w:p>
          <w:p>
            <w:pPr>
              <w:pStyle w:val="Heading2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azwa w języku angielskim:</w:t>
              <w:tab/>
              <w:t>Optical Metrology 1</w:t>
            </w:r>
          </w:p>
          <w:p>
            <w:pPr>
              <w:pStyle w:val="Heading2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9"/>
                <w:tab w:val="left" w:pos="3100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Kod przedmiotu:</w:t>
              <w:tab/>
              <w:t>ETEU202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rojek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hd w:fill="auto" w:val="clear"/>
              </w:rPr>
            </w:pPr>
            <w:r>
              <w:rPr>
                <w:b/>
                <w:bCs/>
                <w:sz w:val="22"/>
                <w:shd w:fill="auto" w:val="clear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b/>
                <w:b/>
                <w:bCs/>
                <w:sz w:val="22"/>
                <w:shd w:fill="auto" w:val="clear"/>
              </w:rPr>
            </w:pPr>
            <w:r>
              <w:rPr>
                <w:b/>
                <w:bCs/>
                <w:sz w:val="22"/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1 Poznanie wybranych optycznych technik pomiarowych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2 Poznanie budowy, zasady działania i parametrów źródeł światła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3 Poznanie budowy, zasady działania i parametrów detektorów optycznych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4 Poznanie metod analizy optycznych układów pomiarowych</w:t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4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 xml:space="preserve">Z zakresu wiedzy: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1 – opisuje pojęcia dotyczące metrologii i optycznych metod pomiaru oraz ogólny zarys rozwoju tej dziedziny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2 – opisuje założenia Gaussa dotyczące soczewek i układów optycznych; definiuje pojęcie optyki Gaussowskiej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3 – opisuje  zjawisko interferencji i sposoby jego wykorzystania w interferometrycznych technikach pomiarowych; definiuje pojęcie interferometrii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4 – opisuje zjawisko dyfrakcji i sposoby jego wykorzystania w optycznych technikach pomiarowych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EK_W05 – opisuje źródła światł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6 – opisuje detektory optyczne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7 – definiuje pojęcia: a) polaryzacja b) fotosprężystość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8 – opisuje podział czujników optycznych, w tym światłowodowych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09 – opisuje ideę techniki moire'y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10 – opisuje ideę metod plamkowych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11 – opisuje podstawowe metody cyfrowego przetwarzania obrazu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12 – opisuje ideę analizy prążkowej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13 – opisuje ideę holografii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W14 – opisuje różne optyczne techniki pomiarowe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97"/>
      </w:tblGrid>
      <w:tr>
        <w:trPr>
          <w:trHeight w:val="336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hd w:fill="auto" w:val="clear"/>
              </w:rPr>
            </w:pPr>
            <w:r>
              <w:rPr>
                <w:shd w:fill="auto" w:val="clear"/>
              </w:rPr>
              <w:t>Forma zajęć - wykł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prowadzenie. Zagadnienia wstępn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Optyka Gaussa, soczewki, układy opty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Interferencja, interferometr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Dyfrakcja światł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Źródła światła i detekto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Polaryzacja i fotosprężys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Czujniki optyczne - przegląd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Czujniki optyczne światłowodowe - przegląd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9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Technika moire'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0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Metody plamkow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1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Cyfrowe przetwarzanie obrazu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2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Analiza prążkow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3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Holografi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Wy14 Wy15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Inne techniki optyczne (anemometria, elipsometria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  <w:shd w:fill="auto" w:val="clear"/>
              </w:rPr>
            </w:pPr>
            <w:r>
              <w:rPr>
                <w:b/>
                <w:bCs/>
                <w:szCs w:val="23"/>
                <w:shd w:fill="auto" w:val="clear"/>
              </w:rPr>
              <w:t>Suma godz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5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 Wykład tradycyjny z wykorzystaniem pokazu slajdów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Konsultacje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 Praca własna – samodzielne studia i przygotowanie do kolokwium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auto" w:val="clear"/>
              </w:rPr>
              <w:t>Oceny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Cs/>
                <w:shd w:fill="auto" w:val="clear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umer efektu kształceni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EK_W01 - PEK_W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kolokwium pisemne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 = 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15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auto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auto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auto" w:val="clear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right="0" w:hanging="567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  <w:t>Kjell J. Gasvik, „Optical Metrology”, Wiley&amp;Sons,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right="0" w:hanging="567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  <w:t>Toru Yoshizawa,”Handbook of Optical Metrology. Principles and Applications”, CRC-Press Taylor &amp; Francis Group, LLC, 2008</w:t>
            </w:r>
          </w:p>
          <w:p>
            <w:pPr>
              <w:pStyle w:val="Normal"/>
              <w:tabs>
                <w:tab w:val="clear" w:pos="709"/>
                <w:tab w:val="left" w:pos="577" w:leader="none"/>
              </w:tabs>
              <w:ind w:left="577" w:right="0" w:hanging="567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auto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auto" w:val="clear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ind w:left="577" w:right="0" w:hanging="567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  <w:t>Z. Bielecki, A . Rogalski, „Detekcja sygnałów optycznych”, WNT, Warszawa 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ind w:left="577" w:right="0" w:hanging="567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  <w:t>Eric Udd, „Fiber Optics Sensors – An Introduction for Engineers and Scientists”, Wiley&amp;Son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  <w:shd w:fill="auto" w:val="clear"/>
              </w:rPr>
              <w:t>„</w:t>
            </w:r>
            <w:r>
              <w:rPr>
                <w:szCs w:val="18"/>
                <w:shd w:fill="auto" w:val="clear"/>
              </w:rPr>
              <w:t>Photonics Spectra” - miesięcznik</w:t>
            </w:r>
          </w:p>
          <w:p>
            <w:pPr>
              <w:pStyle w:val="Normal"/>
              <w:tabs>
                <w:tab w:val="clear" w:pos="709"/>
                <w:tab w:val="left" w:pos="577" w:leader="none"/>
              </w:tabs>
              <w:ind w:left="10" w:right="0" w:hanging="0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</w:r>
          </w:p>
          <w:p>
            <w:pPr>
              <w:pStyle w:val="Normal"/>
              <w:ind w:left="10" w:right="0" w:hanging="0"/>
              <w:rPr>
                <w:szCs w:val="18"/>
                <w:shd w:fill="auto" w:val="clear"/>
              </w:rPr>
            </w:pPr>
            <w:r>
              <w:rPr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r inż. Dariusz Wysoczański, dariusz.wysocz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MACIERZ POWIĄZANIA EFEKTÓW KSZTAŁCENIA DLA PRZEDMIOTU </w:t>
      </w:r>
    </w:p>
    <w:p>
      <w:pPr>
        <w:pStyle w:val="Heading3"/>
        <w:rPr>
          <w:shd w:fill="auto" w:val="clear"/>
        </w:rPr>
      </w:pPr>
      <w:r>
        <w:rPr>
          <w:shd w:fill="auto" w:val="clear"/>
        </w:rPr>
        <w:t>Metrologia optyczna 1</w:t>
      </w:r>
    </w:p>
    <w:p>
      <w:pPr>
        <w:pStyle w:val="Heading3"/>
        <w:rPr/>
      </w:pPr>
      <w:r>
        <w:rPr>
          <w:b w:val="false"/>
          <w:shd w:fill="auto" w:val="clear"/>
        </w:rPr>
        <w:t xml:space="preserve">Z EFEKTAMI KSZTAŁCENIA NA KIERUNKU </w:t>
      </w:r>
      <w:r>
        <w:rPr>
          <w:b/>
          <w:bCs/>
          <w:shd w:fill="auto" w:val="clear"/>
        </w:rPr>
        <w:t>Elektronika</w:t>
      </w:r>
    </w:p>
    <w:p>
      <w:pPr>
        <w:pStyle w:val="Heading3"/>
        <w:rPr/>
      </w:pPr>
      <w:r>
        <w:rPr>
          <w:b w:val="false"/>
          <w:shd w:fill="auto" w:val="clear"/>
        </w:rPr>
        <w:t xml:space="preserve">I SPECJALNOŚCI </w:t>
      </w:r>
      <w:r>
        <w:rPr>
          <w:b/>
          <w:bCs/>
          <w:shd w:fill="auto" w:val="clear"/>
        </w:rPr>
        <w:t>Aparatura Elektroniczna (EAE)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101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0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Treści programowe*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PEK_W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7, Wy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EK_W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2EAE_W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1 - Wy1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shd w:fill="auto" w:val="clear"/>
        </w:rPr>
      </w:pPr>
      <w:r>
        <w:rPr>
          <w:shd w:fill="auto" w:val="clea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shd w:fill="auto" w:val="clear"/>
        </w:rPr>
      </w:pPr>
      <w:r>
        <w:rPr>
          <w:shd w:fill="auto" w:val="clear"/>
        </w:rPr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dc:language>en-US</dc:language>
  <cp:lastModifiedBy>Hania</cp:lastModifiedBy>
  <cp:lastPrinted>2012-04-26T08:39:00Z</cp:lastPrinted>
  <dcterms:modified xsi:type="dcterms:W3CDTF">2012-04-28T10:46:00Z</dcterms:modified>
  <cp:revision>2</cp:revision>
  <dc:subject/>
  <dc:title>PRZEWODNIK PO PRZEDMIOCIE</dc:title>
</cp:coreProperties>
</file>