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W-4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…Technika i Technologia i Terahercowa….</w:t>
            </w:r>
          </w:p>
          <w:p>
            <w:pPr>
              <w:pStyle w:val="Heading2"/>
              <w:rPr/>
            </w:pPr>
            <w:r>
              <w:rPr/>
              <w:t>Nazwa w języku angielskim …Terahertz Technique and Technology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, ….   </w:t>
            </w:r>
          </w:p>
          <w:p>
            <w:pPr>
              <w:pStyle w:val="Heading2"/>
              <w:rPr/>
            </w:pPr>
            <w:r>
              <w:rPr/>
              <w:t>Specjalność (jeśli dotyczy): Elektronika stosowana (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>wybieralny</w:t>
            </w:r>
            <w:r>
              <w:rPr>
                <w:b/>
                <w:bCs/>
                <w:strike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…ETEA121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5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dotyczącej techniki i technologii teraherc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podstawowej wiedzy dotyczącej dziedziny spektroskopii teraherc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podstawowej wiedzy dotyczącej dziedziny obrazowania teraherc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Zdobycie podstawowej wiedzy dotyczącej dziedziny telekomunikacji terahercowej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i/>
                <w:i/>
              </w:rPr>
            </w:pPr>
            <w:r>
              <w:rPr>
                <w:i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</w:rPr>
            </w:pPr>
            <w:r>
              <w:rPr>
                <w:b/>
              </w:rPr>
              <w:t>PEK_W01</w:t>
            </w:r>
            <w:r>
              <w:rPr/>
              <w:t xml:space="preserve"> – posiada podstawową wiedzę o źródłach, wykrywaniu  i właściwościach promieniowania terahercowego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</w:rPr>
              <w:t>PEK_W02</w:t>
            </w:r>
            <w:r>
              <w:rPr/>
              <w:t xml:space="preserve"> – posiada podstawową wiedzę o roli techniki terahercowej w badaniach naukowych, w przemyśle i innych sektorach życia publicznego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</w:rPr>
              <w:t>PEK_W03</w:t>
            </w:r>
            <w:r>
              <w:rPr/>
              <w:t xml:space="preserve"> – posiada podstawową wiedzę o roli i zastosowaniach dotyczącej dziedziny spektroskopii, obrazowania i telekomunikacji terahercow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</w:rPr>
              <w:t xml:space="preserve">PEK_W04 </w:t>
            </w:r>
            <w:r>
              <w:rPr/>
              <w:t>– posiada wiedzę o systemach pomiarowych stosowanych w technikach teraherc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i/>
              </w:rPr>
              <w:t>Z zakresu umiejętnośc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</w:rPr>
              <w:t>PEK_U01</w:t>
            </w:r>
            <w:r>
              <w:rPr/>
              <w:t xml:space="preserve"> – potrafi korzystać z aplikacji numerycznych w opracowaniu danych eksperymentalnych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</w:rPr>
              <w:t>PEK_U02</w:t>
            </w:r>
            <w:r>
              <w:rPr/>
              <w:t xml:space="preserve"> – potrafi wyjaśnić wytwarzanie i działanie komponentów THz - technologii terahercowej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</w:rPr>
              <w:t>PEK_U03</w:t>
            </w:r>
            <w:r>
              <w:rPr/>
              <w:t xml:space="preserve"> – potrafi wyjaśnić działanie urządzeń techniki terahercow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b/>
              </w:rPr>
              <w:t>PEK_U04</w:t>
            </w:r>
            <w:r>
              <w:rPr/>
              <w:t xml:space="preserve"> – potrafi justować układy fotomikserów i spektrometrów terahercowych oraz przeprowadzać odpowiednie pomiary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379"/>
        <w:gridCol w:w="1417"/>
      </w:tblGrid>
      <w:tr>
        <w:trPr>
          <w:trHeight w:val="33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terahercowe - wprowad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3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e terahercowe – źródła i wykry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 techniki teraherc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9,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optyki nieli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eoria spektroskopii czas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2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a techniki teraherc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umowanie kursu, repetytor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um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37"/>
        <w:gridCol w:w="1432"/>
      </w:tblGrid>
      <w:tr>
        <w:trPr/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37"/>
        <w:gridCol w:w="1432"/>
      </w:tblGrid>
      <w:tr>
        <w:trPr/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mikser teraherc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ulsowy system terahercowy w spektroskop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ulsowy system terahercowy w obrazowani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992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e1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teraherc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e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dajniki i odbiorniki teraherc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e 4,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 techniki teraherc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S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optyki nielin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e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eoria spektroskopii czas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e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a techniki teraherc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um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z wykorzystaniem tablicy, transparencji  i slajd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Materiały on-line na stronach www – śledzenie literatury przedmio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3. Narzędzia symulacyj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4. Konsult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Praca własna – przygotowanie do semina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. Praca własna – samodzielne stu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. Stanowiska fotomiksera i spektrometru terahercow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W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, 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, U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, czynny udział w dyskusj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0,4 x F1 + 0,3 x F1 + 0,3 x F3 (F1, F2, F3 muszą być pozytywn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65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ateriały dostępne na stronie internetowej z dziedziny T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Książki z dziedziny w bibliotece I-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Książka wykładowc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Publikacje dostępne z e-bazy PWr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Edward F. Pliński, prof. PWr, edward.pli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>
          <w:bCs w:val="false"/>
          <w:sz w:val="28"/>
          <w:szCs w:val="28"/>
        </w:rPr>
        <w:t>ETEA121</w:t>
      </w:r>
      <w:r>
        <w:rPr>
          <w:bCs w:val="false"/>
        </w:rPr>
        <w:t xml:space="preserve"> Technika i Technologia Terahercow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FEKTAMI KSZTAŁCENIA NA KIERUNKU ……</w:t>
      </w:r>
      <w:r>
        <w:rPr/>
        <w:t>Elektronika</w:t>
      </w:r>
      <w:r>
        <w:rPr>
          <w:b w:val="false"/>
        </w:rPr>
        <w:t>…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: </w:t>
      </w:r>
      <w:r>
        <w:rPr/>
        <w:t>Elektronika stosowana (AAE - Advanced Applied Electroni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410"/>
        <w:gridCol w:w="992"/>
        <w:gridCol w:w="2410"/>
        <w:gridCol w:w="1985"/>
      </w:tblGrid>
      <w:tr>
        <w:trPr>
          <w:trHeight w:val="10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e przed-miotu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W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-6,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4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W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4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W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-4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W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2,4,7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U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 N4-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U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 N4-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U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 N4-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U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-5, La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-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12:00Z</dcterms:created>
  <dc:creator>Hanna Helman</dc:creator>
  <dc:description/>
  <cp:keywords/>
  <dc:language>en-US</dc:language>
  <cp:lastModifiedBy>jsw</cp:lastModifiedBy>
  <cp:lastPrinted>2012-07-27T16:30:00Z</cp:lastPrinted>
  <dcterms:modified xsi:type="dcterms:W3CDTF">2012-09-14T14:31:00Z</dcterms:modified>
  <cp:revision>8</cp:revision>
  <dc:subject/>
  <dc:title>PRZEWODNIK PO PRZEDMIOCIE</dc:title>
</cp:coreProperties>
</file>