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 W4 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  Systemy komunikacji bezprzewodowej</w:t>
            </w:r>
          </w:p>
          <w:p>
            <w:pPr>
              <w:pStyle w:val="Heading2"/>
              <w:rPr/>
            </w:pPr>
            <w:r>
              <w:rPr/>
              <w:t>Nazwa w języku angielskim :  WIRELESS DATA COMMUNICATION SYSTE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ierunek studiów (jeśli dotyczy): </w:t>
            </w:r>
            <w:r>
              <w:rPr>
                <w:b/>
                <w:bCs/>
              </w:rPr>
              <w:t>Elektronika</w:t>
            </w:r>
          </w:p>
          <w:p>
            <w:pPr>
              <w:pStyle w:val="Heading2"/>
              <w:rPr/>
            </w:pPr>
            <w:r>
              <w:rPr/>
              <w:t>Specjalność (jeśli dotyczy): Elektronika Stosowana (AAE - Advanced Applied Electronic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I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Wybieralny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b/>
                <w:bCs/>
              </w:rPr>
              <w:t>Kod przedmiotu</w:t>
              <w:tab/>
              <w:tab/>
            </w:r>
            <w:r>
              <w:rPr/>
              <w:t>ETEA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TAK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>===============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1 Poszerzenie dotyczącej techniki bezprzewodowej transmisji d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Poszerzenie wiedzy z dziedziny teorii modul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Zapoznanie się z najnowszymi sposobami transmisji sygnałów (samodzielne przygotowanie seminariu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- Opisuje właściwości propagacji fal radi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- Rozróżnia możliwości bezprzewodowej komunikacji z wykorzystaniem fal radiowych, podczerwieni i łączności optyczn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- Zna zalety i wady systemów z jedną nośną i wieloma nośnymi, systemów naziemnym i satelitarnych. Zna zasady zwielokrotniania dostępu do kanału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- Charakteryzuje nowe rozwiązania, w szczególności sieci „ad-hoc’, „on-vehicle networking” oraz rozwiązania „cognitive-radio”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– Dobiera parametry technicznych anteny i wykorzystuje je w procesie wyboru gotowego rozwiązania antenowego oraz obliczania bilansu łącza; dobiera elementy toru radiowego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2 -. Umie wskazać rozwiązanie, które odpowiada szczegółowym potrzebom i przeprowadza syntezę zagadnień dla sformułowania wymagań, w jakich ma funkcjonować system łączności bezprzewodowej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– Posługuje się zestawem parametrów, jakie wchodzą do bilansu łącza komunikacyjnego i bilansów dodatkowych (np. pomiaru odległości)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- Dobiera klasy modulacji i kodowania. Przeprowadza podstawowe pomiary systemu transmisji bezprzewodowej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================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6233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3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Transmisja bezprzewodowa: radiowa, optyczna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aliza system radiowego – bilans mocy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val="en-US"/>
              </w:rPr>
            </w:pPr>
            <w:r>
              <w:rPr>
                <w:i/>
              </w:rPr>
              <w:t>Wspolczesne systemy bezprzewodowe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- 6,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Urządzenia bezprzewodowe, protokoły, standardy,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en-US"/>
              </w:rPr>
            </w:pPr>
            <w:r>
              <w:rPr>
                <w:i/>
              </w:rPr>
              <w:t xml:space="preserve">Zasady transmisji szerokopasmowej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W7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i/>
              </w:rPr>
              <w:t>Zasada “cognitive rad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eci bezprzewodowe i sieci “ ad-hoc”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sumowa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245"/>
        <w:gridCol w:w="1351"/>
      </w:tblGrid>
      <w:tr>
        <w:trPr/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1,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3-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godz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6662"/>
        <w:gridCol w:w="1447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r tematów do prezentacji z zakresu celów przedmiot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2-Se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e i dyskus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Wykład tradycyjny i prezentacje multimedialne</w:t>
            </w:r>
          </w:p>
          <w:p>
            <w:pPr>
              <w:pStyle w:val="Normal"/>
              <w:rPr/>
            </w:pPr>
            <w:r>
              <w:rPr/>
              <w:t>N2. Prezentacje i dyskusje</w:t>
            </w:r>
          </w:p>
          <w:p>
            <w:pPr>
              <w:pStyle w:val="Normal"/>
              <w:rPr/>
            </w:pPr>
            <w:r>
              <w:rPr/>
              <w:t>N3. Konsultacje</w:t>
            </w:r>
          </w:p>
          <w:p>
            <w:pPr>
              <w:pStyle w:val="Normal"/>
              <w:rPr/>
            </w:pPr>
            <w:r>
              <w:rPr/>
              <w:t>N4. Praca własn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>
          <w:trHeight w:val="11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W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(wiadomości z wykładu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U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 / dyskusj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= (0.51*F1+0.49*F2)         (F1, F2 muszą być pozytywne)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Molisch, “Wireless communication”, John Wiley &amp; Sons Lt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b/>
                <w:b/>
                <w:bCs/>
                <w:caps/>
                <w:szCs w:val="18"/>
                <w:u w:val="single"/>
                <w:lang w:val="en-US"/>
              </w:rPr>
            </w:pPr>
            <w:r>
              <w:rPr>
                <w:b/>
                <w:bCs/>
                <w:caps/>
                <w:szCs w:val="18"/>
                <w:u w:val="single"/>
                <w:lang w:val="en-US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Materiały zalecane przez wykładowcę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inż. P. Kabacik ,  pawel.kabacik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2"/>
        <w:jc w:val="center"/>
        <w:rPr/>
      </w:pPr>
      <w:r>
        <w:rPr/>
        <w:t>Systemy komunikacji bezprzewodowej</w:t>
      </w:r>
    </w:p>
    <w:p>
      <w:pPr>
        <w:pStyle w:val="Heading2"/>
        <w:jc w:val="center"/>
        <w:rPr/>
      </w:pPr>
      <w:r>
        <w:rPr/>
        <w:t>(WIRELESS DATA COMMUNICATION SYSTEMS)</w:t>
      </w:r>
    </w:p>
    <w:p>
      <w:pPr>
        <w:pStyle w:val="Heading3"/>
        <w:rPr/>
      </w:pPr>
      <w:r>
        <w:rPr>
          <w:b w:val="false"/>
        </w:rPr>
        <w:t>Z EFEKTAMI KSZTAŁCENIA NA KIERUNKU …</w:t>
      </w:r>
      <w:r>
        <w:rPr/>
        <w:t>Elektronika</w:t>
      </w:r>
    </w:p>
    <w:p>
      <w:pPr>
        <w:pStyle w:val="Heading2"/>
        <w:rPr/>
      </w:pPr>
      <w:r>
        <w:rPr>
          <w:b w:val="false"/>
        </w:rPr>
        <w:t xml:space="preserve">I SPECJALNOŚCI </w:t>
      </w:r>
      <w:r>
        <w:rPr/>
        <w:t>Elektronika Stosowana (AAE - Advanced Applied Electronics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180"/>
        <w:gridCol w:w="1938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AAE_W18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2AAE_W24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AE_U20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2AAE_U2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1-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  <w:r>
              <w:rPr/>
              <w:t>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51:00Z</dcterms:created>
  <dc:creator>Hanna Helman</dc:creator>
  <dc:description/>
  <cp:keywords/>
  <dc:language>en-US</dc:language>
  <cp:lastModifiedBy>jsw</cp:lastModifiedBy>
  <cp:lastPrinted>2012-06-20T10:45:00Z</cp:lastPrinted>
  <dcterms:modified xsi:type="dcterms:W3CDTF">2012-09-21T09:14:00Z</dcterms:modified>
  <cp:revision>7</cp:revision>
  <dc:subject/>
  <dc:title>PRZEWODNIK PO PRZEDMIOCIE</dc:title>
</cp:coreProperties>
</file>