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…Elektroniki…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……Układy elektroniki bezprzewodowej……….</w:t>
            </w:r>
          </w:p>
          <w:p>
            <w:pPr>
              <w:pStyle w:val="Heading2"/>
              <w:rPr/>
            </w:pPr>
            <w:r>
              <w:rPr/>
              <w:t>Nazwa w języku angielskim …… APPLIED WIRELESS ELECTRONICS ……….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…………Elektronika………….   </w:t>
            </w:r>
          </w:p>
          <w:p>
            <w:pPr>
              <w:pStyle w:val="Heading2"/>
              <w:rPr/>
            </w:pPr>
            <w:r>
              <w:rPr/>
              <w:t>Specjalność (jeśli dotyczy): Elektronika Stosowana (AAE - Advanced Applied Electronics)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strike/>
              </w:rPr>
              <w:t xml:space="preserve">I </w:t>
            </w:r>
            <w:r>
              <w:rPr>
                <w:b/>
                <w:bCs/>
              </w:rPr>
              <w:t xml:space="preserve">/ II stopień*, stacjonarna /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strike/>
              </w:rPr>
              <w:t>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/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strike/>
              </w:rPr>
              <w:t>wybieralny / 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…ETEA119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</w:rPr>
              <w:t xml:space="preserve">TAK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=========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/>
            </w:pPr>
            <w:r>
              <w:rPr/>
              <w:t xml:space="preserve">C1 Poznanie metod bezprzewodowej komunikacji między modułami elektronicz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C2 Zdobycie umiejętności projektowania modułu urządzenia elektronicznego do bezprzewodowej wymiany danych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– posiada podstawową wiedzę na temat metod bezprzewodowej transmisji da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– posiada wiedzę na temat modułów bezprzewodowej transmisji danych wykorzystujących protokoły: ZigBee, Bluetooth, WiFi, GSM – GPRS oraz EDG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1 – potrafi wybrać właściwą metodę bezprzewodowej transmisji danych w zależności od zastosowa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– potrafi wykorzystać praktycznie moduły elektroniczne do konstrukcji urządzenia nadającego/odbierającego dane torem bezprzewodowym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Wstęp. Podstawowe definicj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rzewodowy transfer danych – rozwiązania włas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rzewodowy transfer danych – ZigBe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Bezprzewodowy transfer danych – Bluetoot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rzewodowy transfer danych – WiF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rzewodowy transfer danych – WiMA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rzewodowy transfer danych – GS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umowa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prowadze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Dobór tematyki projekt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ojekt obwodu drukowane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Uruchomienie wykonanych obwod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5,6,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ojekt oprogramow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Omówienie projekt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Tradycyjny wykład (tablica/kreda)</w:t>
            </w:r>
          </w:p>
          <w:p>
            <w:pPr>
              <w:pStyle w:val="Normal"/>
              <w:rPr/>
            </w:pPr>
            <w:r>
              <w:rPr/>
              <w:t>N2.Projektor, komputer z programem do prezentacji (np. PowerPoint)</w:t>
            </w:r>
          </w:p>
          <w:p>
            <w:pPr>
              <w:pStyle w:val="Normal"/>
              <w:rPr/>
            </w:pPr>
            <w:r>
              <w:rPr/>
              <w:t>N3.Komputer z oprogramowaniem do projektowania obwodów drukowanych (np. Altium Designer).</w:t>
            </w:r>
          </w:p>
          <w:p>
            <w:pPr>
              <w:pStyle w:val="Normal"/>
              <w:rPr/>
            </w:pPr>
            <w:r>
              <w:rPr/>
              <w:t>N4. Komputer z oprogramowaniem do uruchamiania układów mikroprocesorowych (np. AVR Studio, KeilARM)</w:t>
            </w:r>
          </w:p>
          <w:p>
            <w:pPr>
              <w:pStyle w:val="Normal"/>
              <w:rPr/>
            </w:pPr>
            <w:r>
              <w:rPr/>
              <w:t>N5. Moduły mikroprocesorowe z procesorami STM32 i AVR</w:t>
            </w:r>
          </w:p>
          <w:p>
            <w:pPr>
              <w:pStyle w:val="Normal"/>
              <w:rPr/>
            </w:pPr>
            <w:r>
              <w:rPr/>
              <w:t>N6. Praca własna</w:t>
            </w:r>
          </w:p>
          <w:p>
            <w:pPr>
              <w:pStyle w:val="Normal"/>
              <w:rPr/>
            </w:pPr>
            <w:r>
              <w:rPr/>
              <w:t>N7. Konsultacj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U01-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e, pisemne sprawozda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_W01-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3/5*F2+2/5*F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ateriały dostępne na stronie przedmio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zasopisma polecane przez wykładowcę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 xml:space="preserve">Strony producentów : </w:t>
            </w:r>
            <w:hyperlink r:id="rId2">
              <w:r>
                <w:rPr>
                  <w:rStyle w:val="InternetLink"/>
                  <w:szCs w:val="18"/>
                </w:rPr>
                <w:t>www.xilinx.com</w:t>
              </w:r>
            </w:hyperlink>
            <w:r>
              <w:rPr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szCs w:val="18"/>
                </w:rPr>
                <w:t>www.altera.com</w:t>
              </w:r>
            </w:hyperlink>
            <w:r>
              <w:rPr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szCs w:val="18"/>
                </w:rPr>
                <w:t>www.atmel.com</w:t>
              </w:r>
            </w:hyperlink>
          </w:p>
          <w:p>
            <w:pPr>
              <w:pStyle w:val="Normal"/>
              <w:ind w:left="10" w:hanging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Grzegorz Budzyń, Grzegorz.budzyn@pwr.wroc.pl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2"/>
        <w:rPr/>
      </w:pPr>
      <w:r>
        <w:rPr/>
        <w:t>Układy elektroniki bezprzewodowej ( APPLIED WIRELESS ELECTRONICS 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………Elektronika………..</w:t>
      </w:r>
    </w:p>
    <w:p>
      <w:pPr>
        <w:pStyle w:val="Heading2"/>
        <w:rPr/>
      </w:pPr>
      <w:r>
        <w:rPr>
          <w:b w:val="false"/>
        </w:rPr>
        <w:t xml:space="preserve">I SPECJALNOŚCI  </w:t>
      </w:r>
      <w:r>
        <w:rPr/>
        <w:t>Elektronika Stosowana (AAE - Advanced Applied Electronics).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AAE_W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,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,2,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AAE_W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,5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,2,7</w:t>
            </w:r>
          </w:p>
        </w:tc>
      </w:tr>
      <w:tr>
        <w:trPr>
          <w:trHeight w:val="2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AAE_U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,4,5,6,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AAE_U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,2,5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,4,5,6,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TextBodyIndent"/>
    <w:qFormat/>
    <w:pPr>
      <w:suppressAutoHyphens w:val="false"/>
      <w:spacing w:lineRule="atLeast" w:line="260" w:before="0" w:after="0"/>
      <w:ind w:left="0" w:firstLine="260"/>
      <w:jc w:val="both"/>
    </w:pPr>
    <w:rPr>
      <w:rFonts w:ascii="Palatino Linotype" w:hAnsi="Palatino Linotype" w:cs="Palatino Linotype"/>
      <w:sz w:val="20"/>
      <w:szCs w:val="20"/>
      <w:lang w:eastAsia="ja-JP"/>
    </w:rPr>
  </w:style>
  <w:style w:type="paragraph" w:styleId="Opiskursuformakursudane">
    <w:name w:val="Opis kursu - forma kursu (dane)"/>
    <w:basedOn w:val="Normal"/>
    <w:qFormat/>
    <w:pPr>
      <w:keepLines/>
      <w:spacing w:lineRule="atLeast" w:line="260"/>
      <w:jc w:val="center"/>
    </w:pPr>
    <w:rPr>
      <w:rFonts w:ascii="Palatino Linotype" w:hAnsi="Palatino Linotype" w:cs="Palatino Linotype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linx.com/" TargetMode="External"/><Relationship Id="rId3" Type="http://schemas.openxmlformats.org/officeDocument/2006/relationships/hyperlink" Target="http://www.altera.com/" TargetMode="External"/><Relationship Id="rId4" Type="http://schemas.openxmlformats.org/officeDocument/2006/relationships/hyperlink" Target="http://www.atmel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43:00Z</dcterms:created>
  <dc:creator>Hanna Helman</dc:creator>
  <dc:description/>
  <cp:keywords/>
  <dc:language>en-US</dc:language>
  <cp:lastModifiedBy>jsw</cp:lastModifiedBy>
  <cp:lastPrinted>2012-05-07T12:13:00Z</cp:lastPrinted>
  <dcterms:modified xsi:type="dcterms:W3CDTF">2012-09-14T14:30:00Z</dcterms:modified>
  <cp:revision>4</cp:revision>
  <dc:subject/>
  <dc:title>PRZEWODNIK PO PRZEDMIOCIE</dc:title>
</cp:coreProperties>
</file>