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 W4 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Technika antenowa</w:t>
            </w:r>
          </w:p>
          <w:p>
            <w:pPr>
              <w:pStyle w:val="Heading2"/>
              <w:rPr/>
            </w:pPr>
            <w:r>
              <w:rPr/>
              <w:t>Nazwa w języku angielskim … Antenna Techn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ierunek studiów (jeśli dotyczy): </w:t>
            </w:r>
            <w:r>
              <w:rPr>
                <w:b/>
                <w:bCs/>
              </w:rPr>
              <w:t>Elektronika</w:t>
            </w:r>
          </w:p>
          <w:p>
            <w:pPr>
              <w:pStyle w:val="Heading2"/>
              <w:rPr/>
            </w:pPr>
            <w:r>
              <w:rPr/>
              <w:t>Specjalność (jeśli dotyczy): Elektronika Stosowana (AAE -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Wybieraln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ind w:left="714" w:hanging="357"/>
              <w:jc w:val="both"/>
              <w:rPr>
                <w:lang w:val="en-US"/>
              </w:rPr>
            </w:pPr>
            <w:r>
              <w:rPr>
                <w:b/>
                <w:bCs/>
              </w:rPr>
              <w:t>Kod przedmiotu</w:t>
              <w:tab/>
              <w:tab/>
            </w:r>
            <w:r>
              <w:rPr>
                <w:lang w:val="en-US"/>
              </w:rPr>
              <w:t>ETEA1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1 Poszerzenie dotyczącej techniki anten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Poznanie podstaw projektowania anten dla różnych zastosowa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Poznanie oprogramowania do analizy polowej ant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Definiuje podstawowe typy i parametry ante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- Rozróżnia różnice pomiędzy antenami do zastosowań w terminalach łączności bezprzewodowej, węzłach bazowych, na środkach transportu, w technice satelitar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- Objaśnia zasady tworzenia układów antenowych i innych rodzajów grup anten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Wybiera techniki materiałowe dla technik antenowych (kompozyty, metamateriały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Dobiera parametry technicznych anteny i wykorzystuje je w procesie wyboru gotowego rozwiązania antenowego oraz obliczania bilansu łącz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-. Stosuje narzędzia numerycznej analizy i komputerowego wspomagania  projektowania ante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Dobiera rozwiązanie antenowe, pozwalające na kształtowanie charakterystyki promieniowania i na elektroniczne odchylanie wiązki promieniow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- Szacuje jakościowo wpływ otaczającego środowiska na rzeczywiste parametry anteny podczas jej eksploata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================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23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jor antenna parameters; wire antennas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-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Numerical modeling of antennas and CAD tool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- 9,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Reflector antennas; Planar antennas; planar antenna arrays; planar antenna phased arrays; Cylindrical arrays, on-body and implanted antenna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10 -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Antenna applications in radar and vehic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te-of-the-art in antenna research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245"/>
        <w:gridCol w:w="1351"/>
      </w:tblGrid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1,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3-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godz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, omówienie zadań projekt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oprogramowaniem do analizy polowej an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podstaw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ulacje komputer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ojekt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 tradycyjny i prezentacje multimedialne</w:t>
            </w:r>
          </w:p>
          <w:p>
            <w:pPr>
              <w:pStyle w:val="Normal"/>
              <w:rPr/>
            </w:pPr>
            <w:r>
              <w:rPr/>
              <w:t xml:space="preserve">N2. Komputer z oprogramowaniem do analizy polowej anten (np. HFSS) </w:t>
            </w:r>
          </w:p>
          <w:p>
            <w:pPr>
              <w:pStyle w:val="Normal"/>
              <w:rPr/>
            </w:pPr>
            <w:r>
              <w:rPr/>
              <w:t>N3. Ćwiczenia projektowo-obliczeniowe</w:t>
            </w:r>
          </w:p>
          <w:p>
            <w:pPr>
              <w:pStyle w:val="Normal"/>
              <w:rPr/>
            </w:pPr>
            <w:r>
              <w:rPr/>
              <w:t>N4. Konsultacje</w:t>
            </w:r>
          </w:p>
          <w:p>
            <w:pPr>
              <w:pStyle w:val="Normal"/>
              <w:rPr/>
            </w:pPr>
            <w:r>
              <w:rPr/>
              <w:t>N5. Praca włas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W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(wiadomości z wykładu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U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/ obliczenia i symulacje komputerow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(0.51*F1+0.49*F2)         (F1, F2 muszą być pozytywne)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before="0" w:after="60"/>
              <w:ind w:left="577" w:hanging="567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. A. Balanis</w:t>
              <w:tab/>
              <w:t xml:space="preserve">Antenna Theory: Analysis and Design, Wiley-Interscience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before="0" w:after="6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J. D. Kraus and R. J. Marchefka, </w:t>
              <w:tab/>
              <w:t>Antennas, 3rd ed. New York: Mc Graw-Hill, 20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Cs w:val="18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ateriały zalecane przez wykładowcę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inż. P. Kabacik ,  pawel.kabaci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Technika antenowa (Antenna Technique)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</w:p>
    <w:p>
      <w:pPr>
        <w:pStyle w:val="Heading2"/>
        <w:rPr/>
      </w:pPr>
      <w:r>
        <w:rPr>
          <w:b w:val="false"/>
        </w:rPr>
        <w:t xml:space="preserve">I SPECJALNOŚCI </w:t>
      </w:r>
      <w:r>
        <w:rPr/>
        <w:t>Elektronika Stosowana (AAE - Advanced Applied Electronics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180"/>
        <w:gridCol w:w="1938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W21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2AAE_U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3,N4,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  <w:r>
              <w:rPr/>
              <w:t>,N4,N5</w:t>
            </w:r>
          </w:p>
        </w:tc>
      </w:tr>
      <w:tr>
        <w:trPr>
          <w:trHeight w:val="2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3,N4,N5</w:t>
            </w:r>
          </w:p>
        </w:tc>
      </w:tr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9:00Z</dcterms:created>
  <dc:creator>Hanna Helman</dc:creator>
  <dc:description/>
  <cp:keywords/>
  <dc:language>en-US</dc:language>
  <cp:lastModifiedBy>jsw</cp:lastModifiedBy>
  <cp:lastPrinted>2012-06-20T10:45:00Z</cp:lastPrinted>
  <dcterms:modified xsi:type="dcterms:W3CDTF">2012-09-14T14:29:00Z</dcterms:modified>
  <cp:revision>7</cp:revision>
  <dc:subject/>
  <dc:title>PRZEWODNIK PO PRZEDMIOCIE</dc:title>
</cp:coreProperties>
</file>