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…W4…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               Optyka i Optyka Nieliniowa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Nazwa w języku angielskim           Optics and Nonlinear Optics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   </w:t>
            </w:r>
          </w:p>
          <w:p>
            <w:pPr>
              <w:pStyle w:val="Heading2"/>
              <w:rPr/>
            </w:pPr>
            <w:r>
              <w:rPr/>
              <w:t>Specjalność (jeśli dotyczy):          Elektronika Stosowana (AAE - Advanced Applied Electronic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          </w:t>
            </w:r>
            <w:r>
              <w:rPr>
                <w:b/>
                <w:bCs/>
                <w:strike/>
              </w:rPr>
              <w:t xml:space="preserve">I </w:t>
            </w:r>
            <w:r>
              <w:rPr>
                <w:b/>
                <w:bCs/>
              </w:rPr>
              <w:t xml:space="preserve">/ II stopień*, stacjonarna </w:t>
            </w:r>
            <w:r>
              <w:rPr>
                <w:b/>
                <w:bCs/>
                <w:strike/>
              </w:rPr>
              <w:t>/ niestacjonarna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          / wybieralny</w:t>
            </w:r>
            <w:r>
              <w:rPr>
                <w:b/>
                <w:bCs/>
                <w:strike/>
              </w:rPr>
              <w:t xml:space="preserve"> / 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 xml:space="preserve">          ETEA1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                                TAK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</w:t>
            </w:r>
            <w:r>
              <w:rPr>
                <w:strike/>
                <w:sz w:val="20"/>
                <w:szCs w:val="20"/>
              </w:rPr>
              <w:t>zaliczenie na ocenę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C1: Poznanie podstawowych zagadnienia z optyki geometrycznej i falowej,podstawowych zjawiska optyki nieliniowej, dotyczących światłowodów oraz klasyfikuje elementy optyczne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C2:.Poznanie elementarnych obliczeń z optyki klasycznej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C3: Zdobycie umiejętności przeprowadzania podstawowych obliczenia dla zjawisk optycznych typu: odbicie i transmisja światła, polaryzacja światła, dwójłomność, interferometria, dyfrakcja i optyka fourierowsk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: Rozróżnia podstawowe zagadnienia z optyki geometrycznej i falowej; wymienia i interpretuje podstawowe zjawiska optyki nieliniowej, zwłaszcza dotyczące światłowodów; klasyfikuje elementy optyczne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2:.Wyjaśnia sposoby elementarnych obliczeń z optyki klasycznej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: Przeprowadza obliczenia w podstawowych zjawiskach optycznych typu: odbicie i transmisja światła,  polaryzacja światła, dwójłomność, interferometria, dyfrakcja i optyka fourierowsk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---------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Introduction to nonlinear optic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Nonlinear polarization, second and third-order nonlinear polariz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Wave equation for nonlinear med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val="en-US"/>
              </w:rPr>
            </w:pPr>
            <w:r>
              <w:rPr>
                <w:lang w:val="en-US" w:eastAsia="pl-PL"/>
              </w:rPr>
              <w:t>Sum-frequency nonlinear process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Up-conversion, second harmonic gener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 w:eastAsia="pl-PL"/>
              </w:rPr>
              <w:t>Parametric amplific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 w:eastAsia="pl-PL"/>
              </w:rPr>
              <w:t>Optical phase conjug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verview of nonlinear phenome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s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obejmują obliczenia rachunkowe prowadzone w formie rozwiązywania zadań i omówień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.</w:t>
            </w:r>
          </w:p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wiatło jako fala, koherencja, polaryzacja, optyka geometryczna, soczewki, interferencja, dyfrakcja Fresnela I Fraunchoffera, optyka Fourierowska, tworzenie obrazu, optyczna funkcja transmitancji, holografia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Sala wykładowa (kreda i tablica)</w:t>
            </w:r>
          </w:p>
          <w:p>
            <w:pPr>
              <w:pStyle w:val="Normal"/>
              <w:rPr/>
            </w:pPr>
            <w:r>
              <w:rPr/>
              <w:t>N2. Projektor, komputer z oprogramowaniem do prezentacji (np. PowerPoint)</w:t>
            </w:r>
          </w:p>
          <w:p>
            <w:pPr>
              <w:pStyle w:val="Normal"/>
              <w:rPr/>
            </w:pPr>
            <w:r>
              <w:rPr/>
              <w:t>N3. Komputer z oprogramowaniem MATLAB lub/i LabView.</w:t>
            </w:r>
          </w:p>
          <w:p>
            <w:pPr>
              <w:pStyle w:val="Normal"/>
              <w:rPr/>
            </w:pPr>
            <w:r>
              <w:rPr/>
              <w:t>N4. Ćwiczenia rachunkowe</w:t>
            </w:r>
          </w:p>
          <w:p>
            <w:pPr>
              <w:pStyle w:val="Normal"/>
              <w:rPr/>
            </w:pPr>
            <w:r>
              <w:rPr/>
              <w:t>N5. Konsultacje</w:t>
            </w:r>
          </w:p>
          <w:p>
            <w:pPr>
              <w:pStyle w:val="Normal"/>
              <w:rPr/>
            </w:pPr>
            <w:r>
              <w:rPr/>
              <w:t>N6. Praca samodzieln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OCENA OSIĄGNIĘCIA PRZEDMIOTOWYCH EFEKTÓW KSZTAŁCE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est pisem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ceny z rozwiązywanych zadań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   = 0.51*F1+0.49*F2 (F1 i F2 muszą być pozytywne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lang w:eastAsia="pl-PL"/>
              </w:rPr>
              <w:t>K.K. Sharma, Optics. Principles and applications., Academi</w:t>
            </w:r>
            <w:r>
              <w:rPr>
                <w:lang w:val="en-US" w:eastAsia="pl-PL"/>
              </w:rPr>
              <w:t>c Press, Amsterdam,</w:t>
            </w:r>
            <w:r>
              <w:rPr>
                <w:b/>
                <w:bCs/>
                <w:caps/>
                <w:u w:val="single"/>
                <w:lang w:val="en-US"/>
              </w:rPr>
              <w:t xml:space="preserve"> </w:t>
            </w:r>
            <w:r>
              <w:rPr>
                <w:lang w:val="en-US" w:eastAsia="pl-PL"/>
              </w:rPr>
              <w:t>200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Peter E. Powers, Fundamentals of Nonlinear Optics, CRC Press Taylor &amp; Francis Group, 2011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  <w:lang w:val="en-US"/>
              </w:rPr>
            </w:pPr>
            <w:r>
              <w:rPr>
                <w:b/>
                <w:bCs/>
                <w:caps/>
                <w:szCs w:val="18"/>
                <w:u w:val="single"/>
                <w:lang w:val="en-US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G.V. Agraval, Nonlinear fiber optics, Academic Press, San Diego, 2001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G.V. Agraval, Application of nonlinear fiber optics, Academic Press, San Diego, 2001</w:t>
            </w:r>
          </w:p>
          <w:p>
            <w:pPr>
              <w:pStyle w:val="Normal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dr hab. inż. Krzysztof Abramski; </w:t>
            </w:r>
            <w:hyperlink r:id="rId2">
              <w:r>
                <w:rPr>
                  <w:rStyle w:val="InternetLink"/>
                  <w:b/>
                  <w:bCs/>
                  <w:color w:val="000000"/>
                </w:rPr>
                <w:t>Krzysztof.Abramski@pwr.wroc.pl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 inż. Michał Nikodem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Optyka i Optyka Nieliniowa (Optics and Nonlinear Optics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 EFEKTAMI KSZTAŁCENIA NA KIERUNKU Elektronika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I SPECJALNOŚCI </w:t>
      </w:r>
      <w:r>
        <w:rPr/>
        <w:t>Elektronika stosowana (AAE - Advanced Applied Electronic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3260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EK_W0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eastAsia="pl-PL"/>
              </w:rPr>
              <w:t>PEK_W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AAE_W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N2,N5,N6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EK_U0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S2AAE_U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w1-Cw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3,N4,N5,N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Abramski@pwr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03:00Z</dcterms:created>
  <dc:creator>Hanna Helman</dc:creator>
  <dc:description/>
  <cp:keywords/>
  <dc:language>en-US</dc:language>
  <cp:lastModifiedBy>jsw</cp:lastModifiedBy>
  <cp:lastPrinted>2012-05-07T12:13:00Z</cp:lastPrinted>
  <dcterms:modified xsi:type="dcterms:W3CDTF">2012-09-14T14:29:00Z</dcterms:modified>
  <cp:revision>3</cp:revision>
  <dc:subject/>
  <dc:title>PRZEWODNIK PO PRZEDMIOCIE</dc:title>
</cp:coreProperties>
</file>