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Optoelektronika i fotonika</w:t>
            </w:r>
          </w:p>
          <w:p>
            <w:pPr>
              <w:pStyle w:val="Heading2"/>
              <w:rPr/>
            </w:pPr>
            <w:r>
              <w:rPr/>
              <w:t>Nazwa w języku angielskim … Optoelectronics and Photonic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ierunek studiów (jeśli dotyczy): </w:t>
            </w:r>
            <w:r>
              <w:rPr>
                <w:b/>
                <w:bCs/>
              </w:rPr>
              <w:t>Elektronika</w:t>
            </w:r>
          </w:p>
          <w:p>
            <w:pPr>
              <w:pStyle w:val="Heading2"/>
              <w:rPr/>
            </w:pPr>
            <w:r>
              <w:rPr/>
              <w:t>Specjalność (jeśli dotyczy): Elektronika Stosowana (AAE - Advanced Applied Electronic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Wybieralny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ind w:left="714" w:hanging="357"/>
              <w:jc w:val="both"/>
              <w:rPr>
                <w:lang w:val="en-US"/>
              </w:rPr>
            </w:pPr>
            <w:r>
              <w:rPr>
                <w:b/>
                <w:bCs/>
              </w:rPr>
              <w:t>Kod przedmiotu</w:t>
              <w:tab/>
              <w:tab/>
            </w:r>
            <w:r>
              <w:rPr>
                <w:lang w:val="en-US"/>
              </w:rPr>
              <w:t>ETEA1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1 Poszerzenie wiedzy z podstaw fizycznych opty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rozumienie podstaw fizycznych działania elementów i urządzeń optoelektronicz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Poznanie parametrów technicznych i zastosowania urządzeń optoelektroni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Zapoznanie się z podstawami metrologii laserowe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Zna podstawowe prawa fizyczne dotyczące fotoniki oraz metody i urządzenia modulacji i  komutacji opty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- zna zasady działania ciekłych kryształów w zakresie zastosowań w optoelektronice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zna zasady działania interfejsów optycz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 zna podstawy metrologii laser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–umie zaprojektować tor optyczny w zakresie modulacji, komutacji i detekcji promieniow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 projektuje urządzenia z ekranami dotykowymi, umie rozwiązać problem techniczny z zakresu optoelektroniki i zaprezentować go na forum grupy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– potrafi wykonywać pomiary i przeprowadzać analizę wyników pomiarów interferometrycznych i wibrometrycznych.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================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23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owe prawa fizyki dotyczące optoelektroni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-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etekcja promieniowania świetlnego, typu i parametry detektor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- 9,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chnika ciekłych kryształ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10 -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Urządzenia optoelektroni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245"/>
        <w:gridCol w:w="1351"/>
      </w:tblGrid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1-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obliczeniowe dla projektów torów i interfejsów optycznych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5-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swoich wyników w grup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godzi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słabych sygnałów opty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elementów optyki , goniomet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komórek ciekłokrystaliczn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interferometrem laser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 tradycyjny i prezentacje multimedialne</w:t>
            </w:r>
          </w:p>
          <w:p>
            <w:pPr>
              <w:pStyle w:val="Normal"/>
              <w:rPr/>
            </w:pPr>
            <w:r>
              <w:rPr/>
              <w:t xml:space="preserve">N2. Demonstracje praktyczne elementów technicznych związanych z optoelektroniką </w:t>
            </w:r>
          </w:p>
          <w:p>
            <w:pPr>
              <w:pStyle w:val="Normal"/>
              <w:rPr/>
            </w:pPr>
            <w:r>
              <w:rPr/>
              <w:t xml:space="preserve">N3. Wizyty u producentów sprzętu optoelektronicznego – wycieczka dydaktyczne </w:t>
            </w:r>
          </w:p>
          <w:p>
            <w:pPr>
              <w:pStyle w:val="Normal"/>
              <w:rPr/>
            </w:pPr>
            <w:r>
              <w:rPr/>
              <w:t>N4. Ćwiczenia obliczeniowo-projektowe (Tablica, kreda)</w:t>
            </w:r>
          </w:p>
          <w:p>
            <w:pPr>
              <w:pStyle w:val="Normal"/>
              <w:rPr/>
            </w:pPr>
            <w:r>
              <w:rPr/>
              <w:t xml:space="preserve">N5. Praca w laboratorium </w:t>
            </w:r>
          </w:p>
          <w:p>
            <w:pPr>
              <w:pStyle w:val="Normal"/>
              <w:rPr/>
            </w:pPr>
            <w:r>
              <w:rPr/>
              <w:t>N6. Konsultacje</w:t>
            </w:r>
          </w:p>
          <w:p>
            <w:pPr>
              <w:pStyle w:val="Normal"/>
              <w:rPr/>
            </w:pPr>
            <w:r>
              <w:rPr/>
              <w:t>N7. Praca włas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W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(wiadomości z wykładu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/odpowiedzi ustne/prezentowanie zadanego zagadnienia (Ćwiczeni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zajęć (odpowiedzi ustne lub kartkówki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(F1+F2+F3)/3         (F1, F2, F3 muszą być pozytywne)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. Bahadur – Liquid Crystals Application and U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. V. Pasechnik and all, Liquid Cryst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Technical Specification of optoelectronic devices.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R. Ziętek, Optoelektro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. Zmija, J. Zieliński Displeje ciekłokrystal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F. Ratajczyk- Instrumenty optyczne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nusz Rzepka,  janusz.rzep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Optoelektronika i fotonika (Optoelectronics and Photonics)</w:t>
      </w:r>
    </w:p>
    <w:p>
      <w:pPr>
        <w:pStyle w:val="Heading3"/>
        <w:rPr/>
      </w:pPr>
      <w:r>
        <w:rPr>
          <w:b w:val="false"/>
        </w:rPr>
        <w:t>Z EFEKTAMI KSZTAŁCENIA NA KIERUNKU …</w:t>
      </w:r>
      <w:r>
        <w:rPr/>
        <w:t>Elektronika</w:t>
      </w:r>
    </w:p>
    <w:p>
      <w:pPr>
        <w:pStyle w:val="Heading2"/>
        <w:rPr/>
      </w:pPr>
      <w:r>
        <w:rPr>
          <w:b w:val="false"/>
        </w:rPr>
        <w:t xml:space="preserve">I SPECJALNOŚCI </w:t>
      </w:r>
      <w:r>
        <w:rPr/>
        <w:t>Elektronika Stosowana (AAE - Advanced Applied Electronics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1938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W19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, C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2,N3,N6, 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2AAE_U2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C4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Ćw1-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4,N6, N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C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La1 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5, N6.N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9:00Z</dcterms:created>
  <dc:creator>Hanna Helman</dc:creator>
  <dc:description/>
  <cp:keywords/>
  <dc:language>en-US</dc:language>
  <cp:lastModifiedBy>jsw</cp:lastModifiedBy>
  <cp:lastPrinted>2012-06-20T10:45:00Z</cp:lastPrinted>
  <dcterms:modified xsi:type="dcterms:W3CDTF">2012-09-14T14:29:00Z</dcterms:modified>
  <cp:revision>6</cp:revision>
  <dc:subject/>
  <dc:title>PRZEWODNIK PO PRZEDMIOCIE</dc:title>
</cp:coreProperties>
</file>