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>Zał. nr 4 do ZW 33/2012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ZIAŁ …W4…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Systemy operacyjne czasu rzeczywistego….</w:t>
            </w:r>
          </w:p>
          <w:p>
            <w:pPr>
              <w:pStyle w:val="Heading2"/>
              <w:rPr/>
            </w:pPr>
            <w:r>
              <w:rPr/>
              <w:t>Nazwa w języku angielskim … Real Time Operating Systems……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 Elektronika….   </w:t>
            </w:r>
          </w:p>
          <w:p>
            <w:pPr>
              <w:pStyle w:val="Heading2"/>
              <w:rPr/>
            </w:pPr>
            <w:r>
              <w:rPr/>
              <w:t>Specjalność (jeśli dotyczy): … Elektronika stosowana (AAE – Advanced Applied Electronics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</w:r>
            <w:r>
              <w:rPr>
                <w:b/>
                <w:bCs/>
                <w:strike/>
              </w:rPr>
              <w:t xml:space="preserve">I </w:t>
            </w:r>
            <w:r>
              <w:rPr>
                <w:b/>
                <w:bCs/>
              </w:rPr>
              <w:t xml:space="preserve">/ II 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dzaj przedmiotu:</w:t>
              <w:tab/>
              <w:tab/>
            </w:r>
            <w:r>
              <w:rPr>
                <w:b/>
                <w:bCs/>
                <w:strike/>
              </w:rPr>
              <w:t>obowiązkowy</w:t>
            </w:r>
            <w:r>
              <w:rPr>
                <w:b/>
                <w:bCs/>
              </w:rPr>
              <w:t xml:space="preserve"> / wybieralny / </w:t>
            </w:r>
            <w:r>
              <w:rPr>
                <w:b/>
                <w:bCs/>
                <w:strike/>
              </w:rPr>
              <w:t>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d przedmiotu</w:t>
              <w:tab/>
              <w:tab/>
              <w:t>ETEA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12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================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 Gain knowledge about real time operating systems RT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 Gain basic knowledge about mechanisms used in RT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 Learn how to use functionality of RTOS via system API cal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4 Learn how to develop multitasking application using interprocess communication and synchronization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41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1 - wskazuje różnice pomiędzy system operacyjnym czsu rzeczywistego, a systemem zwykłym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2  - wymienia cechy jądra system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3  - opisuje mechanizmy wielozadaniowości i kolejkowa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4  - opisuje sposoby komunikacji pomiędzy zadaniam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5  - opisuje sposób zarzadzania pamięcią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6 -  ma wiedzę dotyczącą zarządzania zasobami takimi jak porty i urządzenia zewnętrzne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-  ma wiedz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ę dotyczącą pracy RTOS na platformach wbudowan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 - umie właściwie wybrać I zastosować algorytm kolejkowania do zarządzania procesem/zadaniem/wątkiem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 - umie zaprojektować synchroniczną I asynchroniczną komunikacją pomiędzy procesam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3  - umie nadzorować wykorzystanie pamięci w systemie RTO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-  umie  nadzorować urządzenia peryferyj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07"/>
      </w:tblGrid>
      <w:tr>
        <w:trPr>
          <w:trHeight w:val="33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Wprowadzenie do RT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FreeRTOS –  kernel and basic concep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Cs/>
                <w:i/>
                <w:lang w:val="en-US"/>
              </w:rPr>
              <w:t>FreeRTOS – multitasking and task scheduli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FreeRTOS – interprocess communic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FreeRTOS – memory managem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FreeRTOS – case studies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FreeRTOS – porting tips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QNX Neutrino – services, scheduling, processes, threads and their synchronization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QNX Neutrino – interprocess communication (IPC) – message passing, events, signals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QNX Neutrino –IPC: shared memory, message queues, pipes;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lock and  timer, interrupts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QNX Neutrino – process manager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Cs/>
                <w:i/>
                <w:lang w:val="en-US"/>
              </w:rPr>
              <w:t>QNX Neutrino – resource managers, character I/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QNX Neutrino – file systems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QNX Neutrino – networking architecture and protocols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umary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73"/>
        <w:gridCol w:w="147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1</w:t>
            </w:r>
            <w:r>
              <w:rPr>
                <w:i/>
                <w:iCs/>
                <w:sz w:val="22"/>
                <w:szCs w:val="22"/>
                <w:lang w:val="en-US"/>
              </w:rPr>
              <w:t>-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0"/>
              <w:ind w:left="12" w:right="-8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Scheduling algorithms and process/thread manage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</w:t>
            </w:r>
            <w:r>
              <w:rPr>
                <w:i/>
                <w:iCs/>
                <w:sz w:val="22"/>
                <w:szCs w:val="22"/>
                <w:lang w:val="en-US"/>
              </w:rPr>
              <w:t>6-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0"/>
              <w:ind w:left="12" w:right="-8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nterprocess communication and signal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</w:t>
            </w:r>
            <w:r>
              <w:rPr>
                <w:i/>
                <w:iCs/>
                <w:sz w:val="22"/>
                <w:szCs w:val="22"/>
              </w:rPr>
              <w:t>9-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0"/>
              <w:ind w:left="12" w:right="-8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hared memory and synchronization method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</w:t>
            </w:r>
            <w:r>
              <w:rPr>
                <w:i/>
                <w:iCs/>
                <w:sz w:val="22"/>
                <w:szCs w:val="22"/>
              </w:rPr>
              <w:t>13-15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mer, events, interrupts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1. Wykład tradycyjny (tablica/kreda/rzutnik multimedialny)</w:t>
            </w:r>
          </w:p>
          <w:p>
            <w:pPr>
              <w:pStyle w:val="Normal"/>
              <w:rPr/>
            </w:pPr>
            <w:r>
              <w:rPr/>
              <w:t xml:space="preserve">N2. Pokazy podczas wykładu </w:t>
            </w:r>
          </w:p>
          <w:p>
            <w:pPr>
              <w:pStyle w:val="Normal"/>
              <w:rPr/>
            </w:pPr>
            <w:r>
              <w:rPr/>
              <w:t>N3. programowanie RTOS na komputerze PC</w:t>
            </w:r>
          </w:p>
          <w:p>
            <w:pPr>
              <w:pStyle w:val="Normal"/>
              <w:rPr/>
            </w:pPr>
            <w:r>
              <w:rPr/>
              <w:t xml:space="preserve">N4. Materiały na stronie przedmiotu :  </w:t>
            </w:r>
            <w:hyperlink r:id="rId2">
              <w:r>
                <w:rPr>
                  <w:rStyle w:val="InternetLink"/>
                </w:rPr>
                <w:t>https://zts.ita.pwr.wroc.pl/</w:t>
              </w:r>
            </w:hyperlink>
          </w:p>
          <w:p>
            <w:pPr>
              <w:pStyle w:val="Normal"/>
              <w:rPr/>
            </w:pPr>
            <w:r>
              <w:rPr/>
              <w:t>N5. Konsultacje</w:t>
            </w:r>
          </w:p>
          <w:p>
            <w:pPr>
              <w:pStyle w:val="Normal"/>
              <w:rPr/>
            </w:pPr>
            <w:r>
              <w:rPr/>
              <w:t>N6. Praca własna – przygotowanie do laboratoriu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7. Praca własna – przygotowanie do testu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W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ub/I odpowiedzi ust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U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laboratorium/wykonanie ćwiczenia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.51*F1+0.49*F2 (F1 i F2 muszą być pozytyw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15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34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“</w:t>
            </w:r>
            <w:r>
              <w:rPr>
                <w:szCs w:val="18"/>
              </w:rPr>
              <w:t xml:space="preserve">QNX Neutrino System Architecture”, </w:t>
            </w:r>
            <w:hyperlink r:id="rId3">
              <w:r>
                <w:rPr>
                  <w:rStyle w:val="InternetLink"/>
                  <w:szCs w:val="18"/>
                </w:rPr>
                <w:t>www.qnx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“</w:t>
            </w:r>
            <w:r>
              <w:rPr>
                <w:szCs w:val="18"/>
              </w:rPr>
              <w:t>QNX Neutrino Programmer’s Guide”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R. Barry,  “Using the FreeRTOS Real Time Kernel – a Practical Guide”, ebook from </w:t>
            </w:r>
            <w:hyperlink r:id="rId4">
              <w:r>
                <w:rPr>
                  <w:rStyle w:val="InternetLink"/>
                  <w:szCs w:val="18"/>
                </w:rPr>
                <w:t>www.freertos.org</w:t>
              </w:r>
            </w:hyperlink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1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iteratura udostępniana przez prowadzącego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Dr inż. Bogusław Szlachetko, </w:t>
            </w:r>
            <w:hyperlink r:id="rId5">
              <w:r>
                <w:rPr>
                  <w:rStyle w:val="InternetLink"/>
                </w:rPr>
                <w:t>Boguslaw.Szlachetko@pwr.wroc.pl</w:t>
              </w:r>
            </w:hyperlink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 xml:space="preserve">… </w:t>
      </w:r>
      <w:r>
        <w:rPr/>
        <w:t>Systemy operacyjne czasu rzeczywistego (Real Time Operating Systems) …</w:t>
      </w:r>
    </w:p>
    <w:p>
      <w:pPr>
        <w:pStyle w:val="Heading3"/>
        <w:rPr/>
      </w:pPr>
      <w:r>
        <w:rPr>
          <w:b w:val="false"/>
        </w:rPr>
        <w:t>Z EFEKTAMI KSZTAŁCENIA NA KIERUNKU …Elektronika……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…Elektronika stosowana (AAE – Advanced Applied Electronic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73"/>
      </w:tblGrid>
      <w:tr>
        <w:trPr>
          <w:trHeight w:val="10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W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4,N5,N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4,N5,N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,8,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4,N5,N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,9,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4,N5,N7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4,N5,N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6,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4,N5,N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7,13,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4,N5,N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AE_U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3,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,2,3,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,N3,N4,N5,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3,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6,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,N3,N4,N5,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3,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9,10,11,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,N3,N4,N5,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3,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3,14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,N3,N4,N5,N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s.ita.pwr.wroc.pl/" TargetMode="External"/><Relationship Id="rId3" Type="http://schemas.openxmlformats.org/officeDocument/2006/relationships/hyperlink" Target="http://www.qnx.com/" TargetMode="External"/><Relationship Id="rId4" Type="http://schemas.openxmlformats.org/officeDocument/2006/relationships/hyperlink" Target="http://www.freertos.org/" TargetMode="External"/><Relationship Id="rId5" Type="http://schemas.openxmlformats.org/officeDocument/2006/relationships/hyperlink" Target="mailto:Boguslaw.Szlachetko@pwr.wroc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21:00Z</dcterms:created>
  <dc:creator>Hanna Helman</dc:creator>
  <dc:description/>
  <cp:keywords/>
  <dc:language>en-US</dc:language>
  <cp:lastModifiedBy>jsw</cp:lastModifiedBy>
  <cp:lastPrinted>2012-06-15T12:38:00Z</cp:lastPrinted>
  <dcterms:modified xsi:type="dcterms:W3CDTF">2012-09-18T19:54:00Z</dcterms:modified>
  <cp:revision>6</cp:revision>
  <dc:subject/>
  <dc:title>PRZEWODNIK PO PRZEDMIOCIE</dc:title>
</cp:coreProperties>
</file>