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>Zał. nr 4 do ZW 33/2012</w:t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DZIAŁ …W4…… / STUDIUM………………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 …Zastosowania mikrofal….</w:t>
            </w:r>
          </w:p>
          <w:p>
            <w:pPr>
              <w:pStyle w:val="Heading2"/>
              <w:rPr/>
            </w:pPr>
            <w:r>
              <w:rPr/>
              <w:t>Nazwa w języku angielskim … Microwave application ………….</w:t>
            </w:r>
          </w:p>
          <w:p>
            <w:pPr>
              <w:pStyle w:val="Heading2"/>
              <w:rPr/>
            </w:pPr>
            <w:r>
              <w:rPr/>
              <w:t xml:space="preserve">Kierunek studiów (jeśli dotyczy): … Elektronika….   </w:t>
            </w:r>
          </w:p>
          <w:p>
            <w:pPr>
              <w:pStyle w:val="Heading2"/>
              <w:rPr/>
            </w:pPr>
            <w:r>
              <w:rPr/>
              <w:t>Specjalność (jeśli dotyczy): …Elektronika stosowana (AAE – Advanced Applied Electronics)…………………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</w:t>
              <w:tab/>
              <w:t xml:space="preserve">II stopień*, stacjonar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przedmiotu:</w:t>
              <w:tab/>
              <w:tab/>
              <w:t xml:space="preserve">obowiązkow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 przedmiotu</w:t>
              <w:tab/>
              <w:tab/>
              <w:t>ETEA11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rupa kursów                      TA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/ zaliczenie na ocenę*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niepotrzebne s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856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===========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ELE PRZEDMIOTU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>
                <w:sz w:val="22"/>
                <w:szCs w:val="22"/>
              </w:rPr>
              <w:t xml:space="preserve">C1 Zapoznanie studentów z </w:t>
            </w:r>
            <w:r>
              <w:rPr/>
              <w:t>zastosowaniem mikrofal w elektronice i technice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>
                <w:sz w:val="22"/>
                <w:szCs w:val="22"/>
              </w:rPr>
              <w:t>C2</w:t>
            </w:r>
            <w:r>
              <w:rPr/>
              <w:t xml:space="preserve"> Określenie wymagań dla podstawowych zastosowań mikrofal w: przemyśle, transporcie, lotnictwie i medycynie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C3Zapoznanie studentów z oddziaływaniem mikrofal na rozmaite sfery życia: techniczne i ekonomiczno-gospodarcze, zdrowie, ochronę środowiska oraz tworzenia i przestrzegania prawa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C4 </w:t>
            </w:r>
            <w:r>
              <w:rPr>
                <w:sz w:val="22"/>
                <w:szCs w:val="22"/>
              </w:rPr>
              <w:t>Zapoznanie studentów z narzędziami</w:t>
            </w:r>
            <w:r>
              <w:rPr/>
              <w:t xml:space="preserve"> projektowania urządzeń i systemów wykorzystujących mikrofale (macierz rozproszenia, straty powrotu). dla potrzeby nawigacji, transportu, przemysłu, lotnictwa.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12"/>
                <w:szCs w:val="12"/>
              </w:rPr>
            </w:pPr>
            <w:r>
              <w:rPr/>
              <w:t>C5 Zaznajomienie  z narzędziami komputerowego projektowania i aparaturą pomiarow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341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1 - wymienia zastosowania mikrofal w elektronice i technice. Określa wymagania specyfikacji technicznej w podstawowych zastosowaniach: przemyśle, transporcie, lotnictwie i medycynie. Opisuje etapy współczesnego projektowania urządzeń i systemów wykorzystujących mikrofale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 </w:t>
            </w:r>
            <w:r>
              <w:rPr/>
              <w:t>PEK_W02 - charakteryzuje oddziaływania współczesnych zastosowań mikrofal na rozmaite sfery życia: techniczne i ekonomiczno-gospodarcze, zdrowie, ochronę środowiska oraz tworzenia i przestrzegania prawa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lang w:val="en-US"/>
              </w:rPr>
            </w:pPr>
            <w:r>
              <w:rPr>
                <w:lang w:val="en-US"/>
              </w:rPr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1 - posługuje się terminologią inżynierską charakteryzującą parametry mikrofalowe w codziennej praktyce (macierz rozproszenia, straty powrotu). Formułuje zasady wykorzystana techniki mikrofalowej w telekomunikacji i nawigacji. Analizuje rozwiązanie na potrzeby nawigacji, transportu, przemysłu, lotnictwa. Formułuje główne etapy projektowania i cele określonych zadań projektowych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 </w:t>
            </w:r>
            <w:r>
              <w:rPr/>
              <w:t>PEK_U01 - posługuje się narzędziami komputerowego projektowania i aparaturą pomiarow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6665"/>
        <w:gridCol w:w="1507"/>
      </w:tblGrid>
      <w:tr>
        <w:trPr>
          <w:trHeight w:val="336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Narzędzia symulacyjne systemów mikrofalowych,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2,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Elementy mikrofalowe,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Mikrofalowe układy aktywne,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4,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Zastosowania w lotnictwie, motoryzacji,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Zastosowania w przemyśle i medycynie,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Nawigacja z wykorzystaniem mikrofal,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Stan rozwoju i przyszłość techniki mikrofalowej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Repetytoriu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773"/>
        <w:gridCol w:w="147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La1</w:t>
            </w:r>
            <w:r>
              <w:rPr>
                <w:i/>
                <w:iCs/>
                <w:sz w:val="22"/>
                <w:szCs w:val="22"/>
                <w:lang w:val="en-US"/>
              </w:rPr>
              <w:t>-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0"/>
              <w:ind w:left="12" w:right="-8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La</w:t>
            </w:r>
            <w:r>
              <w:rPr>
                <w:i/>
                <w:iCs/>
                <w:sz w:val="22"/>
                <w:szCs w:val="22"/>
                <w:lang w:val="en-US"/>
              </w:rPr>
              <w:t>6-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0"/>
              <w:ind w:left="12" w:right="-8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La</w:t>
            </w:r>
            <w:r>
              <w:rPr>
                <w:i/>
                <w:iCs/>
                <w:sz w:val="22"/>
                <w:szCs w:val="22"/>
              </w:rPr>
              <w:t>9-1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0"/>
              <w:ind w:left="12" w:right="-8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La</w:t>
            </w:r>
            <w:r>
              <w:rPr>
                <w:i/>
                <w:iCs/>
                <w:sz w:val="22"/>
                <w:szCs w:val="22"/>
              </w:rPr>
              <w:t>13-15</w:t>
            </w:r>
          </w:p>
        </w:tc>
        <w:tc>
          <w:tcPr>
            <w:tcW w:w="6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proje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1-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rzygotowanie projektu obejmującego koncepcję, obliczenia i symulacje komputerow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1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425"/>
              <w:rPr/>
            </w:pPr>
            <w:r>
              <w:rPr/>
              <w:t>N1.Tradycyjny wykład (tablica/kreda)</w:t>
            </w:r>
          </w:p>
          <w:p>
            <w:pPr>
              <w:pStyle w:val="Normal"/>
              <w:ind w:left="577" w:hanging="425"/>
              <w:rPr/>
            </w:pPr>
            <w:r>
              <w:rPr/>
              <w:t>N2.Projektor, komputer z programem do prezentacji (np. PowerPoint)</w:t>
            </w:r>
          </w:p>
          <w:p>
            <w:pPr>
              <w:pStyle w:val="Normal"/>
              <w:ind w:left="577" w:hanging="425"/>
              <w:rPr/>
            </w:pPr>
            <w:r>
              <w:rPr/>
              <w:t>N3.Komputer z zainstalowanym programem do analizy mikrofalowej (np. MicrowaveStudio, Hfss, itp.).</w:t>
            </w:r>
          </w:p>
          <w:p>
            <w:pPr>
              <w:pStyle w:val="Normal"/>
              <w:ind w:left="577" w:hanging="425"/>
              <w:rPr/>
            </w:pPr>
            <w:r>
              <w:rPr/>
              <w:t>N4. Praca własna</w:t>
            </w:r>
          </w:p>
          <w:p>
            <w:pPr>
              <w:pStyle w:val="Normal"/>
              <w:snapToGrid w:val="false"/>
              <w:ind w:left="577" w:hanging="425"/>
              <w:rPr>
                <w:lang w:val="en-US"/>
              </w:rPr>
            </w:pPr>
            <w:r>
              <w:rPr/>
              <w:t>N5. Konsultacj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7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lang w:val="en-US" w:eastAsia="pl-PL"/>
              </w:rPr>
              <w:t>PEK_W01, W0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lang w:eastAsia="pl-PL"/>
              </w:rPr>
              <w:t>PEK_U01, U0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rojektu</w:t>
            </w:r>
          </w:p>
        </w:tc>
      </w:tr>
      <w:tr>
        <w:trPr/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=0.51*F1+0.49*F2 (F1 i F2 muszą być pozytyw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315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 xml:space="preserve">R.Chi-His Li, RF Circuit Design; Wiley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Pozar, David M. Microwave engineering, John Wiley &amp; S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Golio, Janet. Red. The RF and microwave handbook.1/2/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Materiały do wykładu na stronie przedmiotu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Literatura specjalistyczna polecana przez prowadzącego</w:t>
            </w:r>
          </w:p>
          <w:p>
            <w:pPr>
              <w:pStyle w:val="Normal"/>
              <w:ind w:left="1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 xml:space="preserve">Paweł Kabacik </w:t>
            </w:r>
            <w:hyperlink r:id="rId2">
              <w:r>
                <w:rPr>
                  <w:rStyle w:val="InternetLink"/>
                </w:rPr>
                <w:t>Pawel.Kabacik@pwr.wroc.pl</w:t>
              </w:r>
            </w:hyperlink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 xml:space="preserve">… </w:t>
      </w:r>
      <w:r>
        <w:rPr>
          <w:lang w:val="en-GB"/>
        </w:rPr>
        <w:t>Microwave application</w:t>
      </w:r>
      <w:r>
        <w:rPr/>
        <w:t xml:space="preserve"> …</w:t>
      </w:r>
    </w:p>
    <w:p>
      <w:pPr>
        <w:pStyle w:val="Heading3"/>
        <w:rPr/>
      </w:pPr>
      <w:r>
        <w:rPr>
          <w:b w:val="false"/>
        </w:rPr>
        <w:t>Z EFEKTAMI KSZTAŁCENIA NA KIERUNKU …Elektronika……..</w:t>
      </w:r>
    </w:p>
    <w:p>
      <w:pPr>
        <w:pStyle w:val="Heading3"/>
        <w:rPr/>
      </w:pPr>
      <w:r>
        <w:rPr>
          <w:b w:val="false"/>
        </w:rPr>
        <w:t>I SPECJALNOŚCI ………AAE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544"/>
        <w:gridCol w:w="1559"/>
        <w:gridCol w:w="1559"/>
        <w:gridCol w:w="1873"/>
      </w:tblGrid>
      <w:tr>
        <w:trPr>
          <w:trHeight w:val="10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W0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pl-PL"/>
              </w:rPr>
            </w:pPr>
            <w:r>
              <w:rPr>
                <w:lang w:val="en-US" w:eastAsia="pl-PL"/>
              </w:rPr>
              <w:t>S2AAE_W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C2,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-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N2,N4,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U0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2AAE_U1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4,C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1-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3,N4,N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sz w:val="18"/>
      <w:szCs w:val="24"/>
    </w:rPr>
  </w:style>
  <w:style w:type="character" w:styleId="Text31">
    <w:name w:val="text31"/>
    <w:qFormat/>
    <w:rPr>
      <w:rFonts w:ascii="Arial Unicode MS" w:hAnsi="Arial Unicode MS" w:eastAsia="Arial Unicode MS" w:cs="Arial Unicode MS"/>
      <w:b/>
      <w:bCs/>
      <w:color w:val="2120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.Kabacik@pwr.wroc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7:13:00Z</dcterms:created>
  <dc:creator>Hanna Helman</dc:creator>
  <dc:description/>
  <cp:keywords/>
  <dc:language>en-US</dc:language>
  <cp:lastModifiedBy>jsw</cp:lastModifiedBy>
  <cp:lastPrinted>2012-06-15T12:38:00Z</cp:lastPrinted>
  <dcterms:modified xsi:type="dcterms:W3CDTF">2012-09-14T14:28:00Z</dcterms:modified>
  <cp:revision>4</cp:revision>
  <dc:subject/>
  <dc:title>PRZEWODNIK PO PRZEDMIOCIE</dc:title>
</cp:coreProperties>
</file>