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/>
        <w:t>Zał. nr 4 do ZW 33/2012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ZIAŁ ……… / STUDIUM………………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rPr/>
            </w:pPr>
            <w:r>
              <w:rPr/>
              <w:t>Nazwa w języku polskim         Postępy w Elektronice i Telekomunikacji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Nazwa w języku angielskim    New Approaches to Electronics and Telecommunications</w:t>
            </w:r>
          </w:p>
          <w:p>
            <w:pPr>
              <w:pStyle w:val="Heading2"/>
              <w:rPr/>
            </w:pPr>
            <w:r>
              <w:rPr/>
              <w:t xml:space="preserve">Kierunek studiów (jeśli dotyczy): Elektronika </w:t>
            </w:r>
          </w:p>
          <w:p>
            <w:pPr>
              <w:pStyle w:val="Heading2"/>
              <w:rPr/>
            </w:pPr>
            <w:r>
              <w:rPr/>
              <w:t>Specjalność (jeśli dotyczy):           Elektronika stosowana (AAE - Advanced Applied Electronic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 forma:</w:t>
              <w:tab/>
              <w:t xml:space="preserve">II stopień*, stacjonarna 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Rodzaj przedmiotu:</w:t>
              <w:tab/>
              <w:tab/>
              <w:t xml:space="preserve">          obowiązkowy 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Kod przedmiotu</w:t>
              <w:tab/>
              <w:tab/>
              <w:t xml:space="preserve">          ETEA1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a kursów                                NIE*</w:t>
            </w:r>
          </w:p>
        </w:tc>
      </w:tr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Egzamin /</w:t>
            </w:r>
            <w:r>
              <w:rPr>
                <w:sz w:val="20"/>
                <w:szCs w:val="20"/>
              </w:rPr>
              <w:t xml:space="preserve"> zaliczenie na ocenę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zamin / zaliczenie na ocenę*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Egzamin /</w:t>
            </w:r>
            <w:r>
              <w:rPr>
                <w:sz w:val="20"/>
                <w:szCs w:val="20"/>
              </w:rPr>
              <w:t xml:space="preserve"> zaliczenie na ocenę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Egzamin /</w:t>
            </w:r>
            <w:r>
              <w:rPr>
                <w:sz w:val="20"/>
                <w:szCs w:val="20"/>
              </w:rPr>
              <w:t xml:space="preserve"> zaliczenie na ocenę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*niepotrzebne skreśli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671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/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rPr>
                <w:lang w:eastAsia="pl-PL"/>
              </w:rPr>
            </w:pPr>
            <w:r>
              <w:rPr/>
              <w:t>-------------------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\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lang w:eastAsia="pl-PL"/>
              </w:rPr>
              <w:t xml:space="preserve">C1: Zdobycie aktualnej wiedzy o trendach rozwojowych i najistotniejszych nowych osiągnięciach w obszarze studiowanej dyscypliny naukowej w tym układów elektronicznych, akustyki, fotoniki, telekomunikacji, telekomunikacji satelitarnej,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41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wiedzy:</w:t>
            </w:r>
          </w:p>
          <w:p>
            <w:pPr>
              <w:pStyle w:val="Normal"/>
              <w:suppressAutoHyphens w:val="false"/>
              <w:ind w:left="1144" w:hanging="1134"/>
              <w:rPr>
                <w:lang w:eastAsia="pl-PL"/>
              </w:rPr>
            </w:pPr>
            <w:r>
              <w:rPr>
                <w:lang w:eastAsia="pl-PL"/>
              </w:rPr>
              <w:t>PEK_W01: Ma aktualną wiedzę o trendach rozwojowych i najistotniejszych nowych osiągnięciach w obszarze studiowanej dyscypliny naukowej w tym układów elektronicznych, akustyki, fotoniki, telekomunikacji, telekomunikacji satelitarnej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umiejętności: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----------------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…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kompetencji społecznych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---------</w:t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6822"/>
        <w:gridCol w:w="1477"/>
      </w:tblGrid>
      <w:tr>
        <w:trPr>
          <w:trHeight w:val="336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wykła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 xml:space="preserve">Liczba godzin </w:t>
            </w:r>
          </w:p>
        </w:tc>
      </w:tr>
      <w:tr>
        <w:trPr>
          <w:trHeight w:val="537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-15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o roku formuła tego wykładu zmienia się, gdyż co roku mogą być zapraszani inni wykładowcy. Poniżej  przedstawiono przykładowo zestaw wykładów prowadzonych w 2012 roku:</w:t>
            </w:r>
          </w:p>
          <w:p>
            <w:pPr>
              <w:pStyle w:val="Normal"/>
              <w:suppressAutoHyphens w:val="false"/>
              <w:rPr>
                <w:lang w:val="en-US" w:eastAsia="pl-PL"/>
              </w:rPr>
            </w:pPr>
            <w:r>
              <w:rPr>
                <w:lang w:val="en-US" w:eastAsia="pl-PL"/>
              </w:rPr>
              <w:t xml:space="preserve">Nonlinear Optics  1 – dr M. Nikodem, Princeton University, teleconference; </w:t>
            </w:r>
            <w:r>
              <w:rPr>
                <w:bCs/>
                <w:lang w:val="en-US"/>
              </w:rPr>
              <w:t xml:space="preserve">Optical Frequency Combs  </w:t>
            </w:r>
            <w:r>
              <w:rPr>
                <w:lang w:val="en-US" w:eastAsia="pl-PL"/>
              </w:rPr>
              <w:t xml:space="preserve">– dr M. Nikodem, Princeton University, teleconference, dr G.Dudzik, PWr; </w:t>
            </w:r>
            <w:r>
              <w:rPr>
                <w:bCs/>
                <w:lang w:val="en-US"/>
              </w:rPr>
              <w:t xml:space="preserve">Laser Spectroscopy  </w:t>
            </w:r>
            <w:r>
              <w:rPr>
                <w:lang w:val="en-US" w:eastAsia="pl-PL"/>
              </w:rPr>
              <w:t xml:space="preserve">– dr M. Nikodem, Princeton University, teleconference </w:t>
            </w:r>
            <w:r>
              <w:rPr>
                <w:bCs/>
                <w:lang w:val="en-US"/>
              </w:rPr>
              <w:t xml:space="preserve">Trace gas sensing </w:t>
            </w:r>
            <w:r>
              <w:rPr>
                <w:lang w:val="en-US" w:eastAsia="pl-PL"/>
              </w:rPr>
              <w:t xml:space="preserve">– dr M. Nikodem, Princeton University, (teleconference); </w:t>
            </w:r>
            <w:r>
              <w:rPr>
                <w:bCs/>
                <w:lang w:val="en-US"/>
              </w:rPr>
              <w:t xml:space="preserve">Optoelectronics for Biomedical Applications - </w:t>
            </w:r>
            <w:r>
              <w:rPr>
                <w:lang w:val="en-US" w:eastAsia="pl-PL"/>
              </w:rPr>
              <w:t xml:space="preserve">– dr M. Nikodem, Princeton University, teleconference; </w:t>
            </w:r>
            <w:r>
              <w:rPr>
                <w:bCs/>
                <w:lang w:val="en-US"/>
              </w:rPr>
              <w:t xml:space="preserve">Progres in SSDP lasers – dr A. Budnicki (firma Triumf, Niemcy), dr J. Sotor (PWr); Progress In high Power Optical Fiber Lasers  -  dr A. Budnicki (firma Triumf, Niemcy), dr J. Sotor PWr; Next Generation of Solar Cells – dr Filip Granek (EiT); New idea of EUV (Extreme Ultra-Violet) </w:t>
            </w:r>
            <w:r>
              <w:rPr>
                <w:lang w:val="en-US"/>
              </w:rPr>
              <w:t xml:space="preserve">Generation -  dr K. Nowak (Gigaphoton, Japonia),  prof K.M. Abramski (PWr); MIR  (Mid-Infra-Red) semiconductor lasers - </w:t>
            </w:r>
            <w:r>
              <w:rPr>
                <w:bCs/>
                <w:lang w:val="en-US"/>
              </w:rPr>
              <w:t xml:space="preserve">QCL (Quantum  Cascade Lasers) – dr R. Lewicki (Rice University, K.M. Abramski (PWr); </w:t>
            </w:r>
            <w:r>
              <w:rPr>
                <w:lang w:val="en-US"/>
              </w:rPr>
              <w:t>Semiconductor lasers – frequency stabilization – dr G.Dudzik (PWr); New approaches in Acoustics – prof. A. Dobrucki (PWr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y15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Cs w:val="23"/>
                <w:lang w:val="en-US"/>
              </w:rPr>
            </w:pPr>
            <w:r>
              <w:rPr>
                <w:bCs/>
                <w:szCs w:val="23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4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orma zajęć - ćwicze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Ćw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ma godz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4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orma zajęć - laboratoriu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Liczba </w:t>
            </w:r>
            <w:r>
              <w:rPr>
                <w:b/>
                <w:sz w:val="18"/>
                <w:szCs w:val="18"/>
              </w:rPr>
              <w:t>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477"/>
      </w:tblGrid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projek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>Liczba godzin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Pr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4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seminariu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. Sala wykładowa (kreda i tablica)</w:t>
            </w:r>
          </w:p>
          <w:p>
            <w:pPr>
              <w:pStyle w:val="Normal"/>
              <w:rPr/>
            </w:pPr>
            <w:r>
              <w:rPr/>
              <w:t>N2. Projektor, komputer z oprogramowaniem do prezentacji (np. PowerPoint)</w:t>
            </w:r>
          </w:p>
          <w:p>
            <w:pPr>
              <w:pStyle w:val="Normal"/>
              <w:rPr/>
            </w:pPr>
            <w:r>
              <w:rPr/>
              <w:t>N3. Telekonferencja, w przypadku wykładu z zagranicy lub innego ośrodka krajowego</w:t>
            </w:r>
          </w:p>
          <w:p>
            <w:pPr>
              <w:pStyle w:val="Normal"/>
              <w:rPr/>
            </w:pPr>
            <w:r>
              <w:rPr/>
              <w:t>N4. konsultacj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/>
      </w:pPr>
      <w:r>
        <w:rPr/>
        <w:t>OCENA OSIĄGNIĘCIA PRZEDMIOTOWYCH EFEKTÓW KSZTAŁCENI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6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EK_W0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obecność studenta w trakcie prowadzonych wykładów i aktywność w dyskusji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=F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15" w:hRule="atLeast"/>
          <w:cantSplit w:val="true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2126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PODSTAWOWA:</w:t>
            </w:r>
          </w:p>
          <w:p>
            <w:pPr>
              <w:pStyle w:val="Normal"/>
              <w:rPr/>
            </w:pPr>
            <w:r>
              <w:rPr/>
              <w:t>[1]  Materiały dostarczone przez wykładowc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UZUPEŁNIAJĄCA:</w:t>
            </w:r>
          </w:p>
          <w:p>
            <w:pPr>
              <w:pStyle w:val="Normal"/>
              <w:rPr/>
            </w:pPr>
            <w:r>
              <w:rPr/>
              <w:t>[1] Proponowana literatura przez wykładowcę</w:t>
            </w:r>
          </w:p>
        </w:tc>
      </w:tr>
      <w:tr>
        <w:trPr>
          <w:trHeight w:val="28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f. dr hab. inż. Krzysztof Abramski; </w:t>
            </w:r>
            <w:hyperlink r:id="rId2">
              <w:r>
                <w:rPr>
                  <w:rStyle w:val="InternetLink"/>
                  <w:b/>
                  <w:bCs/>
                  <w:color w:val="000000"/>
                </w:rPr>
                <w:t>Krzysztof.Abramski@pwr.wroc.pl</w:t>
              </w:r>
            </w:hyperlink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/>
      </w:pPr>
      <w:r>
        <w:rPr/>
        <w:t>Optical Fibers and Optocommunications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Z EFEKTAMI KSZTAŁCENIA NA KIERUNKU Elektronika i Telekomunikacja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I SPECJALNOŚCI </w:t>
      </w:r>
      <w:r>
        <w:rPr/>
        <w:t>Elektronika stosowana (Advanced Applied Electronic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3260"/>
        <w:gridCol w:w="1559"/>
        <w:gridCol w:w="1559"/>
        <w:gridCol w:w="1843"/>
      </w:tblGrid>
      <w:tr>
        <w:trPr>
          <w:trHeight w:val="143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rzędzia dydaktycznego***</w:t>
            </w:r>
          </w:p>
        </w:tc>
      </w:tr>
      <w:tr>
        <w:trPr>
          <w:trHeight w:val="78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PEK_W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2EKA_W04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2EKA_W08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S2AAE_W15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-Wy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N2,N3,N4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 - wpisać symbole kierunkowych/specjalnościowych efektów kształce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* - z tabeli powyżej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.Abramski@pwr.wroc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2:24:00Z</dcterms:created>
  <dc:creator>Hanna Helman</dc:creator>
  <dc:description/>
  <dc:language>en-US</dc:language>
  <cp:lastModifiedBy>jsw</cp:lastModifiedBy>
  <cp:lastPrinted>2012-05-07T12:13:00Z</cp:lastPrinted>
  <dcterms:modified xsi:type="dcterms:W3CDTF">2012-08-25T12:24:00Z</dcterms:modified>
  <cp:revision>2</cp:revision>
  <dc:subject/>
  <dc:title>PRZEWODNIK PO PRZEDMIOCIE</dc:title>
</cp:coreProperties>
</file>