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. nr 4 do ZW 33/2012</w:t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/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ZIAŁ …W4… / STUDIUM……………… </w:t>
            </w:r>
          </w:p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576"/>
              <w:jc w:val="center"/>
              <w:rPr/>
            </w:pPr>
            <w:r>
              <w:rPr/>
              <w:t>KARTA PRZEDMIOTU</w:t>
            </w:r>
          </w:p>
          <w:p>
            <w:pPr>
              <w:pStyle w:val="Heading2"/>
              <w:rPr/>
            </w:pPr>
            <w:r>
              <w:rPr/>
              <w:t>Nazwa w języku polskim …Seminarium dyplomowe</w:t>
            </w:r>
          </w:p>
          <w:p>
            <w:pPr>
              <w:pStyle w:val="Heading2"/>
              <w:rPr/>
            </w:pPr>
            <w:r>
              <w:rPr/>
              <w:t>Nazwa w języku angielskim …Diploma seminar…….</w:t>
            </w:r>
          </w:p>
          <w:p>
            <w:pPr>
              <w:pStyle w:val="Heading2"/>
              <w:rPr/>
            </w:pPr>
            <w:r>
              <w:rPr/>
              <w:t xml:space="preserve">Kierunek studiów (jeśli dotyczy): …Elektronika.   </w:t>
            </w:r>
          </w:p>
          <w:p>
            <w:pPr>
              <w:pStyle w:val="Heading2"/>
              <w:rPr/>
            </w:pPr>
            <w:r>
              <w:rPr/>
              <w:t>Specjalność (jeśli dotyczy): …Elektronika stosowana (AAE - Advanced Applied E</w:t>
            </w:r>
            <w:r>
              <w:rPr>
                <w:bCs w:val="false"/>
              </w:rPr>
              <w:t>lectronics)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opień studiów i forma:</w:t>
              <w:tab/>
              <w:t xml:space="preserve">II stopień*, stacjonarna </w:t>
            </w:r>
          </w:p>
          <w:p>
            <w:pPr>
              <w:pStyle w:val="Normal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</w:rPr>
              <w:t>Rodzaj przedmiotu:</w:t>
              <w:tab/>
              <w:tab/>
              <w:t xml:space="preserve">obowiązkowy </w:t>
            </w:r>
          </w:p>
          <w:p>
            <w:pPr>
              <w:pStyle w:val="Normal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</w:rPr>
              <w:t>Kod przedmiotu</w:t>
              <w:tab/>
              <w:tab/>
              <w:t>ETAEA10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a kursów                      NIE*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1267"/>
        <w:gridCol w:w="1426"/>
        <w:gridCol w:w="1276"/>
        <w:gridCol w:w="130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ariu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godzin zajęć zorganizowanych w Uczelni (ZZ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godzin całkowitego nakładu pracy studenta (CNP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zali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 / zaliczenie na ocenę*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gzamin / zaliczenie na ocenę*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 / zaliczenie na ocenę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 / zaliczenie na ocenę*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Egzamin /</w:t>
            </w:r>
            <w:r>
              <w:rPr>
                <w:sz w:val="20"/>
                <w:szCs w:val="20"/>
              </w:rPr>
              <w:t xml:space="preserve"> zaliczenie na ocenę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 grupy kursów zaznaczyć kurs końcowy (X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unktów EC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tym liczba punktów odpowiadająca zajęciom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charakterze praktycznym (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w tym liczba punktów ECTS odpowiadająca zajęciom wymagającym bezpośredniego kontaktu  (B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*niepotrzebne skreślić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/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20"/>
              <w:rPr/>
            </w:pPr>
            <w:r>
              <w:rPr>
                <w:b/>
                <w:bCs/>
                <w:sz w:val="22"/>
              </w:rPr>
              <w:t>WYMAGANIA WSTĘPNE W ZAKRESIE WIEDZY, UMIEJĘTNOŚCI I INNYCH KOMPETENCJI</w:t>
            </w:r>
          </w:p>
          <w:p>
            <w:pPr>
              <w:pStyle w:val="Normal"/>
              <w:rPr/>
            </w:pPr>
            <w:r>
              <w:rPr/>
              <w:t>===============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\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E PRZEDMIO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 Nabycie umiejętności poszukiwania selektywnej wiedzy niezbędnej realizacji pracy dyplomowej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 Zdobycie umiejętności przygotowania prezentacji pozwalającej w sposób komunikatywny przekazać słuchaczom swoje oryginalne pomysły, koncepcje i rozwiązani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 Nabycie umiejętności kreatywnej dyskusji, w której w sposób rzeczowy i merytoryczny można uzasadnić i obronić swoje stanowisk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4 Nabycie umiejętności pisania dzieła prezentującego własne osiągnięcia, w tym prezentacji własnych osiągnięć na tle rozwoju myśli światowej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5: Wzbudzenie postawy kreatywnej pozwalającej określić priorytety służące realizacji określonego zadania, zmotywowanie do pracy grupowej i  rozumienie potrzeby przekazywania społeczeństwu informacji i opinii dotyczących osiągnięć techniki i innych aspektów działalności absolwenta uczelni technicznej.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>
          <w:trHeight w:val="3417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napToGrid w:val="false"/>
              <w:spacing w:before="60" w:after="20"/>
              <w:ind w:left="862" w:hanging="862"/>
              <w:rPr/>
            </w:pPr>
            <w:r>
              <w:rPr/>
              <w:t xml:space="preserve">PRZEDMIOTOWE EFEKTY KSZTAŁCENIA 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Z zakresu wiedzy: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W01 Ma aktualną wiedzę w zakresie wybranego tematu pracy dyplomowej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Z zakresu umiejętności: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U01 potrafi przygotować prezentację zawierającą własne rozwiązania,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U02 potrafi w dyskusji rzeczowo uzasadnić swoje oryginalne pomysły i rozwiązania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U03 potrafi krytycznie dyskutować na temat rozwiązań naukowo-techniczne innych osób.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Z zakresu kompetencji społecznych: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K01: Myśli i działa w sposób kreatywny. Potrafi odpowiednio określić priorytety służące realizacji określonego zadania. Zna zasady pracy grupowej i kierowania małym zespołem przyjmując odpowiedzialność za efekty jego pracy. Ma świadomość społecznych skutków działalności inżynierskiej i związanej z tym odpowiedzialności za podejmowane decyzje. Rozumie potrzebę przekazywania społeczeństwu informacji i opinii dotyczących osiągnięć techniki i innych aspektów działalności absolwenta uczelni technicznej</w:t>
            </w:r>
          </w:p>
        </w:tc>
      </w:tr>
    </w:tbl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6988"/>
        <w:gridCol w:w="1477"/>
      </w:tblGrid>
      <w:tr>
        <w:trPr>
          <w:trHeight w:val="336" w:hRule="atLeast"/>
        </w:trPr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CI PROGRAMOWE</w:t>
            </w:r>
          </w:p>
        </w:tc>
      </w:tr>
      <w:tr>
        <w:trPr>
          <w:trHeight w:val="23" w:hRule="atLeast"/>
        </w:trPr>
        <w:tc>
          <w:tcPr>
            <w:tcW w:w="7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20"/>
              <w:rPr/>
            </w:pPr>
            <w:r>
              <w:rPr/>
              <w:t>Forma zajęć - wykład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60" w:after="20"/>
              <w:jc w:val="center"/>
              <w:rPr/>
            </w:pPr>
            <w:r>
              <w:rPr/>
              <w:t xml:space="preserve">Liczba godzin 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bCs/>
              </w:rPr>
              <w:t>Wy1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bCs/>
              </w:rPr>
              <w:t>Wy2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bCs/>
              </w:rPr>
              <w:t>Wy3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bCs/>
              </w:rPr>
              <w:t>Wy4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bCs/>
              </w:rPr>
              <w:t>Wy5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…</w:t>
            </w:r>
            <w:r>
              <w:rPr>
                <w:bCs/>
              </w:rPr>
              <w:t>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3"/>
              </w:rPr>
            </w:pPr>
            <w:r>
              <w:rPr>
                <w:szCs w:val="23"/>
              </w:rPr>
              <w:t>Suma godzi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1447"/>
      </w:tblGrid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zajęć - ćwiczeni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godzi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 godzi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1447"/>
      </w:tblGrid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zajęć - laboratoriu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godzi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 godzi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6988"/>
        <w:gridCol w:w="1477"/>
      </w:tblGrid>
      <w:tr>
        <w:trPr>
          <w:trHeight w:val="23" w:hRule="atLeast"/>
        </w:trPr>
        <w:tc>
          <w:tcPr>
            <w:tcW w:w="7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20"/>
              <w:rPr/>
            </w:pPr>
            <w:r>
              <w:rPr/>
              <w:t>Forma zajęć - projek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60" w:after="20"/>
              <w:jc w:val="center"/>
              <w:rPr/>
            </w:pPr>
            <w:r>
              <w:rPr/>
              <w:t>Liczba godzin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bCs/>
              </w:rPr>
              <w:t>Pr1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bCs/>
              </w:rPr>
              <w:t>Pr2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bCs/>
              </w:rPr>
              <w:t>Pr3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bCs/>
              </w:rPr>
              <w:t>Pr4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…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3"/>
              </w:rPr>
            </w:pPr>
            <w:r>
              <w:rPr>
                <w:szCs w:val="23"/>
              </w:rPr>
              <w:t>Suma godzi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04"/>
        <w:gridCol w:w="1447"/>
      </w:tblGrid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zajęć - seminariu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godzi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bór tematu i zakresu prezentacji z prowadzącym seminarium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e2-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ntacje i dyskusje (każdy student przygotowuje 3 prezentacje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 godzi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>
          <w:trHeight w:val="157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20"/>
              <w:rPr/>
            </w:pPr>
            <w:r>
              <w:rPr/>
              <w:t xml:space="preserve"> </w:t>
            </w:r>
            <w:r>
              <w:rPr/>
              <w:t>STOSOWANE NARZĘDZIA DYDAKTYCZNE</w:t>
            </w:r>
          </w:p>
        </w:tc>
      </w:tr>
      <w:tr>
        <w:trPr>
          <w:trHeight w:val="567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. prezentacja multimedialna przygotowana indywidualnie lub w małej grupie</w:t>
            </w:r>
          </w:p>
          <w:p>
            <w:pPr>
              <w:pStyle w:val="Normal"/>
              <w:rPr/>
            </w:pPr>
            <w:r>
              <w:rPr/>
              <w:t>N2. dyskusja problemowa w grupie</w:t>
            </w:r>
          </w:p>
          <w:p>
            <w:pPr>
              <w:pStyle w:val="Normal"/>
              <w:rPr/>
            </w:pPr>
            <w:r>
              <w:rPr/>
              <w:t>N3. praca własna</w:t>
            </w:r>
          </w:p>
          <w:p>
            <w:pPr>
              <w:pStyle w:val="Normal"/>
              <w:rPr/>
            </w:pPr>
            <w:r>
              <w:rPr/>
              <w:t>N4. Konsultacje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CENA OSIĄGNIĘCIA PRZEDMIOTOWYCH EFEKTÓW KSZTAŁCE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464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ny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(F – formująca (w trakcie semestru), P – podsumowująca (na koniec semestru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efektu kształcenia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oceny osiągnięcia efektu kształceni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_W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_U01 –U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_K0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prezentacji, dyskusji i postawy z uwzględnieniem frekwencji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=F1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>
          <w:trHeight w:val="315" w:hRule="atLeast"/>
          <w:cantSplit w:val="true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TERATURA PODSTAWOWA I UZUPEŁNIAJĄCA</w:t>
            </w:r>
          </w:p>
        </w:tc>
      </w:tr>
      <w:tr>
        <w:trPr>
          <w:trHeight w:val="1481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caps/>
                <w:szCs w:val="18"/>
                <w:u w:val="single"/>
              </w:rPr>
            </w:pPr>
            <w:r>
              <w:rPr>
                <w:b/>
                <w:bCs/>
                <w:caps/>
                <w:szCs w:val="18"/>
                <w:u w:val="single"/>
              </w:rPr>
            </w:r>
          </w:p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caps/>
                <w:szCs w:val="18"/>
                <w:u w:val="single"/>
              </w:rPr>
            </w:pPr>
            <w:r>
              <w:rPr>
                <w:b/>
                <w:bCs/>
                <w:caps/>
                <w:szCs w:val="18"/>
                <w:u w:val="single"/>
              </w:rPr>
              <w:t>literatura PODSTAWOW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hanging="567"/>
              <w:rPr>
                <w:szCs w:val="18"/>
              </w:rPr>
            </w:pPr>
            <w:r>
              <w:rPr>
                <w:szCs w:val="18"/>
              </w:rPr>
              <w:t>Dobierana indywidualnie do prezentowanego tematu</w:t>
            </w:r>
          </w:p>
          <w:p>
            <w:pPr>
              <w:pStyle w:val="Normal"/>
              <w:ind w:left="10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OPIEKUN PRZEDMIOTU (IMIĘ, NAZWISKO, ADRES E-MAIL)</w:t>
            </w:r>
          </w:p>
        </w:tc>
      </w:tr>
      <w:tr>
        <w:trPr>
          <w:trHeight w:val="400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of. Krzysztof Abramski; Krzysztof.Abramski@pwr.wroc.pl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b w:val="false"/>
          <w:b w:val="false"/>
          <w:bCs w:val="false"/>
          <w:caps/>
        </w:rPr>
      </w:pPr>
      <w:r>
        <w:rPr>
          <w:b w:val="false"/>
          <w:bCs w:val="false"/>
        </w:rPr>
        <w:t xml:space="preserve">MACIERZ POWIĄZANIA EFEKTÓW KSZTAŁCENIA DLA PRZEDMIOTU </w:t>
      </w:r>
    </w:p>
    <w:p>
      <w:pPr>
        <w:pStyle w:val="Heading3"/>
        <w:rPr/>
      </w:pPr>
      <w:r>
        <w:rPr/>
        <w:t>…</w:t>
      </w:r>
      <w:r>
        <w:rPr/>
        <w:t>Seminarium dyplomowe…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Z EFEKTAMI KSZTAŁCENIA NA KIERUNKU Elektronika</w:t>
      </w:r>
    </w:p>
    <w:p>
      <w:pPr>
        <w:pStyle w:val="Heading2"/>
        <w:rPr/>
      </w:pPr>
      <w:r>
        <w:rPr>
          <w:b w:val="false"/>
        </w:rPr>
        <w:t xml:space="preserve">I SPECJALNOŚCI </w:t>
      </w:r>
      <w:r>
        <w:rPr/>
        <w:t>Elektronika stosowana (AAE - Advanced Applied E</w:t>
      </w:r>
      <w:r>
        <w:rPr>
          <w:bCs w:val="false"/>
        </w:rPr>
        <w:t>lectronics)</w:t>
      </w:r>
      <w:r>
        <w:rPr/>
        <w:t>.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6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6"/>
        <w:gridCol w:w="3544"/>
        <w:gridCol w:w="1559"/>
        <w:gridCol w:w="1559"/>
        <w:gridCol w:w="1843"/>
      </w:tblGrid>
      <w:tr>
        <w:trPr>
          <w:trHeight w:val="143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owy efekt kształce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niesienie przedmiotowego efektu do efektów kształcenia zdefiniowanych dla kierunku studiów i specjalności (o ile dotyczy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e przedmiotu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eści programowe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umer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rzędzia dydaktycznego***</w:t>
            </w:r>
          </w:p>
        </w:tc>
      </w:tr>
      <w:tr>
        <w:trPr>
          <w:trHeight w:val="29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EK_W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2EKA_W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e1-1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1,N2,N3,N4</w:t>
            </w:r>
          </w:p>
        </w:tc>
      </w:tr>
      <w:tr>
        <w:trPr>
          <w:trHeight w:val="86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EK_U01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2EKA_U03</w:t>
            </w:r>
          </w:p>
          <w:p>
            <w:pPr>
              <w:pStyle w:val="Normal"/>
              <w:rPr/>
            </w:pPr>
            <w:r>
              <w:rPr/>
              <w:t>S2AAE_U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,C2,C3,C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6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K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2EKA_K01</w:t>
            </w:r>
          </w:p>
          <w:p>
            <w:pPr>
              <w:pStyle w:val="Normal"/>
              <w:rPr/>
            </w:pPr>
            <w:r>
              <w:rPr/>
              <w:t>K2EKA_K02</w:t>
            </w:r>
          </w:p>
          <w:p>
            <w:pPr>
              <w:pStyle w:val="Normal"/>
              <w:rPr/>
            </w:pPr>
            <w:r>
              <w:rPr/>
              <w:t>K2EKA_K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  <w:t>** - wpisać symbole kierunkowych/specjalnościowych efektów kształceni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*** - z tabeli powyżej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[%1] 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outlineLvl w:val="6"/>
    </w:pPr>
    <w:rPr>
      <w:rFonts w:ascii="Arial" w:hAnsi="Arial" w:cs="Arial"/>
      <w:b/>
      <w:bCs/>
      <w:caps/>
      <w:sz w:val="20"/>
      <w:szCs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12:22:00Z</dcterms:created>
  <dc:creator>Hanna Helman</dc:creator>
  <dc:description/>
  <cp:keywords/>
  <dc:language>en-US</dc:language>
  <cp:lastModifiedBy>jsw</cp:lastModifiedBy>
  <cp:lastPrinted>2012-05-07T12:13:00Z</cp:lastPrinted>
  <dcterms:modified xsi:type="dcterms:W3CDTF">2012-09-24T10:16:00Z</dcterms:modified>
  <cp:revision>3</cp:revision>
  <dc:subject/>
  <dc:title>PRZEWODNIK PO PRZEDMIOCIE</dc:title>
</cp:coreProperties>
</file>