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…W4…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…Praca dyplomowa</w:t>
            </w:r>
          </w:p>
          <w:p>
            <w:pPr>
              <w:pStyle w:val="Heading2"/>
              <w:rPr/>
            </w:pPr>
            <w:r>
              <w:rPr/>
              <w:t>Nazwa w języku angielskim …Master Thesis…….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…Elektronika.   </w:t>
            </w:r>
          </w:p>
          <w:p>
            <w:pPr>
              <w:pStyle w:val="Heading2"/>
              <w:rPr/>
            </w:pPr>
            <w:r>
              <w:rPr/>
              <w:t>Specjalność (jeśli dotyczy): …Elektronika stosowana (AAE - Advanced Applied E</w:t>
            </w:r>
            <w:r>
              <w:rPr>
                <w:bCs w:val="false"/>
              </w:rPr>
              <w:t>lectronics</w:t>
            </w:r>
            <w:r>
              <w:rPr>
                <w:b w:val="false"/>
                <w:bCs w:val="false"/>
              </w:rPr>
              <w:t>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II stopień*, stacjonarna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TAEA1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                     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016"/>
        <w:gridCol w:w="1145"/>
        <w:gridCol w:w="1426"/>
        <w:gridCol w:w="1064"/>
        <w:gridCol w:w="1292"/>
        <w:gridCol w:w="91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/>
            </w:pPr>
            <w:r>
              <w:rPr/>
              <w:t>===============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: wykazanie wiedzy i umiejętności nabytych w czasie studi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2: przygotowanie do egzaminu dyplom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: rozwój kreatywnego myslenia i działania. Nabycie kompetencji odpowiedniego określenia priorytetów służących realizacji określonego zadani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41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---------------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suppressAutoHyphens w:val="false"/>
              <w:autoSpaceDE w:val="false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  <w:t>Praca dyplomowa powinna dowieść, iż student charakteryzuje się większością z podanych umiejętności:</w:t>
            </w:r>
          </w:p>
          <w:p>
            <w:pPr>
              <w:pStyle w:val="Normal"/>
              <w:suppressAutoHyphens w:val="false"/>
              <w:autoSpaceDE w:val="false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  <w:t>PEK_U01:</w:t>
            </w:r>
          </w:p>
          <w:p>
            <w:pPr>
              <w:pStyle w:val="Normal"/>
              <w:suppressAutoHyphens w:val="false"/>
              <w:autoSpaceDE w:val="false"/>
              <w:ind w:left="644" w:hanging="0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  <w:t xml:space="preserve">potrafi pozyskiwać informacje z literatury, baz danych oraz innych źródeł, integrować je, dokonywać ich interpretacji i krytycznej oceny </w:t>
            </w:r>
          </w:p>
          <w:p>
            <w:pPr>
              <w:pStyle w:val="Normal"/>
              <w:suppressAutoHyphens w:val="false"/>
              <w:autoSpaceDE w:val="false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  <w:t>PEK_U02:</w:t>
            </w:r>
          </w:p>
          <w:p>
            <w:pPr>
              <w:pStyle w:val="Normal"/>
              <w:suppressAutoHyphens w:val="false"/>
              <w:autoSpaceDE w:val="false"/>
              <w:ind w:left="644" w:hanging="0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  <w:t>potrafi planować i przeprowadzać eksperymenty, w tym pomiary i symulacje komputerowe, interpretować uzyskane wyniki i wyciągać wnioski</w:t>
            </w:r>
          </w:p>
          <w:p>
            <w:pPr>
              <w:pStyle w:val="Normal"/>
              <w:suppressAutoHyphens w:val="false"/>
              <w:autoSpaceDE w:val="false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  <w:t>PEK_U03:</w:t>
            </w:r>
          </w:p>
          <w:p>
            <w:pPr>
              <w:pStyle w:val="Normal"/>
              <w:suppressAutoHyphens w:val="false"/>
              <w:autoSpaceDE w:val="false"/>
              <w:ind w:left="644" w:hanging="0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  <w:t>potrafi wykorzystać do formułowania i rozwiązywania problemów metody analityczne, symulacyjne i eksperymentalne</w:t>
            </w:r>
          </w:p>
          <w:p>
            <w:pPr>
              <w:pStyle w:val="Normal"/>
              <w:suppressAutoHyphens w:val="false"/>
              <w:autoSpaceDE w:val="false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  <w:t>PEK_U04:</w:t>
            </w:r>
          </w:p>
          <w:p>
            <w:pPr>
              <w:pStyle w:val="Normal"/>
              <w:suppressAutoHyphens w:val="false"/>
              <w:autoSpaceDE w:val="false"/>
              <w:ind w:left="644" w:hanging="0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  <w:t>potrafi formułować i testować hipotezy związane z problemami badawczymi i inżynierskimi</w:t>
            </w:r>
          </w:p>
          <w:p>
            <w:pPr>
              <w:pStyle w:val="Normal"/>
              <w:suppressAutoHyphens w:val="false"/>
              <w:autoSpaceDE w:val="false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  <w:t>PEK_U05:</w:t>
            </w:r>
          </w:p>
          <w:p>
            <w:pPr>
              <w:pStyle w:val="Normal"/>
              <w:suppressAutoHyphens w:val="false"/>
              <w:autoSpaceDE w:val="false"/>
              <w:ind w:left="644" w:hanging="0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  <w:t>potrafi integrować wiedzę z różnych dziedzin i dyscyplin oraz zastosować podejście systemowe, uwzględniające także aspekty pozatechniczne – np. ekonomiczne</w:t>
            </w:r>
          </w:p>
          <w:p>
            <w:pPr>
              <w:pStyle w:val="Normal"/>
              <w:suppressAutoHyphens w:val="false"/>
              <w:autoSpaceDE w:val="false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  <w:t>PEK_U06:</w:t>
            </w:r>
          </w:p>
          <w:p>
            <w:pPr>
              <w:pStyle w:val="Normal"/>
              <w:suppressAutoHyphens w:val="false"/>
              <w:autoSpaceDE w:val="false"/>
              <w:ind w:left="644" w:hanging="0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  <w:t xml:space="preserve">potrafi ocenić przydatność i możliwość wykorzystania nowych osiągnięć (technik i technologii) w reprezentowanej dyscyplinie </w:t>
            </w:r>
          </w:p>
          <w:p>
            <w:pPr>
              <w:pStyle w:val="Normal"/>
              <w:suppressAutoHyphens w:val="false"/>
              <w:autoSpaceDE w:val="false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  <w:t>PEK_U07:</w:t>
            </w:r>
          </w:p>
          <w:p>
            <w:pPr>
              <w:pStyle w:val="Normal"/>
              <w:suppressAutoHyphens w:val="false"/>
              <w:autoSpaceDE w:val="false"/>
              <w:ind w:left="644" w:hanging="0"/>
              <w:rPr/>
            </w:pPr>
            <w:r>
              <w:rPr>
                <w:rFonts w:eastAsia="MyriadPro-Regular;MS Mincho"/>
                <w:color w:val="1A171B"/>
                <w:lang w:eastAsia="pl-PL"/>
              </w:rPr>
              <w:t>potrafi dokonać analizy sposobu funkcjonowania i ocenić – w zakresie wynikającym z reprezentowanej dyscypliny inżynierskiej – istniejące rozwiązania techniczne orazzaproponować ulepszenia/usprawnienia istniejących rozwiązań technicznych</w:t>
            </w:r>
          </w:p>
          <w:p>
            <w:pPr>
              <w:pStyle w:val="Normal"/>
              <w:suppressAutoHyphens w:val="false"/>
              <w:autoSpaceDE w:val="false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  <w:t>PEK_U08:</w:t>
            </w:r>
          </w:p>
          <w:p>
            <w:pPr>
              <w:pStyle w:val="Normal"/>
              <w:suppressAutoHyphens w:val="false"/>
              <w:autoSpaceDE w:val="false"/>
              <w:ind w:left="644" w:hanging="0"/>
              <w:rPr/>
            </w:pPr>
            <w:r>
              <w:rPr>
                <w:rFonts w:eastAsia="MyriadPro-Regular;MS Mincho"/>
                <w:color w:val="1A171B"/>
                <w:lang w:eastAsia="pl-PL"/>
              </w:rPr>
              <w:t xml:space="preserve">potrafi interpretować uzyskane wyniki badań, wyciągać stosowne wnioski i formułować rekomendacje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yriadPro-Regular;MS Mincho"/>
                <w:color w:val="1A171B"/>
                <w:lang w:eastAsia="pl-PL"/>
              </w:rPr>
              <w:t>PEK_U09:</w:t>
            </w:r>
          </w:p>
          <w:p>
            <w:pPr>
              <w:pStyle w:val="Normal"/>
              <w:suppressAutoHyphens w:val="false"/>
              <w:autoSpaceDE w:val="false"/>
              <w:ind w:left="644" w:hanging="0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Times New Roman"/>
                <w:color w:val="1A171B"/>
                <w:lang w:eastAsia="pl-PL"/>
              </w:rPr>
              <w:t xml:space="preserve"> </w:t>
            </w:r>
            <w:r>
              <w:rPr>
                <w:rFonts w:eastAsia="MyriadPro-Regular;MS Mincho"/>
                <w:color w:val="1A171B"/>
                <w:lang w:eastAsia="pl-PL"/>
              </w:rPr>
              <w:t>potrafi zredagować pracę magisterską zgodnie z wymogami formalnymi</w:t>
            </w:r>
          </w:p>
          <w:p>
            <w:pPr>
              <w:pStyle w:val="Normal"/>
              <w:suppressAutoHyphens w:val="false"/>
              <w:autoSpaceDE w:val="false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  <w:t>PEK_U10:</w:t>
            </w:r>
          </w:p>
          <w:p>
            <w:pPr>
              <w:pStyle w:val="Normal"/>
              <w:suppressAutoHyphens w:val="false"/>
              <w:autoSpaceDE w:val="false"/>
              <w:ind w:left="644" w:hanging="0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  <w:t>potrafi – stosując także koncepcyjnie nowe metody – rozwiązywać złożone zadania inżynierskie charakterystyczne dla reprezentowanej dyscypliny inżynierskiej, w tym zadania nietypowe</w:t>
            </w:r>
          </w:p>
          <w:p>
            <w:pPr>
              <w:pStyle w:val="Normal"/>
              <w:suppressAutoHyphens w:val="false"/>
              <w:autoSpaceDE w:val="false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  <w:t>PEK_U11:</w:t>
            </w:r>
          </w:p>
          <w:p>
            <w:pPr>
              <w:pStyle w:val="Normal"/>
              <w:suppressAutoHyphens w:val="false"/>
              <w:autoSpaceDE w:val="false"/>
              <w:ind w:left="644" w:hanging="0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  <w:t>potrafi – zgodnie z zadaną specyfikacją, uwzględniającą aspekty pozatechniczne – zaprojektować oraz zrealizować złożone urządzenie, obiekt, system lub proces, związane z reprezentowaną dyscypliną inżynierską, używając właściwych metod, technik i narzędzi, jeśli trzeba – przystosowując do tego celu istniejące lub opracowując nowe narzędzia</w:t>
            </w:r>
          </w:p>
          <w:p>
            <w:pPr>
              <w:pStyle w:val="Normal"/>
              <w:suppressAutoHyphens w:val="false"/>
              <w:autoSpaceDE w:val="false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  <w:t>PEK_U12:</w:t>
            </w:r>
          </w:p>
          <w:p>
            <w:pPr>
              <w:pStyle w:val="Normal"/>
              <w:suppressAutoHyphens w:val="false"/>
              <w:autoSpaceDE w:val="false"/>
              <w:ind w:left="644" w:hanging="0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  <w:t>potrafi myśleć i działać w sposób kreatywny i przedsiębiorczy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rFonts w:eastAsia="MyriadPro-Regular;MS Mincho"/>
                <w:color w:val="1A171B"/>
                <w:lang w:eastAsia="pl-PL"/>
              </w:rPr>
            </w:pPr>
            <w:r>
              <w:rPr>
                <w:rFonts w:eastAsia="MyriadPro-Regular;MS Mincho"/>
                <w:color w:val="1A171B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K01 - Myśli i działa w sposób kreatywny. Potrafi odpowiednio określić priorytety służące realizacji określonego zadania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ór tematu prezentacji i omówienie z prowadzącym jej zakresu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2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e i dyskusj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Praca własna</w:t>
            </w:r>
          </w:p>
          <w:p>
            <w:pPr>
              <w:pStyle w:val="Normal"/>
              <w:rPr/>
            </w:pPr>
            <w:r>
              <w:rPr/>
              <w:t>N2. Konsultacj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 U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 dyplomowej przez promoto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 U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 dyplomowej przez recenzent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średnia F1 i F2 ze wskazaniem na F1 (F1 i F2 muszą być pozytywne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148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Dobierana indywidualnie do tematu pracy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dr hab. inż. Krezysztof Abramski; </w:t>
            </w:r>
            <w:hyperlink r:id="rId2">
              <w:r>
                <w:rPr>
                  <w:rStyle w:val="InternetLink"/>
                  <w:b/>
                  <w:bCs/>
                </w:rPr>
                <w:t>Krzysztof.Abramski@pwr.wroc.pl</w:t>
              </w:r>
            </w:hyperlink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…</w:t>
      </w:r>
      <w:r>
        <w:rPr/>
        <w:t>Praca dyplomowa (Master Thesis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a</w:t>
      </w:r>
    </w:p>
    <w:p>
      <w:pPr>
        <w:pStyle w:val="Heading2"/>
        <w:rPr/>
      </w:pPr>
      <w:r>
        <w:rPr>
          <w:b w:val="false"/>
        </w:rPr>
        <w:t xml:space="preserve">I SPECJALNOŚCI </w:t>
      </w:r>
      <w:r>
        <w:rPr/>
        <w:t>Elektronika stosowana (AAE - Advanced Applied E</w:t>
      </w:r>
      <w:r>
        <w:rPr>
          <w:bCs w:val="false"/>
        </w:rPr>
        <w:t>lectronics</w:t>
      </w:r>
      <w:r>
        <w:rPr>
          <w:b w:val="false"/>
          <w:bCs w:val="false"/>
        </w:rPr>
        <w:t>)</w:t>
      </w:r>
      <w:r>
        <w:rPr/>
        <w:t>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2EKA_U06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2AAE_U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,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N2</w:t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K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EKA_K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N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Abramski@pwr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17:00Z</dcterms:created>
  <dc:creator>Hanna Helman</dc:creator>
  <dc:description/>
  <cp:keywords/>
  <dc:language>en-US</dc:language>
  <cp:lastModifiedBy>jsw</cp:lastModifiedBy>
  <cp:lastPrinted>2012-05-07T12:13:00Z</cp:lastPrinted>
  <dcterms:modified xsi:type="dcterms:W3CDTF">2012-09-21T09:46:00Z</dcterms:modified>
  <cp:revision>4</cp:revision>
  <dc:subject/>
  <dc:title>PRZEWODNIK PO PRZEDMIOCIE</dc:title>
</cp:coreProperties>
</file>