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W-4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…Projektowanie układów elektronicznych wielkiej częstotliwości….</w:t>
            </w:r>
          </w:p>
          <w:p>
            <w:pPr>
              <w:pStyle w:val="Heading2"/>
              <w:rPr/>
            </w:pPr>
            <w:r>
              <w:rPr/>
              <w:t>Nazwa w języku angielskim …RF circuit design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….   </w:t>
            </w:r>
          </w:p>
          <w:p>
            <w:pPr>
              <w:pStyle w:val="Heading2"/>
              <w:rPr/>
            </w:pPr>
            <w:r>
              <w:rPr/>
              <w:t>Specjalność (jeśli dotyczy): ……Elektronika stosowana (AAE – Advanced Applied Elctronic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studiów i forma:</w:t>
              <w:tab/>
            </w:r>
            <w:r>
              <w:rPr>
                <w:b/>
                <w:strike/>
              </w:rPr>
              <w:t>I</w:t>
            </w:r>
            <w:r>
              <w:rPr>
                <w:b/>
              </w:rPr>
              <w:t xml:space="preserve"> / II stopień</w:t>
            </w:r>
            <w:r>
              <w:rPr>
                <w:b/>
                <w:strike/>
              </w:rPr>
              <w:t>*</w:t>
            </w:r>
            <w:r>
              <w:rPr>
                <w:b/>
              </w:rPr>
              <w:t xml:space="preserve">, stacjonarna / </w:t>
            </w:r>
            <w:r>
              <w:rPr>
                <w:b/>
                <w:strike/>
              </w:rPr>
              <w:t>niestacjonarna*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Rodzaj przedmiotu:</w:t>
              <w:tab/>
              <w:tab/>
              <w:t xml:space="preserve">obowiązkowy </w:t>
            </w:r>
            <w:r>
              <w:rPr>
                <w:b/>
                <w:strike/>
              </w:rPr>
              <w:t>/ wybieralny / ogólnouczelniany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b/>
              </w:rPr>
              <w:t>Kod przedmiotu</w:t>
              <w:tab/>
              <w:tab/>
              <w:t>…ETEA107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 xml:space="preserve">Egzamin </w:t>
            </w:r>
            <w:r>
              <w:rPr>
                <w:sz w:val="20"/>
              </w:rPr>
              <w:t>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>Egzamin /</w:t>
            </w:r>
            <w:r>
              <w:rPr>
                <w:sz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2AAE_W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2AAE_U10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LE PRZEDMIOTU</w:t>
            </w:r>
          </w:p>
          <w:p>
            <w:pPr>
              <w:pStyle w:val="Normal"/>
              <w:rPr/>
            </w:pPr>
            <w:r>
              <w:rPr/>
              <w:t xml:space="preserve">C1. Zdobycie podstawowej wiedzy dotyczącej właściwości elektronicznych elementów biernych i aktywnych w zakresie wielkich częstotliwości. </w:t>
            </w:r>
          </w:p>
          <w:p>
            <w:pPr>
              <w:pStyle w:val="Normal"/>
              <w:rPr/>
            </w:pPr>
            <w:r>
              <w:rPr/>
              <w:t xml:space="preserve">C2. Zdobycie podstawowej wiedzy dotyczącej zasady działania oraz analizy parametrów wysokoczęstotliwościowych układów elektronicznych. </w:t>
            </w:r>
          </w:p>
          <w:p>
            <w:pPr>
              <w:pStyle w:val="Normal"/>
              <w:rPr/>
            </w:pPr>
            <w:r>
              <w:rPr/>
              <w:t xml:space="preserve">C3. Zdobycie podstawowej wiedzy dotyczącej wykorzystania technik </w:t>
            </w:r>
            <w:r>
              <w:rPr>
                <w:i/>
              </w:rPr>
              <w:t>microstrip</w:t>
            </w:r>
            <w:r>
              <w:rPr/>
              <w:t xml:space="preserve"> i </w:t>
            </w:r>
            <w:r>
              <w:rPr>
                <w:i/>
              </w:rPr>
              <w:t>stripline</w:t>
            </w:r>
            <w:r>
              <w:rPr>
                <w:iCs/>
              </w:rPr>
              <w:t xml:space="preserve"> w projektowaniu układów elektronicznych wielkiej częstotliwośc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4. Zdobycie umiejętności wykorzystania narzędzi CAE do projektowaniu układów elektronicznych wielkiej częstotliwości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C5. Zdobycie umiejętności projektowania podstawowych biernych i aktywnych układów elektronicznych wielkiej częstotliwości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posiada podstawową wiedzę o budowie, zasadzie działania, modelach, parametrach i charakterystykach biernych i aktywnych elementów elektronicznych stosowanych w budowie układów elektronicznych wielkiej częstotliwośc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posiada podstawową wiedzę o budowie i parametrach podstawowych liniowych i nieliniowych układów elektronicznych pracujących przy wielkich częstotliwościa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3 – posiada wiedzę na temat zasad projektowania i wykorzystania technik </w:t>
            </w:r>
            <w:r>
              <w:rPr>
                <w:i/>
                <w:iCs/>
              </w:rPr>
              <w:t>microstrip</w:t>
            </w:r>
            <w:r>
              <w:rPr/>
              <w:t xml:space="preserve"> i </w:t>
            </w:r>
            <w:r>
              <w:rPr>
                <w:i/>
                <w:iCs/>
              </w:rPr>
              <w:t>stripline</w:t>
            </w:r>
            <w:r>
              <w:rPr/>
              <w:t xml:space="preserve"> w projektowaniu elementów i układów elektronicznych wielkiej częstotliwości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trafi zaprojektować, z wykorzystaniem narzędzi CAE prosty układ elektroniczny wielkiej częstotliwości typu filtr pasywny lub wzmacniacz tranzystorow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– potrafi zaprojektować w oparciu o techniki </w:t>
            </w:r>
            <w:r>
              <w:rPr>
                <w:i/>
                <w:iCs/>
              </w:rPr>
              <w:t>microstrip</w:t>
            </w:r>
            <w:r>
              <w:rPr/>
              <w:t xml:space="preserve"> lub </w:t>
            </w:r>
            <w:r>
              <w:rPr>
                <w:i/>
                <w:iCs/>
              </w:rPr>
              <w:t>stripline</w:t>
            </w:r>
            <w:r>
              <w:rPr/>
              <w:t xml:space="preserve"> płytkę drukowaną układu elektronicznego wielkiej częstotliwośc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– potrafi dobrać do zaprojektowanego układu elektronicznego wielkiej częstotliwości odpowiednie elementy elektroniczne, w oparciu o ich parametry oraz charakterystyki częstotliwościowe    </w:t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964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stęp. Podstawowe definicje oraz paramet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hniki </w:t>
            </w:r>
            <w:r>
              <w:rPr>
                <w:i/>
                <w:iCs/>
              </w:rPr>
              <w:t>Microstrip</w:t>
            </w:r>
            <w:r>
              <w:rPr/>
              <w:t xml:space="preserve"> oraz </w:t>
            </w:r>
            <w:r>
              <w:rPr>
                <w:i/>
                <w:iCs/>
              </w:rPr>
              <w:t>Stripline</w:t>
            </w:r>
            <w:r>
              <w:rPr/>
              <w:t xml:space="preserve"> PC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ykłady oprogramowania CA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/>
              <w:t>Wy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/>
            </w:pPr>
            <w:r>
              <w:rPr/>
              <w:t>Charakterystyki częstotliwościowe skupionych elementów biernych oraz aktyw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ojektowanie wzmacniaczy tranzystorowych wielkiej częstotliwoś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Stosowane w technice wielkiej częstotliwości układy scalone i obudowy dużej skali integracj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dsumowanie - 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6837"/>
        <w:gridCol w:w="1432"/>
      </w:tblGrid>
      <w:tr>
        <w:trPr/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jęć - ćwicz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godzi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 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6837"/>
        <w:gridCol w:w="1432"/>
      </w:tblGrid>
      <w:tr>
        <w:trPr/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jęć - laborator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godzi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godz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Pr1, 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prowadzenie do tematyki wykorzystanie oprogramowania CAE do projektowania biernych i aktywnych układów elektronicznych – definiowanie oraz ekstrakcja charakterystyk i parametrów biernych elementów elektronicznych w CAE. Definiowanie parametrów elementów na postawie macierzy rozproszenia wziętych z danych katalogowych lub pomiarow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Pr3, 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Wspomagane komputerem obliczanie parametrów linii paskowych w technologiach </w:t>
            </w:r>
            <w:r>
              <w:rPr>
                <w:i/>
                <w:iCs/>
              </w:rPr>
              <w:t>microstrip</w:t>
            </w:r>
            <w:r>
              <w:rPr/>
              <w:t xml:space="preserve"> i </w:t>
            </w:r>
            <w:r>
              <w:rPr>
                <w:i/>
                <w:iCs/>
              </w:rPr>
              <w:t>stripline</w:t>
            </w:r>
            <w:r>
              <w:rPr/>
              <w:t>. Wspomagane komputerowo projektowanie płytek drukowanych PCB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Pr5,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Pr6,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Pr7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Pr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ykłady metodologii projektowania prostych ukłądów elektronicznych wielkiej częstotliwości: wzmacniacza tranzystorowego oraz filtru biernego. Analiza komputerowa parametrów i charakterystyk zaprojektowanych układów. Przydzielenie studentom tematów projektów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1. Wykład z wykorzystaniem tablicy, transparencji  i slajd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2. Narzędzia (CAE) do symulacji pracy układów elektronicznych (Ansoft Designer SV, Altium Designer, Pspice, MultiSim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 3. Ćwiczenia rachunkowe  – wskazanie metodologii projektowania, dyskusja uzyskanych wynik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 4. Konsultac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 5. Praca własna – wykonanie projektu układu elektronicz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 6. Praca własna – samodzielne studia i przygotowanie do zal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ceny</w:t>
            </w:r>
            <w:r>
              <w:rPr>
                <w:b/>
              </w:rPr>
              <w:t xml:space="preserve"> </w:t>
            </w:r>
            <w:r>
              <w:rPr/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EK_U01-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wiedzi ustne, dyskusje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emne sprawozdania i rapor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W01-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iczeniowy test końcow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 = 0.51*F1+0.49*F2 (F1 i F2 muszą być pozytywne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PODSTAWOWA:</w:t>
            </w:r>
          </w:p>
          <w:p>
            <w:pPr>
              <w:pStyle w:val="Body"/>
              <w:ind w:left="0" w:hanging="0"/>
              <w:rPr/>
            </w:pPr>
            <w:r>
              <w:rPr>
                <w:sz w:val="24"/>
                <w:lang w:val="en-US"/>
              </w:rPr>
              <w:t>[1]  Golio M.,  “RF and Microwave Passive and Active Technologies</w:t>
            </w:r>
            <w:r>
              <w:rPr>
                <w:i/>
                <w:sz w:val="24"/>
                <w:lang w:val="en-US"/>
              </w:rPr>
              <w:t>”</w:t>
            </w:r>
            <w:r>
              <w:rPr>
                <w:sz w:val="24"/>
                <w:lang w:val="en-US"/>
              </w:rPr>
              <w:t>, CRC Press 2008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[2] Teitze U., Schenk C., “Electronic circuits : handbook for design and application”, Springer 2008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UZUPEŁNIAJĄCA: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[1] Pozar D. M., „Microwave engineering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ition”, Willey, New York 2005</w:t>
            </w:r>
          </w:p>
          <w:p>
            <w:pPr>
              <w:pStyle w:val="Indeks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Dr inż. Grzegorz Beziuk, grzegorz.beziu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caps/>
        </w:rPr>
      </w:pPr>
      <w:r>
        <w:rPr>
          <w:b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/>
        <w:t>Projektowanie układów elektronicznych wielkiej częstotliwości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>EFEKTAMI KSZTAŁCENIA NA KIERUNKU ……Elektronika…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…Elektronika stosowana (AAE – Advanced Applied Electroni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686"/>
        <w:gridCol w:w="1417"/>
        <w:gridCol w:w="1559"/>
        <w:gridCol w:w="1985"/>
      </w:tblGrid>
      <w:tr>
        <w:trPr>
          <w:trHeight w:val="10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ci programow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2AAE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,4,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Pr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2AAE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 xml:space="preserve">Wy5,6, 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Pr5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2AAE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 xml:space="preserve">Wy2, 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Pr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,5,6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2AAE_U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,C4,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3,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1,2,5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2AAE_U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2,3</w:t>
            </w:r>
          </w:p>
          <w:p>
            <w:pPr>
              <w:pStyle w:val="Normal"/>
              <w:jc w:val="center"/>
              <w:rPr/>
            </w:pPr>
            <w:r>
              <w:rPr/>
              <w:t>Pr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sz w:val="20"/>
              </w:rPr>
              <w:t>S2AAE_U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1,4</w:t>
            </w:r>
          </w:p>
          <w:p>
            <w:pPr>
              <w:pStyle w:val="Normal"/>
              <w:jc w:val="center"/>
              <w:rPr/>
            </w:pPr>
            <w:r>
              <w:rPr/>
              <w:t>Pr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,5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19" w:leader="none"/>
      </w:tabs>
      <w:ind w:left="730" w:hanging="73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ody">
    <w:name w:val="Body"/>
    <w:basedOn w:val="TextBodyIndent"/>
    <w:qFormat/>
    <w:pPr>
      <w:tabs>
        <w:tab w:val="clear" w:pos="719"/>
      </w:tabs>
      <w:suppressAutoHyphens w:val="false"/>
      <w:spacing w:lineRule="atLeast" w:line="260"/>
      <w:ind w:left="0" w:firstLine="260"/>
      <w:jc w:val="both"/>
    </w:pPr>
    <w:rPr>
      <w:rFonts w:ascii="Palatino Linotype" w:hAnsi="Palatino Linotype" w:cs="Palatino Linotype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2:00Z</dcterms:created>
  <dc:creator>Hanna Helman</dc:creator>
  <dc:description/>
  <cp:keywords/>
  <dc:language>en-US</dc:language>
  <cp:lastModifiedBy>jsw</cp:lastModifiedBy>
  <cp:lastPrinted>2012-04-26T08:39:00Z</cp:lastPrinted>
  <dcterms:modified xsi:type="dcterms:W3CDTF">2012-09-14T14:25:00Z</dcterms:modified>
  <cp:revision>4</cp:revision>
  <dc:subject/>
  <dc:title>PRZEWODNIK PO PRZEDMIOCIE</dc:title>
</cp:coreProperties>
</file>