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………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               Lasery i Zastosowania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azwa w języku angielskim           Lasers and Applications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</w:t>
            </w:r>
          </w:p>
          <w:p>
            <w:pPr>
              <w:pStyle w:val="Heading2"/>
              <w:rPr/>
            </w:pPr>
            <w:r>
              <w:rPr/>
              <w:t>Specjalność (jeśli dotyczy):           Elektronika stosowana (AAE -Advanced Applied Electronic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          II stopień,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          obowiązkowy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 xml:space="preserve">          ETEA1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          TAK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</w:t>
            </w:r>
            <w:r>
              <w:rPr>
                <w:strike/>
                <w:sz w:val="20"/>
                <w:szCs w:val="20"/>
              </w:rPr>
              <w:t>zaliczenie na ocenę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C1: Zrozumienie mechanizmów kwantowych rządzących zasadą działania laserów. Znajomość podstawowych parametrów laserów, ich rodzajów i zastosowań.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C2: Zdobycie umiejętności prowadzenia eksperymentów z zakresu techniki laserowej,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C3: Umiejętność wykorzystania elementarnego sprzętu wykorzystywanego w technice laserowej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C4: Nauka  samodzielnej interpretacji otrzymanych wyników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1: Rozumie mechanizmy kwantowe rządzące zasadą działania laserów. Zna podstawowe parametry laserów, ich rodzaje i zastosowania.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1Umie przeprowadzić eksperymenty z zakresu techniki laserowej. Korzysta z elementarnego sprzętu wykorzystywanego w technice laserowej. Potrafi samodzielnie interpretować otrzymane wyniki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---------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Elementary properties of electromagnetic radiation. Coherence, polariz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Spectroscopy of atoms, molecules. Electronic, oscillation and rotation lin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4" w:leader="none"/>
              </w:tabs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Broadening of spectral lin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val="en-US"/>
              </w:rPr>
            </w:pPr>
            <w:r>
              <w:rPr>
                <w:lang w:val="en-US" w:eastAsia="pl-PL"/>
              </w:rPr>
              <w:t>Black body radiation. Planck’s model. Einstein model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 w:eastAsia="pl-PL"/>
              </w:rPr>
              <w:t>Quantum conditions of amplification of radi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 w:eastAsia="pl-PL"/>
              </w:rPr>
              <w:t>The Fabry-Perot resonator and its spectral properties. Simple model of laser oscillation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>Optical resonators and their mode structur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val="en-US"/>
              </w:rPr>
            </w:pPr>
            <w:r>
              <w:rPr>
                <w:lang w:val="en-US"/>
              </w:rPr>
              <w:t>Gaussian bea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s lasers. Atomic and ion las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>The other gas las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val="en-US"/>
              </w:rPr>
            </w:pPr>
            <w:r>
              <w:rPr>
                <w:lang w:val="en-US"/>
              </w:rPr>
              <w:t>The other type of las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val="en-US"/>
              </w:rPr>
            </w:pPr>
            <w:r>
              <w:rPr>
                <w:lang w:val="en-US"/>
              </w:rPr>
              <w:t>The solid state las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Semiconductor las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>Applications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Applications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e-Ne lasers (543nm, 594nm, 628.3nm). Laser interferometer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ransverse modes of the laser radiation. Stability of a laser resonator. Analysis of the laser longitudinal modes. Alignment of a laser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emiconductor lasers. Laser Nd:YAG pumped by diode laser (SSDPL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oherent detectio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coustooptical Bragg modulator. Acoustooptical light diffraction. Raman-Nath effect (AOM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lectrooptical m</w:t>
            </w:r>
            <w:r>
              <w:rPr>
                <w:rFonts w:cs="Calibri"/>
              </w:rPr>
              <w:t>odulators (EOM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</w:rPr>
              <w:t>Laser micromachining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Sala wykładowa (kreda i tablica)</w:t>
            </w:r>
          </w:p>
          <w:p>
            <w:pPr>
              <w:pStyle w:val="Normal"/>
              <w:rPr/>
            </w:pPr>
            <w:r>
              <w:rPr/>
              <w:t>N2. Projektor, komputer z oprogramowaniem do prezentacji (np. PowerPoint)</w:t>
            </w:r>
          </w:p>
          <w:p>
            <w:pPr>
              <w:pStyle w:val="Normal"/>
              <w:rPr/>
            </w:pPr>
            <w:r>
              <w:rPr/>
              <w:t>N3. Laboratorium  dobrze wyposażone w nowoczesny sprzęt laserowy.</w:t>
            </w:r>
          </w:p>
          <w:p>
            <w:pPr>
              <w:pStyle w:val="Normal"/>
              <w:rPr/>
            </w:pPr>
            <w:r>
              <w:rPr/>
              <w:t>N4. Samodzielne studiowanie wybranych fragmentów programu.</w:t>
            </w:r>
          </w:p>
          <w:p>
            <w:pPr>
              <w:pStyle w:val="Normal"/>
              <w:rPr/>
            </w:pPr>
            <w:r>
              <w:rPr/>
              <w:t>N5. Praca samodzielna</w:t>
            </w:r>
          </w:p>
          <w:p>
            <w:pPr>
              <w:pStyle w:val="Normal"/>
              <w:rPr/>
            </w:pPr>
            <w:r>
              <w:rPr/>
              <w:t>N6. Konsultacj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OCENA OSIĄGNIĘCIA PRZEDMIOTOWYCH EFEKTÓW KSZTAŁC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st pisem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ceny z przygotowania do laboratorium i opracowania wyników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   = 0.51* F1 + 0.49*F2 (F1 i F2 muszą być pozytywn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2888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[1]  J.T. Verdeyen, </w:t>
            </w:r>
            <w:r>
              <w:rPr>
                <w:b/>
                <w:bCs/>
              </w:rPr>
              <w:t>Laser Electronics</w:t>
            </w:r>
            <w:r>
              <w:rPr/>
              <w:t>, Prentice Hall, Engle</w:t>
            </w:r>
            <w:r>
              <w:rPr>
                <w:lang w:val="en-US"/>
              </w:rPr>
              <w:t>wood Cliffs, 19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[2]  O. Svelto, </w:t>
            </w:r>
            <w:r>
              <w:rPr>
                <w:b/>
                <w:bCs/>
                <w:lang w:val="en-US"/>
              </w:rPr>
              <w:t>Principles of Lasers</w:t>
            </w:r>
            <w:r>
              <w:rPr>
                <w:lang w:val="en-US"/>
              </w:rPr>
              <w:t>, Plenum Press, New York, 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lang w:val="en-US"/>
              </w:rPr>
            </w:pPr>
            <w:r>
              <w:rPr>
                <w:lang w:val="en-US"/>
              </w:rPr>
              <w:t xml:space="preserve">A. Yariv, </w:t>
            </w:r>
            <w:r>
              <w:rPr>
                <w:b/>
                <w:bCs/>
                <w:lang w:val="en-US"/>
              </w:rPr>
              <w:t>Quantum Electronics</w:t>
            </w:r>
            <w:r>
              <w:rPr>
                <w:lang w:val="en-US"/>
              </w:rPr>
              <w:t>, John Wiley &amp; Sons, 19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2]    A.A. Siegman, </w:t>
            </w:r>
            <w:r>
              <w:rPr>
                <w:b/>
                <w:bCs/>
                <w:lang w:val="en-US"/>
              </w:rPr>
              <w:t>Lasers</w:t>
            </w:r>
            <w:r>
              <w:rPr>
                <w:lang w:val="en-US"/>
              </w:rPr>
              <w:t>, University Science Book, Mill Valey, California, 1986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dr hab. inż. Krzysztof Abramski; 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Krzysztof.Abramski@pwr.wroc.pl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Optical Fibers and Optocommunication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 i Telekomunikacj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</w:t>
      </w:r>
      <w:r>
        <w:rPr/>
        <w:t>Elektronika stosowana (Advanced Applied Electronic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260"/>
        <w:gridCol w:w="1559"/>
        <w:gridCol w:w="1418"/>
        <w:gridCol w:w="1984"/>
      </w:tblGrid>
      <w:tr>
        <w:trPr>
          <w:trHeight w:val="14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EK_W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2EKA_W03</w:t>
            </w:r>
          </w:p>
          <w:p>
            <w:pPr>
              <w:pStyle w:val="Normal"/>
              <w:snapToGrid w:val="false"/>
              <w:rPr/>
            </w:pPr>
            <w:r>
              <w:rPr/>
              <w:t>K2EKA_W10</w:t>
            </w:r>
          </w:p>
          <w:p>
            <w:pPr>
              <w:pStyle w:val="Normal"/>
              <w:snapToGrid w:val="false"/>
              <w:rPr/>
            </w:pPr>
            <w:r>
              <w:rPr/>
              <w:t>S2AAE_W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2,N4,N5,N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EK_U0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2AAE_U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-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-La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3,N4,N5,N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Abramski@pwr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38:00Z</dcterms:created>
  <dc:creator>Hanna Helman</dc:creator>
  <dc:description/>
  <cp:keywords/>
  <dc:language>en-US</dc:language>
  <cp:lastModifiedBy>jsw</cp:lastModifiedBy>
  <cp:lastPrinted>2012-05-07T12:13:00Z</cp:lastPrinted>
  <dcterms:modified xsi:type="dcterms:W3CDTF">2012-09-18T18:08:00Z</dcterms:modified>
  <cp:revision>4</cp:revision>
  <dc:subject/>
  <dc:title>PRZEWODNIK PO PRZEDMIOCIE</dc:title>
</cp:coreProperties>
</file>