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WYDZIAŁ …</w:t>
            </w:r>
            <w:r>
              <w:rPr>
                <w:b/>
              </w:rPr>
              <w:t>Elektroniki</w:t>
            </w:r>
            <w:r>
              <w:rPr/>
              <w:t xml:space="preserve">……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544" w:leader="none"/>
                <w:tab w:val="left" w:pos="3696" w:leader="none"/>
              </w:tabs>
              <w:rPr/>
            </w:pPr>
            <w:r>
              <w:rPr>
                <w:b w:val="false"/>
              </w:rPr>
              <w:t>Nazwa w języku polskim:</w:t>
            </w:r>
            <w:r>
              <w:rPr/>
              <w:t xml:space="preserve"> </w:t>
              <w:tab/>
              <w:t xml:space="preserve">Cyfrowe przetwarzanie sygnałów/ </w:t>
            </w:r>
          </w:p>
          <w:p>
            <w:pPr>
              <w:pStyle w:val="Heading2"/>
              <w:tabs>
                <w:tab w:val="clear" w:pos="708"/>
                <w:tab w:val="left" w:pos="3544" w:leader="none"/>
                <w:tab w:val="left" w:pos="3691" w:leader="none"/>
              </w:tabs>
              <w:rPr/>
            </w:pPr>
            <w:r>
              <w:rPr>
                <w:b w:val="false"/>
              </w:rPr>
              <w:t>Nazwa w języku angielskim:</w:t>
            </w:r>
            <w:r>
              <w:rPr/>
              <w:t xml:space="preserve"> </w:t>
              <w:tab/>
              <w:t>DSP Controllers Architecture</w:t>
            </w:r>
          </w:p>
          <w:p>
            <w:pPr>
              <w:pStyle w:val="Heading2"/>
              <w:tabs>
                <w:tab w:val="clear" w:pos="708"/>
                <w:tab w:val="left" w:pos="3544" w:leader="none"/>
                <w:tab w:val="left" w:pos="3705" w:leader="none"/>
              </w:tabs>
              <w:rPr/>
            </w:pPr>
            <w:r>
              <w:rPr>
                <w:b w:val="false"/>
              </w:rPr>
              <w:t>Kierunek studiów (jeśli dotyczy):</w:t>
              <w:tab/>
            </w:r>
            <w:r>
              <w:rPr/>
              <w:t xml:space="preserve">Elektronika, Telekomunikacja   </w:t>
            </w:r>
          </w:p>
          <w:p>
            <w:pPr>
              <w:pStyle w:val="Heading2"/>
              <w:tabs>
                <w:tab w:val="clear" w:pos="708"/>
                <w:tab w:val="left" w:pos="3544" w:leader="none"/>
                <w:tab w:val="left" w:pos="3696" w:leader="none"/>
              </w:tabs>
              <w:rPr/>
            </w:pPr>
            <w:r>
              <w:rPr>
                <w:b w:val="false"/>
              </w:rPr>
              <w:t>Specjalność (jeśli dotyczy):</w:t>
            </w:r>
            <w:r>
              <w:rPr/>
              <w:t xml:space="preserve"> </w:t>
              <w:tab/>
            </w:r>
            <w:r>
              <w:rPr>
                <w:bCs w:val="false"/>
              </w:rPr>
              <w:t xml:space="preserve">Elektronika Stosowana </w:t>
              <w:br/>
              <w:tab/>
              <w:t xml:space="preserve">(Advanced Applied Electronics) - </w:t>
            </w:r>
            <w:r>
              <w:rPr/>
              <w:t>AAE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topień studiów i forma: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trike/>
              </w:rPr>
              <w:t>I</w:t>
            </w:r>
            <w:r>
              <w:rPr>
                <w:b/>
                <w:bCs/>
              </w:rPr>
              <w:t xml:space="preserve"> / II stopień*, stacjonarna </w:t>
            </w:r>
            <w:r>
              <w:rPr>
                <w:b/>
                <w:bCs/>
                <w:strike/>
              </w:rPr>
              <w:t>/ 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64" w:leader="none"/>
              </w:tabs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Rodzaj przedmiotu:</w:t>
              <w:tab/>
            </w:r>
            <w:r>
              <w:rPr>
                <w:b/>
                <w:bCs/>
              </w:rPr>
              <w:t xml:space="preserve">obowiązkowy / </w:t>
            </w:r>
            <w:r>
              <w:rPr>
                <w:b/>
                <w:bCs/>
                <w:strike/>
              </w:rPr>
              <w:t>wybieralny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91" w:leader="none"/>
              </w:tabs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Kod przedmiotu</w:t>
            </w:r>
            <w:r>
              <w:rPr>
                <w:b/>
                <w:bCs/>
              </w:rPr>
              <w:tab/>
              <w:t>ETEA105…………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91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Grupa kursów</w:t>
            </w:r>
            <w:r>
              <w:rPr>
                <w:b/>
                <w:bCs/>
              </w:rPr>
              <w:t xml:space="preserve">                      </w:t>
              <w:tab/>
              <w:t>TAK 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trike/>
                <w:sz w:val="20"/>
                <w:szCs w:val="20"/>
              </w:rPr>
              <w:t>zaliczenie na ocenę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Egzamin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</w:rPr>
              <w:t>zaliczenie na ocenę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10" w:hanging="0"/>
              <w:rPr/>
            </w:pPr>
            <w:r>
              <w:rPr/>
              <w:t>S2AAE_W10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10" w:hanging="0"/>
              <w:rPr/>
            </w:pPr>
            <w:r>
              <w:rPr/>
              <w:t>S2AAE_U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Poznanie architektury i działania struktur przetwarzania DSP, a w szczególności mikrokontrolerów sygnałowych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Poznanie i nabranie umiejętności posługiwania się narzędziami generacji kodu, uruchamiania procesorów sygnałowych i ich otoczenia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nabranie umiejętności rozpoznawania i wartościowania ofert producentów układów procesorów sygnałowych oraz sprzętu ułatwiającego pracę nad projektami z wykorzystaniem procesorów DS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– Zna architektury i działania struktur przetwarzania DSP, a w szczególności mikrokontrolerów sygnałow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– Zna narzędzia generacji kodu, uruchamiania procesorów sygnałowych i środowisko ich pracy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– Zna zakresy ofert producentów układów procesorów sygnałowych oraz sprzętu ułatwiającego pracę nad projektami z wykorzystaniem procesorów DSP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– Umie posługiwać się narzędziami uruchomieniowymi od etapu ich instalacji poprzez konfigurację i przygotowanie do uruchamiania program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– Umie opracować program realizujący podstawowe algorytmy DSP na procesorze sygnałowym, z uwzględnieniem specyfiki zarówno języka asemblera jak i C oraz sposobu działania procesor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– Umie przeprowadzić proces uruchamiania i oceny programu procesora sygnałowego wraz z peryferiami za pomocą nadrzędnego komputera host i emulatora sprzętowego z uwzględnieniem wymogów czasu rzeczywistego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– Umie posługiwać się dokumentacją układów LSI udostępnianą przez ich producent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magania, wprowadzenie –tor przetwarzania sygnałów, rola peryferii- Demo laborato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Architektura kontrolerów DSP na przykładzie rodziny F28000, podstawowe mechanizmy efektywnej pracy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Narzędzia generacji kodu i debugowania programu, wspomaganie projektowani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Zbiory nagłówkowe ich rola i sposoby tworzeni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korzystanie mechanizmu przerwań, Reset jako element systemu przerwań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Inicjalizacja pracy systemu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Zegar-timer, jego przeznaczenie i konfiguracja i współpraca z przerwaniam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prowadzanie danych do i z systemów DSP, sposoby, układy wbudowanych przetworników A/C ich przygotowanie do pracy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Układy sterujące PWM i e-CAP, przetwarzania C/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Reprezentacja danych w procesorach DSP, konsekwencj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Nowy algorytm, problemy przygotowania, wdrożenia i testow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Mechanizm DMA i jego rol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 xml:space="preserve">Oferta rynkowa procesorów DSP – dobór zastosowań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ierunki rozwoju procesorów DS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Repetytor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przetwarzania DSP, parametry, diagnostyka, szkodliwe efek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laboratoryjny eZdsp F28335 – budowa i użyc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y adres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semblerowy – przygotowanie i uruchami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w języku C – przygotowanie i uruchami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a zmiennoprzecinkowa – wykorzystanie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cjalizacja systemu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nie A/C na pokładzie kontrolerów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yferia sterowania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ka IQ-Math a zmienny przecinek w filtrze typu FIR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przetwarzania A.C i C.A z użyciem DMA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i użycie pamięci Flash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SP/BIOS i jego konfiguracja – R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sługa pamięci Flash za pomocą DSP/BIO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y projekt i jego implementac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Wykład ilustrowany slajdami</w:t>
            </w:r>
          </w:p>
          <w:p>
            <w:pPr>
              <w:pStyle w:val="Normal"/>
              <w:rPr/>
            </w:pPr>
            <w:r>
              <w:rPr/>
              <w:t>N2. Strona WEB kursu z udostępnioną literaturą, slajdami ilustracji i dokumentacją firmową</w:t>
            </w:r>
          </w:p>
          <w:p>
            <w:pPr>
              <w:pStyle w:val="Normal"/>
              <w:rPr/>
            </w:pPr>
            <w:r>
              <w:rPr/>
              <w:t>N3. Opracowanie problemu na kursowym WIKI</w:t>
            </w:r>
          </w:p>
          <w:p>
            <w:pPr>
              <w:pStyle w:val="Normal"/>
              <w:rPr/>
            </w:pPr>
            <w:r>
              <w:rPr/>
              <w:t>N4. Konsultacje</w:t>
            </w:r>
          </w:p>
          <w:p>
            <w:pPr>
              <w:pStyle w:val="Normal"/>
              <w:rPr/>
            </w:pPr>
            <w:r>
              <w:rPr/>
              <w:t>N5. Przygotowanie indywidualne do laboratorium kontrolowane sprawdzianem wejściowym</w:t>
            </w:r>
          </w:p>
          <w:p>
            <w:pPr>
              <w:pStyle w:val="Normal"/>
              <w:rPr/>
            </w:pPr>
            <w:r>
              <w:rPr/>
              <w:t>N6. Praktyczne ćwiczenia laboratoryjne kończone sprawozdaniem</w:t>
            </w:r>
          </w:p>
          <w:p>
            <w:pPr>
              <w:pStyle w:val="Normal"/>
              <w:rPr/>
            </w:pPr>
            <w:r>
              <w:rPr/>
              <w:t>N7. Indywidualne studia dokumentacji technicznej</w:t>
            </w:r>
          </w:p>
          <w:p>
            <w:pPr>
              <w:pStyle w:val="Normal"/>
              <w:rPr/>
            </w:pPr>
            <w:r>
              <w:rPr/>
              <w:t>N8. Praca własna – przygotowanie do zaliczenia</w:t>
            </w:r>
          </w:p>
          <w:p>
            <w:pPr>
              <w:pStyle w:val="Normal"/>
              <w:rPr/>
            </w:pPr>
            <w:r>
              <w:rPr/>
              <w:t>N9, Konsultacj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3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F – formująca (w trakcie semestru), </w:t>
              <w:br/>
              <w:t>P – podsumowująca (na koniec semestr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K_W01-W0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, W0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y problemów, konsultac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K_W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1-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laboratoriów, sprawdziany, dyskusja efektów pracy z dokumentacją techniczną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U0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y wejściowe na laboratorium i sprawozdania z laboratoriów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 0,6*F1 + 0,1*F2 + 0,1* F3 + 0,2*F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Li Tan;  Digital Signal Processing: Fundamentals and Applications ; Elsevier Inc. 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Dokumentacja procesora TMS320F2812 – udostępniona za pośrednictwem strony internetowej wykładu [http://zts.ita.pwr.wroc.pl/moodle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Rulph Chassaing; Digital Signal Processing and Applications with C6713 and C6416 DSK; Wiley 2005 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Andrew Bateman, Iain Paterson-Stephens; ”The DSP Handbook Algorithms, Applications and Design Techniques”, Prentice Hall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  <w:t>Steven W. Smith;  Digital Signal Processing and: A practical Guide for Engineers and Scientists.; Elsevier 20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Steven Smith; ”Cyfrowe przetwarzanie sygnałów. Praktyczny poradnik dla inżynierów i naukowców,” BTC Legionowo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 xml:space="preserve">Henryk Kowalski, “Procesory DSP dla praktyków”, BTC Legionowo 20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 xml:space="preserve">Krzysztof Kardach, Tel: 71 320 3032, E-mail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zysztof.kardach@pwr.wroc.pl</w:t>
              </w:r>
            </w:hyperlink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DSP Controllers Architectur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</w:t>
      </w:r>
      <w:r>
        <w:rPr/>
        <w:t>Elektronika Stosowana (Advanced Applied Electronics – AA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AAE_W12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2, L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-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-4,N7-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4,N7-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, 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4,N7-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-7, L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-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-7, Wy12, L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-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4,N7-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AAE_U14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, C5, C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4,N7-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, C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4,N7-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4, C5, C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, L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-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, C5, C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, L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N1-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ardach@pwr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34:00Z</dcterms:created>
  <dc:creator>Hanna Helman</dc:creator>
  <dc:description/>
  <cp:keywords/>
  <dc:language>en-US</dc:language>
  <cp:lastModifiedBy>jsw</cp:lastModifiedBy>
  <cp:lastPrinted>2012-05-07T12:13:00Z</cp:lastPrinted>
  <dcterms:modified xsi:type="dcterms:W3CDTF">2012-09-19T16:53:00Z</dcterms:modified>
  <cp:revision>7</cp:revision>
  <dc:subject/>
  <dc:title>PRZEWODNIK PO PRZEDMIOCIE</dc:title>
</cp:coreProperties>
</file>