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4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Seminarium specjalnościowe</w:t>
            </w:r>
          </w:p>
          <w:p>
            <w:pPr>
              <w:pStyle w:val="Heading2"/>
              <w:rPr/>
            </w:pPr>
            <w:r>
              <w:rPr/>
              <w:t>Nazwa w języku angielskim …Specialization seminar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   </w:t>
            </w:r>
          </w:p>
          <w:p>
            <w:pPr>
              <w:pStyle w:val="Heading2"/>
              <w:rPr/>
            </w:pPr>
            <w:r>
              <w:rPr/>
              <w:t>Specjalność (jeśli dotyczy): …Elektronik a stosowana (AAE - Advanced Applied E</w:t>
            </w:r>
            <w:r>
              <w:rPr>
                <w:bCs w:val="false"/>
              </w:rPr>
              <w:t>lectronics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*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AEA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NI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umiejętności poszukiwania selektywnej wiedzy niezbędnej do tworzenia własnych oryginalnych rozwiąz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zygotowania prezentacji pozwalającej w sposób komunikatywny przekazać słuchaczom swoje oryginalne pomysły, koncepcje i roz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umiejętności kreatywnej dyskusji, w której w sposób rzeczowy i merytoryczny można uzasadnić i obronić swoje stanowisk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pisania dzieła prezentującego własne osiągnięcia, w tym prezentacji własnych osiągnięć na tle rozwoju myśli świa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: Wzbudzenie postawy kreatywnej pozwalającej określić priorytety służące realizacji określonego zadania, zmotywowanie do pracy grupowej i  rozumienie potrzeby przekazywania społeczeństwu informacji i opinii dotyczących osiągnięć techniki i innych aspektów działalności absolwenta uczelni techniczn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: Ma aktualną wiedzę w zakresie wybranego tematu seminaryj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: potrafi przygotować prezentację zawierającą wyniki rozwiązań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: potrafi w dyskusji rzeczowo uzasadnić swoje oryginalne pomysły i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: potrafi krytycznie ocenić rozwiązania naukowo-techniczne innych osób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K01: Myśli i działa w sposób kreatywny. Potrafi odpowiednio określić priorytety służące realizacji określonego zadania. Zna zasady pracy grupowej i kierowania małym zespołem przyjmując odpowiedzialność za efekty jego pracy. Ma świadomość społecznych skutków działalności inżynierskiej i związanej z tym odpowiedzialności za podejmowane decyzje. Rozumie potrzebę przekazywania społeczeństwu informacji i opinii dotyczących osiągnięć techniki i innych aspektów działalności absolwenta uczelni technicznej.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tematu prezentacji i omówienie z prowadzącym jej zakresu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 dyskus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 przygotowana indywidualnie lub w małej grupie</w:t>
            </w:r>
          </w:p>
          <w:p>
            <w:pPr>
              <w:pStyle w:val="Normal"/>
              <w:rPr/>
            </w:pPr>
            <w:r>
              <w:rPr/>
              <w:t>N2. dyskusja problemowa w grupie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dyskusji i postawy z uwzględnieniem frekwencj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48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bierana indywidualnie do prezentowanego tematu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Krzysztof Abramski, </w:t>
            </w:r>
            <w:hyperlink r:id="rId2">
              <w:r>
                <w:rPr>
                  <w:rStyle w:val="InternetLink"/>
                  <w:b/>
                  <w:bCs/>
                </w:rPr>
                <w:t>Krzysztof.Abramski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…</w:t>
      </w:r>
      <w:r>
        <w:rPr/>
        <w:t>Seminarium specjalnościowe…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Advanced Applied Electron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1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,N4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3</w:t>
            </w:r>
          </w:p>
          <w:p>
            <w:pPr>
              <w:pStyle w:val="Normal"/>
              <w:rPr/>
            </w:pPr>
            <w:r>
              <w:rPr/>
              <w:t>S2AAE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1</w:t>
            </w:r>
          </w:p>
          <w:p>
            <w:pPr>
              <w:pStyle w:val="Normal"/>
              <w:rPr/>
            </w:pPr>
            <w:r>
              <w:rPr/>
              <w:t>K2EKA_K02</w:t>
            </w:r>
          </w:p>
          <w:p>
            <w:pPr>
              <w:pStyle w:val="Normal"/>
              <w:rPr/>
            </w:pPr>
            <w:r>
              <w:rPr/>
              <w:t>K2EKA_K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1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24T10:16:00Z</dcterms:modified>
  <cp:revision>5</cp:revision>
  <dc:subject/>
  <dc:title>PRZEWODNIK PO PRZEDMIOCIE</dc:title>
</cp:coreProperties>
</file>